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 AND DRUG ABUS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10.</w:t>
      </w:r>
      <w:r>
        <w:rPr>
          <w:sz w:val="22"/>
        </w:rPr>
        <w:t xml:space="preserve"> [1962 Code Section 32</w:t>
        <w:noBreakHyphen/>
        <w:t>1510.11;  1971 (57) 859;  1977 Act No. 193]</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20.</w:t>
      </w:r>
      <w:r>
        <w:rPr>
          <w:sz w:val="22"/>
        </w:rPr>
        <w:t xml:space="preserve"> [1962 Code Section 32</w:t>
        <w:noBreakHyphen/>
        <w:t>1510.12;  1971 (57) 859]</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30.</w:t>
      </w:r>
      <w:r>
        <w:rPr>
          <w:sz w:val="22"/>
        </w:rPr>
        <w:t xml:space="preserve"> [1962 Code Section 32</w:t>
        <w:noBreakHyphen/>
        <w:t>1510.13;  1971 (57) 859]</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40.</w:t>
      </w:r>
      <w:r>
        <w:rPr>
          <w:sz w:val="22"/>
        </w:rPr>
        <w:t xml:space="preserve"> [1962 Code Section 32</w:t>
        <w:noBreakHyphen/>
        <w:t xml:space="preserve">1510.14;  1971 (57) 859;  1977 Act No. 193;  1978 Act No. 644 Part II Section 11]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27</dc:title>
</cp:coreProperties>
</file>