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NCIL FORM OF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1</w:t>
        <w:noBreakHyphen/>
        <w:t>10.</w:t>
      </w:r>
      <w:r>
        <w:rPr>
          <w:sz w:val="22"/>
        </w:rPr>
        <w:t xml:space="preserve"> Applicability of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specifically provided for in this chapter, the structure, organization, powers, duties, functions and responsibilities of municipal government under the council form shall be as prescribed in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1</w:t>
        <w:noBreakHyphen/>
        <w:t>20.</w:t>
      </w:r>
      <w:r>
        <w:rPr>
          <w:sz w:val="22"/>
        </w:rPr>
        <w:t xml:space="preserve"> Structure of council form of government;  election of mayor and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der the council form of government there shall be a municipal council composed of five, seven or nine members including the ma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yor and members of the council shall be elected in accordance with Chapter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1</w:t>
        <w:noBreakHyphen/>
        <w:t>30.</w:t>
      </w:r>
      <w:r>
        <w:rPr>
          <w:sz w:val="22"/>
        </w:rPr>
        <w:t xml:space="preserve"> Legislative and administrative powers of municipality vested in municipal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egislative and administrative powers of the municipality and the determination of all matters of policy shall be vested in the municipal council.  Each member of council, including the mayor, shall have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11</w:t>
        <w:noBreakHyphen/>
        <w:t>40.</w:t>
      </w:r>
      <w:r>
        <w:rPr>
          <w:sz w:val="22"/>
        </w:rPr>
        <w:t xml:space="preserve"> Establishment of municipal departments, offices or agencies;  employment of administrator;  administrative officers appointed and controlled by council;  annual budget;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uncil may establish municipal departments, offices or agencies in addition to those created by Chapters 1 through 17 and may prescribe the functions of all departments, offices and agencies.  The council may hire an administrator to assist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departments, offices and agencies may be administered by an officer appointed by and subject to the direction and supervision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municipal council shall adopt annually, prior to the beginning of the fiscal year, operating and capital budgets for the operation of city government and shall in such budgets identify the sources of anticipated revenue including taxes necessary to meet the financial requirements of the budgets adopted.  The council shall further provide for the levy and collection of taxes necessary to meet all budget requirements except as provided for by other revenu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11</dc:title>
</cp:coreProperties>
</file>