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VESTMENT OF FUNDS BY POLITICAL SUBDI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5</w:t>
        <w:noBreakHyphen/>
        <w:t>10.</w:t>
      </w:r>
      <w:r>
        <w:rPr>
          <w:sz w:val="22"/>
        </w:rPr>
        <w:t xml:space="preserve"> Authorized investments by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overning body of any municipality, county, school district, or other local government unit or political subdivision and county treasurers may invest money subject to their control and jurisdiction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bligations of the United States and agenc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eneral obligations of the State of South Carolina or any of its politica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avings and Loan Associations to the extent that the same are insured by an agency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ertificates of deposit where the certificates are collaterally secured by securities of the type described in (1) and (2) above held by a third party as escrow agent or custodian, of a market value not less than the amount of the certificates of deposit so secured, including interest;  provided,  however, such collateral shall not be required to the extent the same are insured by an agency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purchase agreements when collateralized by securities a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No load open</w:t>
        <w:noBreakHyphen/>
        <w:t>end or closed</w:t>
        <w:noBreakHyphen/>
        <w:t xml:space="preserve">end management type investment companies or investment trusts registered under the Investment Company Act of 1940, as amended, where the investment is made by a bank or trust company or savings and loan association or other financial institution when acting as trustee or agent for a bond or other debt issue of that local government unit, political subdivision, or county treasurer if the particular portfolio of the investment company or investment trust in which the investment is made (i) is limited to obligations described in items (1), (2), and (5) of this subsection, and (ii) has among its objectives the attempt to maintain a constant net asset value of one dollar a share and to that end, value its assets by the amortized cost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A political subdivision receiving Medicaid funds appropriated by the General Assembly in the annual general appropriations act may utilize appropriated funds and other monies generated by hospital operations to participate in principal protected investments in the form of notes, bonds, guaranteed investment contracts, debentures, or other contracts issued by a bank chartered in the United States or agency of a bank if chartered in the United States, financial institution, insurance company, or other entity which provides for full principal payment at the end of a contract term not to exceed twelve years if the issuer has received a rating in one of three highest general rating categories issued by no fewer than two nationally recognized credit rating organizations. No more than forty percent of the appropriated funds and other monies generated by hospital operations may be invested in the manner provided in this item. Revenue realized pursuant to these investments must be expended on health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visions of this chapter shall not impair the power of a municipality, county, school district or other local governmental unit or political subdivision or county treasurer to hold funds in deposit accounts with banking institutions as otherwis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ch investments shall have maturities consistent with the time or times when the invested moneys will be needed in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5</w:t>
        <w:noBreakHyphen/>
        <w:t>20.</w:t>
      </w:r>
      <w:r>
        <w:rPr>
          <w:sz w:val="22"/>
        </w:rPr>
        <w:t xml:space="preserve"> Delegation of investmen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ing body may delegate the investment authority provided by Section 6</w:t>
        <w:noBreakHyphen/>
        <w:t>5</w:t>
        <w:noBreakHyphen/>
        <w:t xml:space="preserve">10 to the treasurer or other financial officer or any fiscal agent or corporate trustee charged with custody of the funds of the local government, who shall thereafter assume full responsibility for such investment transaction until the delegation of authority terminates or is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5</w:t>
        <w:noBreakHyphen/>
        <w:t>30.</w:t>
      </w:r>
      <w:r>
        <w:rPr>
          <w:sz w:val="22"/>
        </w:rPr>
        <w:t xml:space="preserve"> Assistance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Treasurer is authorized to assist local governments in investing funds that are temporarily in excess of operating need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plaining investment opportunities to such local governments through publication and other appropri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cquainting such local governments with the State’s practice and experience in investing short</w:t>
        <w:noBreakHyphen/>
        <w:t xml:space="preserve">term fun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ding technical assistance in investment of idle funds to local governments that request such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5</w:t>
        <w:noBreakHyphen/>
        <w:t>40.</w:t>
      </w:r>
      <w:r>
        <w:rPr>
          <w:sz w:val="22"/>
        </w:rPr>
        <w:t xml:space="preserve"> Chapter shall be supplementary to other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are not in lieu of, but are supplementary to, existing analogous statutory authorizations relating to investments, all of which shall remain in full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5</dc:title>
</cp:coreProperties>
</file>