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IC BEVERAGES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the several terms defined in Section 61</w:t>
        <w:noBreakHyphen/>
        <w:t>6</w:t>
        <w:noBreakHyphen/>
        <w:t xml:space="preserve">20 shall have the meaning ther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0.</w:t>
      </w:r>
      <w:r>
        <w:rPr>
          <w:sz w:val="22"/>
        </w:rPr>
        <w:t xml:space="preserve"> Taxes shall be in lieu of certain other taxes an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and excise taxes provided in this chapter for the privilege of engaging in the business of manufacturing and selling alcoholic liquors shall be in lieu of all other taxes and licenses, State, county and municipal, except property, State income and corporation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30.</w:t>
      </w:r>
      <w:r>
        <w:rPr>
          <w:sz w:val="22"/>
        </w:rPr>
        <w:t xml:space="preserve"> Collection and distribu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es levied by this chapter must be paid to and collected by the department and, when collected, must be deposited to the credit of the general fund of the State, sixty percent of which must be credited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0.</w:t>
      </w:r>
      <w:r>
        <w:rPr>
          <w:sz w:val="22"/>
        </w:rPr>
        <w:t xml:space="preserve"> Municipalities entitled to share i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alculating the proper distribution of such taxes to the municipalities of the State a list of municipalities, certified to be active by the Municipal Association of South Carolina, shall be used and the word “active” as used for the purpose of distributing this tax shall mean a municipality which has a regularly elected mayor or intendant, a town council and a police officer or officers and which is collecting property or other taxes fo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50.</w:t>
      </w:r>
      <w:r>
        <w:rPr>
          <w:sz w:val="22"/>
        </w:rPr>
        <w:t xml:space="preserve"> Disposition of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m derived from the violation of the condition of a bond or deposit required in this chapter must be paid to the department for deposit to the credit of the general fund of the State, sixty</w:t>
        <w:noBreakHyphen/>
        <w:t xml:space="preserve">five percent of which must be credited to the special sch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60.</w:t>
      </w:r>
      <w:r>
        <w:rPr>
          <w:sz w:val="22"/>
        </w:rPr>
        <w:t xml:space="preserve"> Exemption from tax of certain property from outside continental limits of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entering South Carolina from outside the continental limits of the United States may bring into the State on his person or in his baggage, property obtained outside the continental limits of the United States, and such property shall not be subject to the tax imposed by this chapter;   provided,  that the total cost of the proper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70.</w:t>
      </w:r>
      <w:r>
        <w:rPr>
          <w:sz w:val="22"/>
        </w:rPr>
        <w:t xml:space="preserve"> Rules and regulations of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may from time to time make such reasonable regulations, not inconsistent with Title 61, or with the general laws of the State, as the department shall deem necessary to carry out and enforce any other provisions of law relating to the enforcement, collection and payment of the license taxes provided in Title 61 and this chapter and to prevent the evasion of such provisions and the failure or refusal of any person subject thereto to pay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from time to time alter, repeal or amend such regulations or any of them.  Such regulations shall be filed and published as provided for in Chapter 23 of Title 1.  The department shall give additional notice thereof to all licensees in such manner as it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ilful violation of any rule or regulation made under the provisions of this section and having the force and effect of law shall constitute a violation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TAXES FOR SALE OF ALCOHOLIC BE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10.</w:t>
      </w:r>
      <w:r>
        <w:rPr>
          <w:sz w:val="22"/>
        </w:rPr>
        <w:t xml:space="preserve"> Taxes on licenses granted under Alcoholic Beverage Control Act;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ennial license taxes on licenses granted under Title 61, in addition to all other license tax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license: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lesaler’s license:  twen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ail dealer’s license one thousand an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shall pay a filing fee of one hundred dollars which must accompany the initial application for each location and is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applies for a license after the first day of a license period shall pay license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30.</w:t>
      </w:r>
      <w:r>
        <w:rPr>
          <w:sz w:val="22"/>
        </w:rPr>
        <w:t xml:space="preserve"> License tax on sale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doing business within this State and engaging in the business of selling alcoholic liquors, except distillers thereof, for the privilege of carrying on such business shall, in addition to the license tax provided in Section 12</w:t>
        <w:noBreakHyphen/>
        <w:t>33</w:t>
        <w:noBreakHyphen/>
        <w:t>210, be subject to the further payment of a license tax which shall be measured and graduated in accordance with the volume of sales of such business.  There shall be levied, assessed, collected and paid in respect to the alcoholic liquors referred to in this chapter twelve cents upon each eight ounces or a fractional quantity thereof.  Provided,  that for alcoholic liquors offered for sale in metric size containers there shall be levied, assessed, collected and paid a tax at the rate of fifty and seven</w:t>
        <w:noBreakHyphen/>
        <w:t xml:space="preserve">ten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40.</w:t>
      </w:r>
      <w:r>
        <w:rPr>
          <w:sz w:val="22"/>
        </w:rPr>
        <w:t xml:space="preserve"> Additional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license tax levied, assessed, collected and paid in respect to sales of alcoholic liquors, as provided in Section 12</w:t>
        <w:noBreakHyphen/>
        <w:t>33</w:t>
        <w:noBreakHyphen/>
        <w:t>230, there shall be levied, assessed, collected and paid in respect to such alcoholic liquors an additional tax of five cents upon each eight ounces, or a fractional quantity thereof.  Provided,  that for alcoholic liquors offered for sale in metric size containers there shall be levied, assessed, collected and paid a tax at the rate of twenty</w:t>
        <w:noBreakHyphen/>
        <w:t>one and one hundred twenty</w:t>
        <w:noBreakHyphen/>
        <w:t>five one</w:t>
        <w:noBreakHyphen/>
        <w:t xml:space="preserve">thousan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45.</w:t>
      </w:r>
      <w:r>
        <w:rPr>
          <w:sz w:val="22"/>
        </w:rPr>
        <w:t xml:space="preserve"> Minibottle tax;  allocations to counties for alcohol and drug education and rehabili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lieu of taxes imposed under Sections 12</w:t>
        <w:noBreakHyphen/>
        <w:t>33</w:t>
        <w:noBreakHyphen/>
        <w:t>230 and 12</w:t>
        <w:noBreakHyphen/>
        <w:t>33</w:t>
        <w:noBreakHyphen/>
        <w:t>240, alcoholic liquors sold in minibottles must be taxed at the rate of twenty</w:t>
        <w:noBreakHyphen/>
        <w:t xml:space="preserve">five cents for each container in addition to the case tax as prescribed in Article 5 of this chapter and collected as those taxes are collected. Taxes levied in Article 3 of this chapter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50.</w:t>
      </w:r>
      <w:r>
        <w:rPr>
          <w:sz w:val="22"/>
        </w:rPr>
        <w:t xml:space="preserve"> Collection and payment of license tax and additional sales tax;  reports;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encing with license taxes collected and paid after June 30, 1969, such taxes levied in respect to sales of alcoholic liquors pursuant to Sections 12</w:t>
        <w:noBreakHyphen/>
        <w:t>33</w:t>
        <w:noBreakHyphen/>
        <w:t>230 and 12</w:t>
        <w:noBreakHyphen/>
        <w:t>33</w:t>
        <w:noBreakHyphen/>
        <w:t>240 shall be collected and paid in the same manner and under the same conditions as the license taxes levied pursuant to Sections 12</w:t>
        <w:noBreakHyphen/>
        <w:t>33</w:t>
        <w:noBreakHyphen/>
        <w:t>410 and 12</w:t>
        <w:noBreakHyphen/>
        <w:t>33</w:t>
        <w:noBreakHyphen/>
        <w:t>460.  The initial report to be made pursuant to this section shall be made on or before July 10, 1969, based on sales for the month of June, 1969.  Commencing with license taxes required to be paid in July, 1969, and ending with such taxes to be paid in June, 1974, there shall be allowed each month a deduction from the amounts determined to be due under Sections 12</w:t>
        <w:noBreakHyphen/>
        <w:t>33</w:t>
        <w:noBreakHyphen/>
        <w:t>230 and 12</w:t>
        <w:noBreakHyphen/>
        <w:t>33</w:t>
        <w:noBreakHyphen/>
        <w:t>240.  Such deduction shall be equal to one sixtieth ( 1/60 ) of the sum of:  (1) the amount of the license taxes levied under Sections 12</w:t>
        <w:noBreakHyphen/>
        <w:t>33</w:t>
        <w:noBreakHyphen/>
        <w:t>230 and 12</w:t>
        <w:noBreakHyphen/>
        <w:t>33</w:t>
        <w:noBreakHyphen/>
        <w:t>240 and paid in July 1969, and (2) the dollar value of all stamps owned on June 30, 1969, evidencing payment in advance of sale of the license taxes levied under Sections 12</w:t>
        <w:noBreakHyphen/>
        <w:t>33</w:t>
        <w:noBreakHyphen/>
        <w:t>230 and 12</w:t>
        <w:noBreakHyphen/>
        <w:t>3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60.</w:t>
      </w:r>
      <w:r>
        <w:rPr>
          <w:sz w:val="22"/>
        </w:rPr>
        <w:t xml:space="preserve"> Payment and collection;  taxes shall be debt owed to State an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taxes provided in this article shall be paid to and collected by the department.  All license taxes provided in this article shall be held a debt due and payable to the State by the taxpayers against whom the same shall be levied, assessed and charged and all such license taxes shall be a first lien in all cases whatsoever upon all property of the taxpayer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TAX ON WHOLESAL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10.</w:t>
      </w:r>
      <w:r>
        <w:rPr>
          <w:sz w:val="22"/>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other taxes levied, assessed, collected, and paid in respect to alcoholic liquors, every licensed wholesaler shall be subject to the payment of a tax of one dollar and eighty</w:t>
        <w:noBreakHyphen/>
        <w:t xml:space="preserve">one cents on each standard cas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20.</w:t>
      </w:r>
      <w:r>
        <w:rPr>
          <w:sz w:val="22"/>
        </w:rPr>
        <w:t xml:space="preserve"> Additional tax;  rate;  payment and collection;  penalti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licensed wholesaler shall pay an additional tax of fifty</w:t>
        <w:noBreakHyphen/>
        <w:t>six cents on each standard case of alcoholic liquors sold.  The tax shall be paid to and collected by the Department of Revenue in the same manner and with like penalties as provided in Sections 12</w:t>
        <w:noBreakHyphen/>
        <w:t>33</w:t>
        <w:noBreakHyphen/>
        <w:t>460 and 12</w:t>
        <w:noBreakHyphen/>
        <w:t>33</w:t>
        <w:noBreakHyphen/>
        <w:t>470.  The proceeds of the tax shall be deposited into the State Treasury to the credit of the state’s general funds, and shall not be subject to the provisions of Section 12</w:t>
        <w:noBreakHyphen/>
        <w:t>33</w:t>
        <w:noBreakHyphen/>
        <w:t xml:space="preserve">30, as amended,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25.</w:t>
      </w:r>
      <w:r>
        <w:rPr>
          <w:sz w:val="22"/>
        </w:rPr>
        <w:t xml:space="preserve"> Nine percent surtax on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relating to taxes on alcoholic liquor there is hereby levied an additional surtax of nine percent on all taxes imposed upon alcoholic liquors sold in this State which shall be collected from the wholesalers of such products on a monthly basis in accordance with procedures prescribed by law for the collection of all other taxes on alcoholic liquor.  Revenue derived from such surtax shall be deposited into the State Treasury to the credit of the State’s General Fund and shall not be subject to the provisions of Section 12</w:t>
        <w:noBreakHyphen/>
        <w:t>33</w:t>
        <w:noBreakHyphen/>
        <w:t>30 of the 1976 Code, as amended, and Section 61</w:t>
        <w:noBreakHyphen/>
        <w:t>5</w:t>
        <w:noBreakHyphen/>
        <w:t xml:space="preserve">150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fiscal year 1976</w:t>
        <w:noBreakHyphen/>
        <w:t>77, the proceeds of the surtax levied in this section shall be applied to increasing by four and one</w:t>
        <w:noBreakHyphen/>
        <w:t xml:space="preserve">half dollars per pupil the appropriation in Part I, Section 31, 1976 Act No. 709, for “school district operational aid”, to be apportioned on the same basis as funds appropriated in the said sec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If the tax derived from 9% surtax on alcoholic liquor is not adequate, the additional $4.50 shall be proportionately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30.</w:t>
      </w:r>
      <w:r>
        <w:rPr>
          <w:sz w:val="22"/>
        </w:rPr>
        <w:t xml:space="preserve"> “Standard case of alcoholic liquo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article “a standard case of alcoholic liquors” is a package or case containing not more than three gallons and not less than two and four</w:t>
        <w:noBreakHyphen/>
        <w:t>tenths gallons and any package or case containing more than three gallons or less than two and four</w:t>
        <w:noBreakHyphen/>
        <w:t xml:space="preserve">tenths gallons shall be taxed proportionately, based on the total tax per standard case as levied in this article for each three gallons.  Provided,  that for alcoholic liquors offered for sale in metric size containers “a standard case of alcoholic liquors” is a package or case containing not more than twelve liters and not less than nine liters and any package or case containing more than twelve liters or less than nine liters shall be taxed proportionately, based on the total tax per standard case as levied in this article for each twelve 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40.</w:t>
      </w:r>
      <w:r>
        <w:rPr>
          <w:sz w:val="22"/>
        </w:rPr>
        <w:t xml:space="preserve">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provided in Section 12</w:t>
        <w:noBreakHyphen/>
        <w:t>33</w:t>
        <w:noBreakHyphen/>
        <w:t xml:space="preserve">410 must be absorbed by the licensed wholesaler and in no case shall such tax be computed in the markup provided by law, nor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50.</w:t>
      </w:r>
      <w:r>
        <w:rPr>
          <w:sz w:val="22"/>
        </w:rPr>
        <w:t xml:space="preserv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wholesaler of alcoholic liquors shall file with the department on or before the twentieth day of each calendar month a report covering all sales of alcoholic liquor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60.</w:t>
      </w:r>
      <w:r>
        <w:rPr>
          <w:sz w:val="22"/>
        </w:rPr>
        <w:t xml:space="preserve"> Additional tax upon each cas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tax levied under Section 12</w:t>
        <w:noBreakHyphen/>
        <w:t>33</w:t>
        <w:noBreakHyphen/>
        <w:t>410, every licensed wholesaler shall pay additional tax of two dollars and ninety</w:t>
        <w:noBreakHyphen/>
        <w:t xml:space="preserve">nine cents on each standard case of alcoholic liquor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70.</w:t>
      </w:r>
      <w:r>
        <w:rPr>
          <w:sz w:val="22"/>
        </w:rPr>
        <w:t xml:space="preserve"> Additional tax shall be paid by retailer;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levied in Section 12</w:t>
        <w:noBreakHyphen/>
        <w:t>33</w:t>
        <w:noBreakHyphen/>
        <w:t xml:space="preserve">460 shall be paid by the licensed retailer to the wholesaler from whom such alcoholic liquors are purchased.  In no case shall such tax be computed in the markup provided by law and in no case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75.</w:t>
      </w:r>
      <w:r>
        <w:rPr>
          <w:sz w:val="22"/>
        </w:rPr>
        <w:t xml:space="preserve"> Milita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subject to tax under the provisions of this chapter are exempt from this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80.</w:t>
      </w:r>
      <w:r>
        <w:rPr>
          <w:sz w:val="22"/>
        </w:rPr>
        <w:t xml:space="preserve"> Returns and payment of taxes levied in Sections 12</w:t>
        <w:noBreakHyphen/>
        <w:t>33</w:t>
        <w:noBreakHyphen/>
        <w:t>410 and 12</w:t>
        <w:noBreakHyphen/>
        <w:t>33</w:t>
        <w:noBreakHyphen/>
        <w:t xml:space="preserve">460;  taxes constitute debt owed to State and lien;  collec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levied in Sections 12</w:t>
        <w:noBreakHyphen/>
        <w:t>33</w:t>
        <w:noBreakHyphen/>
        <w:t>410 and 12</w:t>
        <w:noBreakHyphen/>
        <w:t>33</w:t>
        <w:noBreakHyphen/>
        <w:t>460 shall be due and payable on or before the twentieth day of the month next succeeding the month in which the tax accrues.  On or before the twentieth day of each month every person on whom the tax is levied or imposed by Sections 12</w:t>
        <w:noBreakHyphen/>
        <w:t>33</w:t>
        <w:noBreakHyphen/>
        <w:t>410 and 12</w:t>
        <w:noBreakHyphen/>
        <w:t>33</w:t>
        <w:noBreakHyphen/>
        <w:t>460 shall render to the department, on a form prescribed by it, a statement showing the number of cases of alcoholic liquors sold for the next preceding month, together with such other information as the department may require.  At the same time the report is filed, the person shall pay to the department the amount of taxes due.  The taxes provided in Sections 12</w:t>
        <w:noBreakHyphen/>
        <w:t>33</w:t>
        <w:noBreakHyphen/>
        <w:t>410 and 12</w:t>
        <w:noBreakHyphen/>
        <w:t>33</w:t>
        <w:noBreakHyphen/>
        <w:t>460 constitute a debt payable to the State by the persons against whom they are charged and all the taxes, penalties, and assessments constitute a first lien upon all property of such persons.  The taxes, penalties, or interest in this section must be assessed and collected in the same manner and with like effect as other taxes are assessed and collected by the Department of Revenue.  A return is considered filed on time if it is mailed and postmarked on or before the date it is required by law to be filed.  Any person failing to file a return required by this section must be assessed a penalty of not more than one thousand dollars which must be assessed and collected in the same manner and with like effect as other taxes collected by the Department of Revenue.  Any person required by this section to pay any tax and who fails to do so within the time allotted shall pay, in addition to the tax, a penalty of twenty</w:t>
        <w:noBreakHyphen/>
        <w:t>five percent of the tax and interest at one half of one percent per month or fraction of a month from the date the tax was originally due to the date of the payment of the tax and penalty.  The Department of Revenue may in its discretion waive or reduce the penalty or interest or any part thereof prescribed in this section.  The provisions of Section 12</w:t>
        <w:noBreakHyphen/>
        <w:t>33</w:t>
        <w:noBreakHyphen/>
        <w:t xml:space="preserve">4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85.</w:t>
      </w:r>
      <w:r>
        <w:rPr>
          <w:sz w:val="22"/>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eturn required by this chapter is filed and the taxes shown due on the return are paid in full on or before the final due date, including any date to which the time for making the return and paying the tax has been extended by the Department of Revenue, the person must be allowed a discount equal to one percent of the taxes shown to be due by the return.  In no case shall any discount be allowed if either the return or the tax thereon is received by the department after the date due, or after the expiration of any extension granted by the department.  The discount permitted a person under this section shall not exceed forty thousand dollars during any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90.</w:t>
      </w:r>
      <w:r>
        <w:rPr>
          <w:sz w:val="22"/>
        </w:rPr>
        <w:t xml:space="preserve"> Collection and use of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ditional taxes levied in this article shall be paid to and collected by the department and, when collected, shall be paid into the State Treasury for credit to the general fund of the State fo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500.</w:t>
      </w:r>
      <w:r>
        <w:rPr>
          <w:sz w:val="22"/>
        </w:rPr>
        <w:t xml:space="preserve"> Article shall be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supplementary and in addition to all other legislation on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AX LIABILITY OF POSSESSOR OF UNTAXED MIXTURE FOR PRODUC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610.</w:t>
      </w:r>
      <w:r>
        <w:rPr>
          <w:sz w:val="22"/>
        </w:rPr>
        <w:t xml:space="preserve"> Person possessing mixture for production of alcohol liable for tax;  rate;  possession as prima facie evidence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ound in possession of materials mixed in such manner as to produce alcohol or any mixture in the process of fermentation shall be subject to a tax at the rate of fifty</w:t>
        <w:noBreakHyphen/>
        <w:t xml:space="preserve">one cents per gallon or fraction thereof of such mixture and the possession of such mixture shall be prima facie evidence that no State tax has been paid when such mixture is found at or near the location of an illicit alcohol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620.</w:t>
      </w:r>
      <w:r>
        <w:rPr>
          <w:sz w:val="22"/>
        </w:rPr>
        <w:t xml:space="preserve"> Duty of officer discovering mixture;  notice of tax du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 discovering the mixture subject to tax under Section 12</w:t>
        <w:noBreakHyphen/>
        <w:t>33</w:t>
        <w:noBreakHyphen/>
        <w:t xml:space="preserve">610 shall notify, in writing, the Department of Revenue, advising it of the quantity discovered, together with the name and address of the person liable therefor.  The department shall send by registered mail duplicate notices to the officer and the person liable for the tax giving the amount due and allowing ten days from the date of receipt of such notice for the payment of suc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630.</w:t>
      </w:r>
      <w:r>
        <w:rPr>
          <w:sz w:val="22"/>
        </w:rPr>
        <w:t xml:space="preserve"> Unpaid tax constitutes a debt owed to State;  lien;  levy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expiration of the ten</w:t>
        <w:noBreakHyphen/>
        <w:t>day notice provided for by Section 12</w:t>
        <w:noBreakHyphen/>
        <w:t>33</w:t>
        <w:noBreakHyphen/>
        <w:t>620, if the tax remains unpaid, the amount of such tax shall be deemed a debt to the State by the person liable therefor and shall be a lien upon all property of such person in this State.  The Department of Revenue shall issue a warrant under its hand and official seal, directing any duly authorized agent of the department to proceed to the levy and collection of the tax and costs in the same manner and with like effect as provided for by Sections 12</w:t>
        <w:noBreakHyphen/>
        <w:t>53</w:t>
        <w:noBreakHyphen/>
        <w:t>10 to 12</w:t>
        <w:noBreakHyphen/>
        <w:t>5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3</dc:title>
</cp:coreProperties>
</file>