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RISDICTION OF CIRCUIT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2</w:t>
        <w:noBreakHyphen/>
        <w:t>10.</w:t>
      </w:r>
      <w:r>
        <w:rPr>
          <w:sz w:val="22"/>
        </w:rPr>
        <w:t xml:space="preserve"> Jurisdiction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 62</w:t>
        <w:noBreakHyphen/>
        <w:t>5</w:t>
        <w:noBreakHyphen/>
        <w:t xml:space="preserve">433 the circuit cour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lusive jurisdiction to approve the settlement of any claim that exceeds ten thousand dollars in favor of or against any minor or incapacita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current jurisdiction with the probate court to approve the settlement of any claim not exceeding ten thousand dollars in favor of or against any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72</dc:title>
</cp:coreProperties>
</file>