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AMINATION OF WITNESSES BY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5</w:t>
        <w:noBreakHyphen/>
        <w:t>10 to 19</w:t>
        <w:noBreakHyphen/>
        <w:t>15</w:t>
        <w:noBreakHyphen/>
        <w:t>110.</w:t>
      </w:r>
      <w:r>
        <w:rPr>
          <w:sz w:val="22"/>
        </w:rPr>
        <w:t xml:space="preserve"> [1962 Code Sections 26</w:t>
        <w:noBreakHyphen/>
        <w:t>601 to 26</w:t>
        <w:noBreakHyphen/>
        <w:t>611;  1952 Code Sections 26</w:t>
        <w:noBreakHyphen/>
        <w:t>601 to 26</w:t>
        <w:noBreakHyphen/>
        <w:t xml:space="preserve">611;  1942 Code Sections 693 to 702;  1932 Code Sections 693 to 702;  Civ.  P. ‘22 Sections 708, 710 to 718;  Civ.  C. ‘12 Sections 3972 to 3981;  Civ.  C. ‘02 Sections 2868 to 2877;  G. S. 2202 to 2209;  R. S. 2333 to 2341;  1952 (47) 2042;  1870 (14) 399;  1839 (11) 107;  1829 (6) 382;  1816 (6) 44;  1794 (5) 249;  1787 (5) 45]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5</w:t>
        <w:noBreakHyphen/>
        <w:t>10 to 19</w:t>
        <w:noBreakHyphen/>
        <w:t>15</w:t>
        <w:noBreakHyphen/>
        <w:t>110.</w:t>
      </w:r>
      <w:r>
        <w:rPr>
          <w:sz w:val="22"/>
        </w:rPr>
        <w:t xml:space="preserve"> [1962 Code Sections 26</w:t>
        <w:noBreakHyphen/>
        <w:t>601 to 26</w:t>
        <w:noBreakHyphen/>
        <w:t>611;  1952 Code Sections 26</w:t>
        <w:noBreakHyphen/>
        <w:t>601 to 26</w:t>
        <w:noBreakHyphen/>
        <w:t xml:space="preserve">611;  1942 Code Sections 693 to 702;  1932 Code Sections 693 to 702;  Civ.  P. ‘22 Sections 708, 710 to 718;  Civ.  C. ‘12 Sections 3972 to 3981;  Civ.  C. ‘02 Sections 2868 to 2877;  G. S. 2202 to 2209;  R. S. 2333 to 2341;  1952 (47) 2042;  1870 (14) 399;  1839 (11) 107;  1829 (6) 382;  1816 (6) 44;  1794 (5) 249;  1787 (5) 45]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1:00Z</dcterms:created>
  <dc:creator>Connie Hough</dc:creator>
  <dc:description/>
  <dc:language>en-US</dc:language>
  <cp:lastModifiedBy>Connie Hough</cp:lastModifiedBy>
  <dcterms:modified xsi:type="dcterms:W3CDTF">2001-01-18T18:01:00Z</dcterms:modified>
  <cp:revision>2</cp:revision>
  <dc:subject/>
  <dc:title>CHAPTER 15</dc:title>
</cp:coreProperties>
</file>