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0.</w:t>
      </w:r>
      <w:r>
        <w:rPr>
          <w:sz w:val="22"/>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is established as an administrative agency of state government which is comprised of a Motor Vehicle Division,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30.</w:t>
      </w:r>
      <w:r>
        <w:rPr>
          <w:sz w:val="22"/>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e suspensions and revocations, including related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35.</w:t>
      </w:r>
      <w:r>
        <w:rPr>
          <w:sz w:val="22"/>
        </w:rPr>
        <w:t xml:space="preserve">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0.</w:t>
      </w:r>
      <w:r>
        <w:rPr>
          <w:sz w:val="22"/>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50.</w:t>
      </w:r>
      <w:r>
        <w:rPr>
          <w:sz w:val="22"/>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Public Safety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90.</w:t>
      </w:r>
      <w:r>
        <w:rPr>
          <w:sz w:val="22"/>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00.</w:t>
      </w:r>
      <w:r>
        <w:rPr>
          <w:sz w:val="22"/>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10.</w:t>
      </w:r>
      <w:r>
        <w:rPr>
          <w:sz w:val="22"/>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20.</w:t>
      </w:r>
      <w:r>
        <w:rPr>
          <w:sz w:val="22"/>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30.</w:t>
      </w:r>
      <w:r>
        <w:rPr>
          <w:sz w:val="22"/>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40.</w:t>
      </w:r>
      <w:r>
        <w:rPr>
          <w:sz w:val="22"/>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45.</w:t>
      </w:r>
      <w:r>
        <w:rPr>
          <w:sz w:val="22"/>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50.</w:t>
      </w:r>
      <w:r>
        <w:rPr>
          <w:sz w:val="22"/>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170.</w:t>
      </w:r>
      <w:r>
        <w:rPr>
          <w:sz w:val="22"/>
        </w:rPr>
        <w:t xml:space="preserve"> No promotion of officer or trooper until council adopts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10.</w:t>
      </w:r>
      <w:r>
        <w:rPr>
          <w:sz w:val="22"/>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20.</w:t>
      </w:r>
      <w:r>
        <w:rPr>
          <w:sz w:val="22"/>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30.</w:t>
      </w:r>
      <w:r>
        <w:rPr>
          <w:sz w:val="22"/>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240.</w:t>
      </w:r>
      <w:r>
        <w:rPr>
          <w:sz w:val="22"/>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MOTOR VEHICLE RECORDS AND VEHICLE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300.</w:t>
      </w:r>
      <w:r>
        <w:rPr>
          <w:sz w:val="22"/>
        </w:rPr>
        <w:t xml:space="preserve"> Motor Vehicle Division created;  function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Motor Vehicle Division within the department.  The division shall be responsible for all of those functions, duties, and responsibilities previously exercised by and/or operating under the Division of Motor Vehicles of the South Carolina Department of Highways and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TRAINING AND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00.</w:t>
      </w:r>
      <w:r>
        <w:rPr>
          <w:sz w:val="22"/>
        </w:rPr>
        <w:t xml:space="preserve"> Intent of article;  Division of Training and Continuing Education created;  minimum standards for selection and training;  goal for standards to exceed minimum;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Division of Training and Continuing Education to operate a training program for law enforcement officers and other persons employed in the criminal justice system in this State and to establish and maintain minimum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intent of this article to encourage all law enforcement officers, departments, and agencies within this State to adopt standards which are higher than the minimum standards implemented pursuant to this article, and these minimum standards in no way may be considered sufficient or adequate in those cases where higher standards have been adopted or proposed.  Nothing herein may be construed to preclude an employing agency from establishing qualifications and standards for hiring or training law enforcement officers which exceed the minimum standards set by the department, nor, unless specifically stated, may anything herein be construed to affect any sheriff, constable,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uncil may recommend to the director methods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used in this article, and for the purposes of this article, unless the context clearly deno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ory council” means the Law Enforcement Training Advisory Council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05.</w:t>
      </w:r>
      <w:r>
        <w:rPr>
          <w:sz w:val="22"/>
        </w:rPr>
        <w:t xml:space="preserve"> Governmental entity defined;  successful completion of mandatory training while employed by governmental entity;  reimbursement by subsequent hiring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governmental entity” means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July 1, 1997, every governmental entity of this State intending to employ on a permanent basis a law enforcement officer who has satisfactorily completed the mandatory training as required under this article mus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law enforcement officer is employed by more than one successive governmental entity within the two</w:t>
        <w:noBreakHyphen/>
        <w:t xml:space="preserve">year period after the date of satisfactory completion of the mandatory training, a governmental entity which reimbursed the governmental entity that employed the officer during the training period may obtain reimbursement from the successive governmental entity employ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10.</w:t>
      </w:r>
      <w:r>
        <w:rPr>
          <w:sz w:val="22"/>
        </w:rPr>
        <w:t xml:space="preserve"> Central training facility;  training of officers;  responsibilities of Deputy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ust establish and maintain a central training facility which must be located near the geographical and population center of the State, and which shall provide facilities and training for all officers from state, county, and local law enforcement agencies and for other designated persons in the criminal justice system;  provided, that correctional officers and other personnel employed or appointed by the South Carolina Department of Corrections may be trained by the department.  The Deputy Director of the Division of Training and Continuing Education is responsible for selection of instructors, course content, maintenance of physical facilities, recordkeeping, supervision of personnel, scheduling of classes, enforcement of minimum standards for certification, and other matters as may be recommended by the advisory council and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20.</w:t>
      </w:r>
      <w:r>
        <w:rPr>
          <w:sz w:val="22"/>
        </w:rPr>
        <w:t xml:space="preserve"> Law Enforcement Training Advisory Council created;  composition;  terms;  officers;  meetings;  procedures;  no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South Carolina Law Enforcement Training Advisory Council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an or Chairman of the University of South Carolina School or College of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pecial agent in charge of the Federal Bureau of Investigation, Columbi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chief of police from a municipality having a population of less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chief of police from a municipality having a population of more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ne county sheriff engaged in full</w:t>
        <w:noBreakHyphen/>
        <w:t xml:space="preserve">time performance of duties as a law enforcement officer and from a county having a population of less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one county sheriff engaged in full</w:t>
        <w:noBreakHyphen/>
        <w:t xml:space="preserve">time performance of duties as a law enforcement officer and from a county having a population of more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ne detention director who is responsible for the operation and management of a county or multi</w:t>
        <w:noBreakHyphen/>
        <w:t xml:space="preserve">jurisdictional jail;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ne person employed in the administration of any municipality or holding a municipal elective office;  this person to be appointed by the Governor for a term of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ne person employed in the administration of county government or elected to a county governing body;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members provided for in (1) through (8) above ar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provided for in (9) through (15) above serve terms as provided in subsection (A). If a vacancy arises it must be filled for the remainder of the term in the manner of the original appointment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f the Department of Public Safety shall serve as chairman of the advisory council.  The advisory council may elect another one of its members to serve as vice</w:t>
        <w:noBreakHyphen/>
        <w:t xml:space="preserve">chairman.  The advisory council shall meet at the call of the chairman or at the call of a majority of the members of the advisory council, but no fewer than four times each year.  The advisory council shall establish its own procedures with respect to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advisory council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dvisory council member who terminates his holding of the office or employment which qualified him for appointment shall cease immediately to be a member of the advisory council;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30.</w:t>
      </w:r>
      <w:r>
        <w:rPr>
          <w:sz w:val="22"/>
        </w:rPr>
        <w:t xml:space="preserve"> Certification as “qualified” a prerequisite for law enforcement officers;  exceptions;  qualification under equivalent program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35.</w:t>
      </w:r>
      <w:r>
        <w:rPr>
          <w:sz w:val="22"/>
        </w:rPr>
        <w:t xml:space="preserve"> Continuing Law Enforcement Education Credits i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40.</w:t>
      </w:r>
      <w:r>
        <w:rPr>
          <w:sz w:val="22"/>
        </w:rPr>
        <w:t xml:space="preserve"> Council may issue certificates;  inspection of training facilities;  recommendations for improvements;  information to be submitted as to applicants;  expiration of certific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request of any public law enforcement agency of this State the department is hereby authorized to issue certificates and other appropriate indicia of compliance and qualification to law enforcement officers or other persons trained under the provisions of this article.  Members of the advisory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advisory council may make recommendations to the director, the General Assembly, or to the Governor regarding the carrying out of the purposes, objectives, and intentions of this article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as a law enforcement officer issued by the department will expire three years from the date of issuance or upon discontinuance of employment by the officer with the employing entity or agency.  The certification of any law enforcement officer issued by the department that is current on July 1, 1989, will expire in the year 1992 on the last day of the month during which it was issued, or upon discontinuance of employment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45.</w:t>
      </w:r>
      <w:r>
        <w:rPr>
          <w:sz w:val="22"/>
        </w:rPr>
        <w:t xml:space="preserve"> Certificate as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ired law enforcement officer with twenty years or more law enforcement experience who subsequently serves as a magistrate or municipal judge of this State and is or has been appointed chief of a municipal department by the governing body thereof shall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shall also apply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50.</w:t>
      </w:r>
      <w:r>
        <w:rPr>
          <w:sz w:val="22"/>
        </w:rPr>
        <w:t xml:space="preserve"> Powers of Director of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Public Safe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 and disburse funds, including those hereinaft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ertify and train qualified candidates and applicants for law enforcement officers and provide for suspension, revocation, or restriction of the certification,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60.</w:t>
      </w:r>
      <w:r>
        <w:rPr>
          <w:sz w:val="22"/>
        </w:rPr>
        <w:t xml:space="preserve"> Certain reports, communications, etc. made pursuant to this chapter or regulations thereunder not actionable for slander or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r the advisory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6</w:t>
        <w:noBreakHyphen/>
        <w:t>470.</w:t>
      </w:r>
      <w:r>
        <w:rPr>
          <w:sz w:val="22"/>
        </w:rPr>
        <w:t xml:space="preserve"> [1993 Act No. 181, Section 343(A);  1994 Act No. 505, Section 3, eff August 31, 1994]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80.</w:t>
      </w:r>
      <w:r>
        <w:rPr>
          <w:sz w:val="22"/>
        </w:rPr>
        <w:t xml:space="preserve"> Violation by public law enforcement agency;  compliance orders, injunctions;  civil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90.</w:t>
      </w:r>
      <w:r>
        <w:rPr>
          <w:sz w:val="22"/>
        </w:rPr>
        <w:t xml:space="preserve"> Sheriff or equivalent officer to provide patrolling in event single municipal law enforcement officer is in attendance a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495.</w:t>
      </w:r>
      <w:r>
        <w:rPr>
          <w:sz w:val="22"/>
        </w:rPr>
        <w:t xml:space="preserve"> “Department” is Department of Public Safety;  “Division” is Division of Training and Continuing Educat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is chapter, the term “department” is used, it means the Department of Public Safety and whenever the term “division” is used, it means the Division of Training and Continuing Educat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500.</w:t>
      </w:r>
      <w:r>
        <w:rPr>
          <w:sz w:val="22"/>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510.</w:t>
      </w:r>
      <w:r>
        <w:rPr>
          <w:sz w:val="22"/>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52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6</w:t>
        <w:noBreakHyphen/>
        <w:t>530.</w:t>
      </w:r>
      <w:r>
        <w:rPr>
          <w:sz w:val="22"/>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dc:title>
</cp:coreProperties>
</file>