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REWORKS AND EXPLOS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10.</w:t>
      </w:r>
      <w:r>
        <w:rPr>
          <w:sz w:val="22"/>
        </w:rPr>
        <w:t xml:space="preserve"> Sale, storage, transportation or use of impermissible fireworks;  enumeration of permissible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persons to possess, sell, offer for sale, store, transport or use within this State any fireworks other than the permissible fireworks herein enumerated.  The permissible fireworks consist of ICC Class C, “Common Fireworks” only, and shall mean such articles of fireworks as are enumerated as ICC Class C, “Common Fireworks” in the regulations of the Interstate Commerce Commission for the transportation of explosives and other dangerous articles, and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oman candles whose total pyrotechnic composition shall not exceed twenty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ottle type rockets whose motor is a minimum one</w:t>
        <w:noBreakHyphen/>
        <w:t>half of an inch in diameter and a minimum three inches in length, whose stabilizing stick is a minimum fifteen inches in length, and whose total pyrotechnic composition does not exceed twenty grams each in weight;  however, all bottle type rockets smaller than provided for in this item may be stored by licensed wholesale distributors for out</w:t>
        <w:noBreakHyphen/>
        <w:t>of</w:t>
        <w:noBreakHyphen/>
        <w:t xml:space="preserve">state distribu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ylindrical fountains whose total pyrotechnic composition shall not exceed seventy</w:t>
        <w:noBreakHyphen/>
        <w:t>five grams each in weight and whose inside diameter shall not exceed three</w:t>
        <w:noBreakHyphen/>
        <w:t xml:space="preserve">fourths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e fountains whose total pyrotechnic composition shall not exceed fifty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heels whose total pyrotechnic composition shall not exceed sixty grams in weight, for each driver unit, but there may be any number of drivers on any one wheel and the inside bore of driver tubes shall not be over one</w:t>
        <w:noBreakHyphen/>
        <w:t xml:space="preserve">half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llumination torches and colored fire in any form whose total pyrotechnic composition shall not exceed one hundred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parklers whose total pyrotechnic composition shall not exceed one hundred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irecrackers and salutes with casings, the external dimensions of which do not exceed one and one</w:t>
        <w:noBreakHyphen/>
        <w:t>half inches in length and one</w:t>
        <w:noBreakHyphen/>
        <w:t xml:space="preserve">quarter inch in diameter, and other items designed to produce an audible effect, total pyrotechnic composition not to exceed two grains each in weigh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tems composed of a combination of two or more articles or devices of the above enumerated approv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mponent of any device listed in this section which is designed to produce an audible effect shall contain pyrotechnic composition in excess of two grains in weight excluding propelling or expelling charges.  Pyrotechnic composition containing any chlorate or perchlorate shall not exceed five grams.  All other fireworks not enumerated in this section are declared contraband, except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20.</w:t>
      </w:r>
      <w:r>
        <w:rPr>
          <w:sz w:val="22"/>
        </w:rPr>
        <w:t xml:space="preserve"> Permissible fireworks shall be properly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missible articles of common fireworks enumerated in Section 23</w:t>
        <w:noBreakHyphen/>
        <w:t>35</w:t>
        <w:noBreakHyphen/>
        <w:t>10 shall be sold, offered for sale, possessed, stored or used in the State unless they shall be properly named to conform to the nomenclature of Section 23</w:t>
        <w:noBreakHyphen/>
        <w:t>35</w:t>
        <w:noBreakHyphen/>
        <w:t xml:space="preserve">10 and unless they are certified as “Common Fireworks” on all shipping cases and by printing on the article to be of sufficient size and so positioned as to be readily recognized by law enforcement authorities and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30.</w:t>
      </w:r>
      <w:r>
        <w:rPr>
          <w:sz w:val="22"/>
        </w:rPr>
        <w:t xml:space="preserve"> “Fireworks” shall not include toy pistols or simila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fireworks” shall not include toy paper pistol caps which contain less than twenty</w:t>
        <w:noBreakHyphen/>
        <w:t xml:space="preserve">five hundredths of a grain of explosive compounds, toy pistols, toy canes, toy guns or other devices using paper caps and the sale and use of these items shall be permitted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40.</w:t>
      </w:r>
      <w:r>
        <w:rPr>
          <w:sz w:val="22"/>
        </w:rPr>
        <w:t xml:space="preserve"> Exceptions to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shipping, sale, possession and use of fireworks for public displays, and such items of fireworks which are to be used for public display only and which are otherwise prohibited for sale and use within the State shall include display shells designed to be fired from mortars and display set pieces of fireworks classified by the regulations of the Interstate Commerce Commission as “Class B Special Fireworks,” and shall not include such items of commercial fireworks as cherry bombs, tubular salutes, repeating bombs, aerial bombs and torpedo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manufacture, storage, sale or use of signals necessary for the safe operation of railroads or other public or priv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illuminating devices for photograph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the military or naval forces of the State or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peace offic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the sale or use of blank cartridges for ceremonial, theatrical or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45.</w:t>
      </w:r>
      <w:r>
        <w:rPr>
          <w:sz w:val="22"/>
        </w:rPr>
        <w:t xml:space="preserve"> Use of pyrotechnic materials indoors;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or in any other provision of law prohibits the use of pyrotechnic materials inside any enclosed entertainment or assembly area before proximate audiences when the indoor pyrotechnics are used in accordance with Standard 1126 of the National Fire Protection Association entitled “Standard for the Use of Pyrotechnics Before a Proximate Audience”, 1992 edition.  The State Fire Marshal Division of the Department of Labor, Licensing, and Regulation is designated as the agency responsible for implementing, administering, and enforcing the provisions of this section, including the promulgation of necessary regulations.  The State Fire Marshal Division also may establish fees which may be charged on a per performance or other basis to offset the cost of enforcing the provisions of this section, such fees to be the responsibility of the owner or operator of the establishment where the indoor pyrotechnics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50.</w:t>
      </w:r>
      <w:r>
        <w:rPr>
          <w:sz w:val="22"/>
        </w:rPr>
        <w:t xml:space="preserve"> Exception for storage and sale of agricultural and display fireworks by licensed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prohibits a licensed wholesale distributor from storing for sale where legal all Class “B” fireworks used for display or agricultural purposes after first obtaining a license therefor from the State Board of Pyrotechnic Safety.  The cost of the license is seven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gricultural and display fireworks must be stored in an appropriate building and a record of purchases and sales must be kept for inspection by the State Board of Pyrotechn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60.</w:t>
      </w:r>
      <w:r>
        <w:rPr>
          <w:sz w:val="22"/>
        </w:rPr>
        <w:t xml:space="preserve"> Permits and other requirements for fireworks displays;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desires to hold a fireworks display shall first obtain a permit from the governing body of the municipality or county where such display is to take place, in triplicate.  The manufacturer or wholesaler supplying the fireworks display material shall retain one copy of the permit and the person putting on the display shall retain one copy.  One copy shall be forwarded to the State Fire Marsh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ireworks display materials shall be purchased through a manufacturer or wholesaler licensed in South Carolina who will supply insurance protection for any accidents that might take place during the display, except as otherwise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isplay requiring shells to be fired from mortars or set pieces more than sixteen feet high shall be classified as Type “A” and, when such display is used, an experienced fireworks operator shall be in charge for the protection of spectators.  Any display commonly called a local or family display, which includes no uncased shells and no shells larger than regular 100 aerial or set pieces larger than ten feet, may be fired by persons putting on the display who shall assume responsibility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ommercial fireworks item such as “Cherry Bombs,” T</w:t>
        <w:noBreakHyphen/>
        <w:t>N</w:t>
        <w:noBreakHyphen/>
        <w:t>T, M</w:t>
        <w:noBreakHyphen/>
        <w:t xml:space="preserve">80’s or other domestic items of commercial fireworks of a similar type shall be considered as display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the provisions of this section shall be deemed guilty of a misdemeanor and, upon conviction, shall be fine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70.</w:t>
      </w:r>
      <w:r>
        <w:rPr>
          <w:sz w:val="22"/>
        </w:rPr>
        <w:t xml:space="preserve"> Wholesale distributor’s and jobber’s licenses;  retailer’s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wholesale distributor of fireworks in this State is required to purchase an annual license from the State Board of Pyrotechnic Safety at a cost of one thousand dollars which is subject to regulations of the State Fire Marshal’s office governing storage of fireworks.  A “wholesale distributor” is defined as a person or firm selling fireworks to licensed jobbers or licensed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jobber selling fireworks in this State is required to purchase an annual license from the State Board of Pyrotechnic Safety at a cost of four hundred dollars which is subject to regulations of the State Fire Marshal’s office governing storage of fireworks.  A “jobber” is defined as a person or firm selling fireworks to licensed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ach retailer is required to procure an annual license or permit at a cost of fifty dollars which shall authorize the licensee to sell permissible fireworks.  The license or permit must be obtained from the municipal clerk, or comparable municipal official, for retail sales within a municipality, after approval of the applicant and his place of business by the municipal fire chief serving such municipality;  or, from the county clerk of court for retail sales in the county outside a municipality after approval of the applicant and his place of business by the county sheriff.  No permit may be issued to an applicant until the premises where the fireworks are to be kept for the purpose of sale have been inspected and it is determined that the building and the facilities within the building meet safety standards for the storage and sale of permissible fireworks.  The issuance of the permit is subject to regulations promulgated by the State Board of Pyrotechnic Safety governing the storage, safekeeping, and sale of fireworks.  No person or firm may be issued a retail license who is not already licensed by the State Department of Revenue for sales tax purposes and who has not held the sales tax license for at least sixty days.  Permits issued to retailers must be prominently displayed.  No permit provided for herein may be transferred nor shall a person be permitted to operate under a permit issued to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espective licenses and permits must be issued on the form or forms as the State Board of Pyrotechnic Safety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derived from the sale of permits as prescribed in item (3) must be retained by the county or municipality collecting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80.</w:t>
      </w:r>
      <w:r>
        <w:rPr>
          <w:sz w:val="22"/>
        </w:rPr>
        <w:t xml:space="preserve"> Sales to and purchases from unlicensed persons prohibited;  records shall be kept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wholesaler is allowed to sell fireworks to any nonlicensed jobber or retailer, and the records of all retailers, licensed jobbers, and wholesalers must be open for inspection by authorized officials to check sales or purchases.  Retailers may purchase fireworks only from a manufacturer, jobber, or wholesaler licensed to do business in this State.  Licensed jobbers may purchase fireworks only from a manufacturer or wholesaler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90.</w:t>
      </w:r>
      <w:r>
        <w:rPr>
          <w:sz w:val="22"/>
        </w:rPr>
        <w:t xml:space="preserve"> Manner in which fireworks shall be stored by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reworks to be sold at wholesale shall be stored in a room set aside for the storage of fireworks only.  Over the entrance to this room shall be posted a sign reading, “FIREWORKS </w:t>
        <w:noBreakHyphen/>
        <w:t xml:space="preserve"> NO SMOKING </w:t>
        <w:noBreakHyphen/>
        <w:t xml:space="preserve"> KEEP OPEN FLAMES A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100.</w:t>
      </w:r>
      <w:r>
        <w:rPr>
          <w:sz w:val="22"/>
        </w:rPr>
        <w:t xml:space="preserve"> Manner in which fireworks shall be stored and displayed by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tailers shall store permissible fireworks in the original unbroken containers in which such fireworks were shipped and received.  Any such fireworks that are displayed or offered in bulk outside such original containers shall be displayed in accordance with rules and regulations promulgated and adopted by the State Fire Marshal.  No fireworks shall be displayed in windows or where the sun may shine through glass onto the fireworks.  At all places where fireworks are stored or sold, the area used by the patrons shall be unobstructed, with clear access to an outside door.  Such areas where fireworks are stored must have posted signs containing the words “Fireworks for Sale </w:t>
        <w:noBreakHyphen/>
        <w:t xml:space="preserve"> No Smoking Allowed” in letters not less than four inches high.  No person under the age of eighteen years shall be employed as a salesman or handler of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110.</w:t>
      </w:r>
      <w:r>
        <w:rPr>
          <w:sz w:val="22"/>
        </w:rPr>
        <w:t xml:space="preserve"> Fireworks shall not be kept for sale near certain flammabl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reworks shall not be sold or kept for sale in a place of business where paint, oils, varnishes, turpentine or gasoline or other flammable substances are kept in unbroken containers, unless in a separate and distinct section or department of the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120.</w:t>
      </w:r>
      <w:r>
        <w:rPr>
          <w:sz w:val="22"/>
        </w:rPr>
        <w:t xml:space="preserve"> Sale of fireworks to minors and discharge of fireworks in certain circumstanc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offer for sale or to sell permissible fireworks to children under the age of fourteen years unless accompanied by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xplode or ignite fireworks within six hundred feet of any church, hospital, asylum or public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o explode or ignite fireworks within seventy</w:t>
        <w:noBreakHyphen/>
        <w:t xml:space="preserve">five feet of where fireworks are stored, sold or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ignite or discharge any permissible fireworks within or throw the same from any motor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place or throw any ignited fireworks into or at any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130.</w:t>
      </w:r>
      <w:r>
        <w:rPr>
          <w:sz w:val="22"/>
        </w:rPr>
        <w:t xml:space="preserve"> Manufacture, storage, transportation or possession of certain fireworks illegal;  storage and assembly of public display materi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to manufacture, store, transport, or possess fireworks containing pyrotechnic composition in excess of two grains, designed to produce a loud and piercing effect, including, but not limited to, fireworks commonly called ‘ground salutes’ or ‘cherry bombs’, M</w:t>
        <w:noBreakHyphen/>
        <w:t>80’s, T</w:t>
        <w:noBreakHyphen/>
        <w:t>N</w:t>
        <w:noBreakHyphen/>
        <w:t xml:space="preserve">T salutes, and ‘bulldog salutes’.  A manufacturer shall obtain a permit to store or assemble materials for public fireworks displays.  No manufacturer may store public display material in the same building where legal fireworks are offered for sale to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this chapter do not prohibit continuous interstate commerce through this State into another state of any item of fireworks permitted for shipment by the regulations of the Interstate Commerce Commission or the United States Department of Transportation, or their successors.  It is unlawful to ship into or through this State or possess, sell, or use, under any circumstances, any article of fireworks that is forbidden for transportation by regulations of the Interstate Commerce Commission, the United States Department of Transportation,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misdemeanor and, upon conviction, must be fined not more than ten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140.</w:t>
      </w:r>
      <w:r>
        <w:rPr>
          <w:sz w:val="22"/>
        </w:rPr>
        <w:t xml:space="preserve"> Issuance of rules and regulations concerning permissible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s of law, the Division of the State Fire Marshal shall issue rules and regulations regarding the storage, transportation, sale and use of permissible fireworks within this State.  Such regulations may prescribe, but shall not be limited to, quantity of fireworks that may be kept, the manner of transporting fireworks within the State, the type of buildings or structures where such fireworks may be kept, sold or used, the manner of storage of fireworks within such buildings or structures and such other matters that may be necessary to protect lives and property.  Violations of such regulations when duly promulgated shall be punished as provided for in Section 23</w:t>
        <w:noBreakHyphen/>
        <w:t>3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1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provisions of this chapter or regulations promulgated by the State Fire Marshal or the State Board of Pyrotechnic Safety, unless otherwise specifically provided in this chapter,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by a fine of not more than two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a second offense, by a fine of not less than five hundred dollars nor more than twenty</w:t>
        <w:noBreakHyphen/>
        <w:t xml:space="preserve">five hundred dollars or imprisonment for not less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third offense, by a fine of not less than one thousand dollars or imprisonment of not less than nine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above penalties, the license of any wholesaler, jobber, or retailer must be permanently revoked upon conviction for a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160.</w:t>
      </w:r>
      <w:r>
        <w:rPr>
          <w:sz w:val="22"/>
        </w:rPr>
        <w:t xml:space="preserve"> Sale, possession, discharge or use of fireworks prohibited in certain count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ny county having a population of between two hundred five thousand and two hundred fifteen thousand according to the latest official United States census, the sale, possession, discharge or use of fireworks, except sparklers and toy caps commonly used in toy cap pistol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violating the provisions of this section shall be guilty of a misdemeanor and, upon conviction, shall be fined in an amount not to exceed one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170.</w:t>
      </w:r>
      <w:r>
        <w:rPr>
          <w:sz w:val="22"/>
        </w:rPr>
        <w:t xml:space="preserve"> Manner in which powerful explosives shall be sold or delivered;  repo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sell, deliver or dispose of dynamite or similar powerful explosives, except ordinary gunpowder, unless such person knows the purchaser or the person to receive such explosive and is satisfied that the explosive is not to be used for killing fish, and then only upon a written application from the person desiring to purchase, stating the purpose for which he desires to use such explosives.  A person selling, delivering or disposing of such explosives shall keep a book in which shall be recorded the name of the purchaser or person to whom the explosive is delivered, the quantity sold or so delivered and the date of such sale or delivery.  No sale shall be made to a person under the age of eighteen or a person who has been convicted of a felony.  Such person selling or keeping for sale the explosives mentioned in this section shall make sworn quarterly reports of such sales, the name and race of the purchaser, the amount sold and the date of sale to the county auditor of each county.  The auditor of each county shall forward a copy of all reports to the South Carolina Law Enforcement Division.  Any person violating this section shall be guilty of a misdemeanor, punishable by fine not to exceed one hundred dollars or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35</dc:title>
</cp:coreProperties>
</file>