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SON REPORTING</w:t>
        <w:noBreakHyphen/>
        <w:t>IMMU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ay be cited as the South Carolina Arson Reporting</w:t>
        <w:noBreakHyphen/>
        <w:t xml:space="preserve">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uthorized agenci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Fire Marshal when authorized or charged with the investigation of fires at the place where the fire actually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outh Carolina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olicitor responsible for prosecution in the county where the fire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United States Department of Justice and its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levant” means having any tendency to make the existence of any fact that is of consequence to the investigation or determination of the issue more probable or less probable than it would be without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terial will be “deemed important” if such material is requested by an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ction” shall include affirmative acts and th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mmune” means that neither a civil action nor a criminal prosecution may arise from any action taken pursuant to this chapter unless actual malice on the part of the insurance company or authorized agency against the insured or gross negligence or reckless disregard for his right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1</w:t>
        <w:noBreakHyphen/>
        <w:t>30.</w:t>
      </w:r>
      <w:r>
        <w:rPr>
          <w:sz w:val="22"/>
        </w:rPr>
        <w:t xml:space="preserve"> Release of information by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uthorized agency may require, in writing, the insurance company at interest to release to the requesting agency any or all relevant information or evidence deemed important to the authorized agency which the company may have in its possession relating to the fire loss in question.  Relevant inform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tinent insurance policy information relevant to a fire loss under investigation and any application for such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olicy premium payment recor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istory of previous claims made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terial relating to the investigation of the loss, including statements of any person, proof of loss, and any other evidence relevant to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 insurance company has reason to believe that a fire loss in which it has an interest may be of other than accidental cause, the company may notify, in writing, an authorized agency and provide it with any or all material developed from the company’s inquiry into the fire loss;  however, when such information includes possible evidence of arson or other unlawful burning involving specifically named persons, the information in all cases may be furnished to the solicitor in the circuit where the fire occurred and he shall furnish the information to other properly authorized agencies if he considers such action to be appropriate.  When an insurance company provides any one of the authorized agencies with notice of a fire loss, it is sufficient notice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n insurance company denies payment of a claim to an insured on grounds of arson, false swearing, material misrepresentation, fraud, or similar claim or defense such insurer shall in all cases notify in writing the Director of the Department of Insurance.  The Director of the Department of Insurance may notify, after the investigation, an authorized agency if he considers the action to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uthorized agency provided with information pursuant to this chapter may release or provide such information to any agency asked to participate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insurance company providing information to an authorized agency pursuant to this chapter has the right to be informed, upon written request, as to the status of the case by such agency within a reasonable time, as determined by the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insurance company or authorized agency which notifies the Director of the Department of Insurance or provides or releases information, whether oral or written, and any person acting in their behalf, pursuant to this chapter is immune from any liability arising out of such notification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1</w:t>
        <w:noBreakHyphen/>
        <w:t>40.</w:t>
      </w:r>
      <w:r>
        <w:rPr>
          <w:sz w:val="22"/>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uthorized agency or insurance company which receives any information furnished pursuant to this chapter must hold the information in confidence until such time as its release is required pursuant to a criminal or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authorized agency, its agents or employees, may be required to testify in any litigation in which the insurance company at interest is named as a party until such litigat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1</w:t>
        <w:noBreakHyphen/>
        <w:t>5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shall intentionally or knowingly refuse to release any information reques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shall fail to hold in confidence information required to be held in confidenc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1</w:t>
        <w:noBreakHyphen/>
        <w:t>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chapter is guilty of a misdemeanor and, upon conviction, must be fined not more than thre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41</dc:title>
</cp:coreProperties>
</file>