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LIMITED LIABILITY COMPANY ACT OF 19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1.</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ticles of organization” means initial, amended, and restated articles of organization, and articles of merger.  In the case of a foreign limited liability company, the term includes all records serving a similar function required to be filed in the Office of the Secretary of State or other official having custody of company records in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t</w:t>
        <w:noBreakHyphen/>
        <w:t xml:space="preserve">will company” means a limited liability company other than a term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usiness” includes every trade, occupation, profession, and other lawful purpose, whether or not carried on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btor in bankruptcy” means a person who is the subject of an order for relief under Title 11 of the United States Code or a comparable order under a successor statute of general application or a comparable order under federal, state, or foreign law governing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tribution” means a transfer of money, property, or other benefit from a limited liability company to a member in the member’s capacity as a member or to a transferee of the member’s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tributional interest” means all of a member’s interest in distributions by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ntity” means a person other than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oreign limited liability company” means an unincorporated entity organized under laws other than the laws of this State which afford limited liability to its owners comparable to the liability under Section 33</w:t>
        <w:noBreakHyphen/>
        <w:t>44</w:t>
        <w:noBreakHyphen/>
        <w:t xml:space="preserve">303 and is not required to obtain a certificate of authority to transact business under any law of this State other tha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imited liability company” means a limited liability company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Manager” means a person, whether or not a member of a manager</w:t>
        <w:noBreakHyphen/>
        <w:t>managed company, who is vested with authority under Section 33</w:t>
        <w:noBreakHyphen/>
        <w:t>44</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Manager</w:t>
        <w:noBreakHyphen/>
        <w:t xml:space="preserve">managed company” means a limited liability company which is so designated in its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Member</w:t>
        <w:noBreakHyphen/>
        <w:t>managed company” means a limited liability company other tha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Operating agreement” means the agreement under Section 33</w:t>
        <w:noBreakHyphen/>
        <w:t>44</w:t>
        <w:noBreakHyphen/>
        <w:t xml:space="preserve">103 concerning the relations among the members, managers, and limited liability company.  The term includes amendment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erson” means an individual, corporation, business trust, estate, trust, partnership, limited liability company, association, joint venture, government, governmental subdivision, agency, or instrumentality,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rincipal office” means the office, whether or not in this State, where the principal executive office of a domestic or foreign limited liability compan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ign” means to identify a record by means of a signature, mark, or other symbol, with intent to authenticat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tate” means a state of the United States, the District of Columbia, the Commonwealth of Puerto Rico, or any territory or insular possession subject to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Term company” means a limited liability company in which its members have agreed to remain members until the expiration of a term specified in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ransfer” includes an assignment, conveyance, deed, bill of sale, lease, mortgage, security interest, encumbrance, and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2.</w:t>
      </w:r>
      <w:r>
        <w:rPr>
          <w:sz w:val="22"/>
        </w:rPr>
        <w:t xml:space="preserve"> Knowledge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knows a fact if the person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has notice of a fact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knows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received a notification of the f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reason to know the fact exists from all of the facts known to the person at the ti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notifies or gives a notification of a fact to another by taking steps reasonably required to inform the other person in ordinary course, whether or not the other person knows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receives a notification when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es to the person’s atten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duly delivered at the person’s place of business or at any other place held out by the person as a place for receiving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entity knows, has notice, or receives a notification of a fact for purposes of a particular transaction when the individual conducting the transaction for the entity knows, has notice, or receives a notification of the fact, or in any event when the fact would have been brought to the individual’s attention had the entity exercised reasonable diligence.  An entity exercises reasonable diligence if it maintains reasonable routines for communicating significant information to the individual conducting the transaction for the entity and there is reasonable compliance with the routines.  Reasonable diligence does not require an individual acting for the entity to communicate information unless the communication is part of the individual’s regular duties or the individual has reason to know of the transaction and that the transaction would be materially affec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3.</w:t>
      </w:r>
      <w:r>
        <w:rPr>
          <w:sz w:val="22"/>
        </w:rPr>
        <w:t xml:space="preserve"> Effect of operating agreement;  nonwaivabl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subsection (b), all members of a limited liability company may enter into an operating agreement, which need not be in writing, to regulate the affairs of the company and the conduct of its business, and to govern relations among the members, managers, and company.  To the extent the operating agreement does not otherwise provide, this chapter governs relations among the members, managers, an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perating agreeme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nreasonably restrict a right to information or access to records under Section 33</w:t>
        <w:noBreakHyphen/>
        <w:t>44</w:t>
        <w:noBreakHyphen/>
        <w:t xml:space="preserve">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liminate the duty of loyalty under Section 33</w:t>
        <w:noBreakHyphen/>
        <w:t>44</w:t>
        <w:noBreakHyphen/>
        <w:t>409(b) or 33</w:t>
        <w:noBreakHyphen/>
        <w:t>44</w:t>
        <w:noBreakHyphen/>
        <w:t xml:space="preserve">603(b)(3), but the agree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dentify specific types or categories of activities that do not violate the duty of loyalty, if not manifestly unreason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pecify the number or percentage of members or disinterested managers that may authorize or ratify, after full disclosure of all material facts, a specific act or transaction that otherwise would violate the duty of l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nreasonably reduce the duty of care under Section 33</w:t>
        <w:noBreakHyphen/>
        <w:t>44</w:t>
        <w:noBreakHyphen/>
        <w:t>409(c) or 33</w:t>
        <w:noBreakHyphen/>
        <w:t>44</w:t>
        <w:noBreakHyphen/>
        <w:t xml:space="preserve">603(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liminate the obligation of good faith and fair dealing under Section 33</w:t>
        <w:noBreakHyphen/>
        <w:t>44</w:t>
        <w:noBreakHyphen/>
        <w:t xml:space="preserve">409(d), but the operating agreement may determine the standards by which the performance of the obligation is to be measured, if the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vary the right to expel a member in an event specified in Section 33</w:t>
        <w:noBreakHyphen/>
        <w:t>44</w:t>
        <w:noBreakHyphen/>
        <w:t xml:space="preserve">6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vary the requirement to wind up the limited liability company’s business in a case specified in Section 33</w:t>
        <w:noBreakHyphen/>
        <w:t>44</w:t>
        <w:noBreakHyphen/>
        <w:t xml:space="preserve">801(3) or (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strict rights of a person, other than a manager, member, and transferee of a member’s distributional interes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4.</w:t>
      </w:r>
      <w:r>
        <w:rPr>
          <w:sz w:val="22"/>
        </w:rPr>
        <w:t xml:space="preserve"> Supplemental principle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displaced by particular provisions of this chapter, the principles of law and equity sup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n obligation to pay interest arises under this chapter and the rate is not specified, the rate is that specified in Section 34</w:t>
        <w:noBreakHyphen/>
        <w:t>3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5.</w:t>
      </w:r>
      <w:r>
        <w:rPr>
          <w:sz w:val="22"/>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a limited liability company must contain “limited liability company” or “limited company” or the abbreviation “L.L.C.”, “LLC”, “L.C.”, or “LC”.  “Limited” may be abbreviated as “Ltd.”, and “company” may be abbreviated as “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authorized by subsections (c) and (d), the name of a limited liability company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any corporation, limited partnership, or company incorporated, organiz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name reserved or registered under Section 33</w:t>
        <w:noBreakHyphen/>
        <w:t>44</w:t>
        <w:noBreakHyphen/>
        <w:t>106 or 33</w:t>
        <w:noBreakHyphen/>
        <w:t>4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fictitious name approved under Section 33</w:t>
        <w:noBreakHyphen/>
        <w:t>44</w:t>
        <w:noBreakHyphen/>
        <w:t xml:space="preserve">1005 for a foreign company authorized to transact business in this State because its real name is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mited liability company may apply to the Secretary of State for authorization to use a name that is not distinguishable upon the records of the Secretary of State from one or more of the names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esent user, registrant, or owner of a reserved name consents to the use in a record and submits an undertaking in form satisfactory to the Secretary of State to change the name to a name that is distinguishable upon the records of the Secretary of State from the name applied 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delivers to the Secretary of State a certified copy of the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mited liability company may use the name, including a fictitious name, of another domestic or foreign company which is used in this State if the other company is organized or authorized to transact business in this State and the company proposing to use the nam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rged with the 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en formed by reorganization with the other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quired substantially all of the assets, including the name, of the 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6.</w:t>
      </w:r>
      <w:r>
        <w:rPr>
          <w:sz w:val="22"/>
        </w:rPr>
        <w:t xml:space="preserve"> Reserv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may reserve the exclusive use of the name of a limited liability company, including a fictitious name for a foreign company whose name is not available, by delivering an application to the Secretary of State for filing.  The application must set forth the name and address of the applicant and the name proposed to be reserved.  If the Secretary of State finds that the name applied for is available, it must be reserved for the applicant’s exclusive use for a nonrenewable one hundred twen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of a name reserved for a limited liability company may transfer the reservation to another person by delivering to the Secretary of State a signed notice of the transfer which states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7.</w:t>
      </w:r>
      <w:r>
        <w:rPr>
          <w:sz w:val="22"/>
        </w:rPr>
        <w:t xml:space="preserv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oreign limited liability company may register its name subject to the requirements of Section 33</w:t>
        <w:noBreakHyphen/>
        <w:t>44</w:t>
        <w:noBreakHyphen/>
        <w:t>1005, if the name is distinguishable upon the records of the Secretary of State from names that are not available under Section 33</w:t>
        <w:noBreakHyphen/>
        <w:t>44</w:t>
        <w:noBreakHyphen/>
        <w:t xml:space="preserve">1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foreign limited liability company registers its name, or its name with any addition required by Section 33</w:t>
        <w:noBreakHyphen/>
        <w:t>44</w:t>
        <w:noBreakHyphen/>
        <w:t xml:space="preserve">1005, by delivering to the Secretary of State for filing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tting forth its name, or its name with any addition required by Section 33</w:t>
        <w:noBreakHyphen/>
        <w:t>44</w:t>
        <w:noBreakHyphen/>
        <w:t xml:space="preserve">1005, the State or country and date of its organization, and a brief description of the nature of the business in which it is eng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ompanied by a certificate of existence, or a record of similar import, from the State or country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foreign limited liability company whose registration is effective may renew it for successive years by delivering for filing in the office of the Secretary of State a renewal application complying with subsection (b) between October first and December thirty</w:t>
        <w:noBreakHyphen/>
        <w:t xml:space="preserve">first of the preceding year.  The renewal application renews the registration for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oreign limited liability company whose registration is effective may qualify as a foreign company under its name or consent in writing to the use of its name by a limited liability company later organized under this chapter or by another foreign company later authorized to transact business in this State.  The registered name terminates when the limited liability company is organized or the foreign company qualifies or consents to the qualification of another foreign company under th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8.</w:t>
      </w:r>
      <w:r>
        <w:rPr>
          <w:sz w:val="22"/>
        </w:rPr>
        <w:t xml:space="preserve"> Designated office and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and a foreign limited liability company authorized to do business in this State shall designate and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office, which need not be a place of busines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gent and street address of the agent for service of process on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gent must be an individual resident of this State, a domestic corporation, another limited liability company, or a foreign corporation or foreign compan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9.</w:t>
      </w:r>
      <w:r>
        <w:rPr>
          <w:sz w:val="22"/>
        </w:rPr>
        <w:t xml:space="preserve"> Change of designated office or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mited liability company may change its designated office or agent for service of process by delivering to the Secretary of State for filing a statement of change which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reet address of its current designa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urrent designated office is to be changed, the street address of the new designa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and address of its current agent for service of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current agent for service of process or street address of that agent is to be changed, the new address or the name and street address of the new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10.</w:t>
      </w:r>
      <w:r>
        <w:rPr>
          <w:sz w:val="22"/>
        </w:rPr>
        <w:t xml:space="preserve"> Resignation of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gent for service of process of a limited liability company may resign by delivering to the Secretary of State for filing a record of the statement of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filing a statement of resignation, the Secretary of State shall mail a copy to the designated office and another copy to the limited liability company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agency is terminated on the thirty</w:t>
        <w:noBreakHyphen/>
        <w:t xml:space="preserve">first day after the statement is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11.</w:t>
      </w:r>
      <w:r>
        <w:rPr>
          <w:sz w:val="22"/>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gent for service of process appointed by a limited liability company or a foreign limited liability company is an agent of the company for service of any process, notice, or demand required or permitted by law to be served upon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limited liability company or foreign limited liability company fails to appoint or maintain an agent for service of process in this State or the agent for service of process cannot with reasonable diligence be found at the agent’s address, the Secretary of State is an agent of the company upon whom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rvice of any process, notice, or demand on the Secretary of State may be made by delivering to and leaving with the Secretary of State, or a clerk in the limited liability company department of the Secretary of State’s office duplicate copies of the process, notice, or demand.  If the process, notice, or demand is served on the Secretary of State, the Secretary of State shall forward one of the copies by registered or certified mail, return receipt requested, to the company at its designated office.  Service is effected under this subsection at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ate the company receives the process, notice, o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shown on the return receipt, if signed on behalf of the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ve days after its deposit in the mail,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cretary of State shall keep a record of all processes, notices, and demands served pursuant to this section and record the time of and the action taken regard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does not affect the right to serve process, notice, or demand in any manner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12.</w:t>
      </w:r>
      <w:r>
        <w:rPr>
          <w:sz w:val="22"/>
        </w:rPr>
        <w:t xml:space="preserve"> Nature of busines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may be organized under this chapter for any lawful purpose, subject to any law of this State governing or regula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its articles of organization provide otherwise, a limited liability company has the same powers as an individual to do all things necessary or convenient to carry on its business or affairs, including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e and be sued, and defend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rchase, receive, lease, or otherwise acquire, and own, hold, improve, use, and otherwise deal with real or personal property, or any legal or equitable interest in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ll, convey, mortgage, grant a security interest in, lease, exchange, and otherwise encumber or dispose of all or any part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rchase, receive, subscribe for, or otherwise acquire, own, hold, vote, use, sell, mortgage, lend, grant a security interest in, or otherwise dispose of and deal in and with, shares or other interests in or obligations of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ke contracts and guarantees, incur liabilities, borrow money, issue its notes, bonds, and other obligations, which may be convertible into or include the option to purchase other securities of the limited liability company, and secure any of its obligations by a mortgage on or a security interest in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end money, invest and reinvest its funds, and receive and hold real and personal property as security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 a promoter, partner, member, associate, or manager of any partnership, joint venture, trust,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nduct its business, locate offices, and exercise the powers granted by this chapter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elect managers and appoint officers, employees, and agents of the limited liability company, define their duties, fix their compensation, and lend them money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ay pensions and establish pension plans, pension trusts, profit sharing plans, bonus plans, option plans, and benefit or incentive plans for any or all of its current or former members, managers,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ake donations for the public welfare or for charitable, scientific, or educational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make payments or donations, or do any other act, not inconsistent with law, that furthers the busines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201.</w:t>
      </w:r>
      <w:r>
        <w:rPr>
          <w:sz w:val="22"/>
        </w:rPr>
        <w:t xml:space="preserve"> Limited liability company as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12</w:t>
        <w:noBreakHyphen/>
        <w:t>2</w:t>
        <w:noBreakHyphen/>
        <w:t>25 for single</w:t>
        <w:noBreakHyphen/>
        <w:t xml:space="preserve">member limited liability companies, a limited liability company is a legal entity distinct from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202.</w:t>
      </w:r>
      <w:r>
        <w:rPr>
          <w:sz w:val="22"/>
        </w:rPr>
        <w:t xml:space="preser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or more persons may organize a limited liability company, consisting of one or more members, by delivering articles of organization to the office of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a delayed effective date is specified, the existence of a limited liability company begins when the articles of organiz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iling of the articles of organization by the Secretary of State is conclusive proof that the organizers satisfied all conditions precedent to the creation of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203.</w:t>
      </w:r>
      <w:r>
        <w:rPr>
          <w:sz w:val="22"/>
        </w:rPr>
        <w:t xml:space="preserv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ticles of organization of a limited liability company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the initial designa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and street address of the initial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and address of each organ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ther the company is to be a term company and, if so, the term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whether the company is to be manager</w:t>
        <w:noBreakHyphen/>
        <w:t xml:space="preserve">managed, and, if so, the name and address of each initial mana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whether one or more of the members of the company are to be liable for its debts and obligations under Section 33</w:t>
        <w:noBreakHyphen/>
        <w:t>44</w:t>
        <w:noBreakHyphen/>
        <w:t xml:space="preserve">3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rticles of organization of a limited liability company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sions permitted to be set forth in an operating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matter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rticles of organization of a limited liability company may not vary the nonwaivable provisions of Section 33</w:t>
        <w:noBreakHyphen/>
        <w:t>44</w:t>
        <w:noBreakHyphen/>
        <w:t xml:space="preserve">103(b).  As to all other matters, if any provision of an operating agreement is inconsistent with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perating agreement controls as to managers, members, and members’ transfe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rticles of organization control as to persons, other than managers, members, and their transferees, who reasonably rely on the articles to their detri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204.</w:t>
      </w:r>
      <w:r>
        <w:rPr>
          <w:sz w:val="22"/>
        </w:rPr>
        <w:t xml:space="preserve"> Amendment or restatement of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ticles of organization of a limited liability company may be amended at any time by delivering articles of amendment to the Secretary of State for filing.  The articles of amendment must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te of filing of the articles of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mendment to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mited liability company may restate its articles of organization at any time.  Restated articles of organization must be signed and filed in the same manner as articles of amendment.  Restated articles of organization must be designated as such in the heading and state in the heading or in an introductory paragraph the limited liability company’s present name and, if it has been changed, all of its former names and the date of the filing of its initial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205.</w:t>
      </w:r>
      <w:r>
        <w:rPr>
          <w:sz w:val="22"/>
        </w:rPr>
        <w:t xml:space="preserve"> Signing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is chapter, a record to be filed by or on behalf of a limited liability company in the office of the Secretary of State must be signed in the name of the company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anager of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ember of a memb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 organizing the company, if the company has not been for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iduciary, if the company is in the hands of a receiver, trustee, or other court</w:t>
        <w:noBreakHyphen/>
        <w:t xml:space="preserve">appointed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cord signed under subsection (a) must state adjacent to the signature the name and capacity of the 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person may sign a record to be filed under subsection (a) by an attorney</w:t>
        <w:noBreakHyphen/>
        <w:t>in</w:t>
        <w:noBreakHyphen/>
        <w:t>fact.  Powers of attorney relating to the signing of records to be filed under subsection (a) by an attorney</w:t>
        <w:noBreakHyphen/>
        <w:t>in</w:t>
        <w:noBreakHyphen/>
        <w:t xml:space="preserve">fact need not be filed in the office of the Secretary of State as evidence of authority by the person filing but must be retained by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206.</w:t>
      </w:r>
      <w:r>
        <w:rPr>
          <w:sz w:val="22"/>
        </w:rPr>
        <w:t xml:space="preserve"> Filing in Office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ticles of organization or any other record authorized to be filed under this chapter must be in a medium permitted by the Secretary of State and must be delivered to the office of the Secretary of State.  Unless the Secretary of State determines that a record fails to comply as to form with the filing requirements of this chapter, and if all filing fees have been paid, the Secretary of State shall file the record and send a receipt for the record and the fees to the limited liability company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quest and payment of a fee, the Secretary of State shall send to the requester a certified copy of the request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otherwise provided in subsection (d) and Section 33</w:t>
        <w:noBreakHyphen/>
        <w:t>44</w:t>
        <w:noBreakHyphen/>
        <w:t xml:space="preserve">207(c), a record accepted for filing by the Secretary of State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the time of filing on the date it is filed, as evidenced by the Secretary of State’s date and time endorsement on the original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the time specified in the record as its effective time on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record may specify a delayed effective time and date, and if it does so the record becomes effective at the time and date specified.  If a delayed effective date but no time is specified, the record is effective at the close of business on that date.  If a delayed effective date is later than the ninetieth day after the record is filed, the record is effective on the ninetiet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207.</w:t>
      </w:r>
      <w:r>
        <w:rPr>
          <w:sz w:val="22"/>
        </w:rPr>
        <w:t xml:space="preserve"> Correcting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or foreign limited liability company may correct a record filed by the Secretary of State if the record contains a false or erroneous statement or was defectively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cord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preparing articles of corr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scribe the record, including its filing date, or attach a copy of it to the articles of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pecify the incorrect statement and the reason it is incorrect or the manner in which the signing was de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correct the incorrect statement or defective sig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delivering the corrected recor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rticles of correction are effective retroactively on the effective date of the record they correct except as to persons relying on the uncorrected record and adversely affected by the correction.  As to those persons, articles of correction are effective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208.</w:t>
      </w:r>
      <w:r>
        <w:rPr>
          <w:sz w:val="22"/>
        </w:rPr>
        <w:t xml:space="preserve"> Certificate of existence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request the Secretary of State to furnish a certificate of existence for a limited liability company or a certificate of authorization for a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ertificate of existence for a limited liability company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pany’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at it is duly organized under the laws of this State, the date of organization, whether its duration is at</w:t>
        <w:noBreakHyphen/>
        <w:t xml:space="preserve">will or for a specified term, and, if the latter, the period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payment is reflected in the records of the Secretary of State and if nonpayment affects the existence of the company, that all fees, taxes, and penalties owed to this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ether its most recent annual report required by Section 33</w:t>
        <w:noBreakHyphen/>
        <w:t>44</w:t>
        <w:noBreakHyphen/>
        <w:t xml:space="preserve">211 has been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articles of termination have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facts of record in the office of the Secretary of State which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ertificate of authorization for a foreign limited liability company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pany’s name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it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payment is reflected in the records of the Secretary of State and if nonpayment affects the authorization of the company, that all fees, taxes, and penalties owed to this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ether its most recent annual report required by Section 33</w:t>
        <w:noBreakHyphen/>
        <w:t>44</w:t>
        <w:noBreakHyphen/>
        <w:t xml:space="preserve">211 has been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a certificate of cancellation has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facts of record in the office of the Secretary of State which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ject to any qualification stated in the certificate, a certificate of existence or authorization issued by the Secretary of State may be relied upon as conclusive evidence that the domestic or foreign limited liability company is in existence or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209.</w:t>
      </w:r>
      <w:r>
        <w:rPr>
          <w:sz w:val="22"/>
        </w:rPr>
        <w:t xml:space="preserve"> Liability for false statement in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record authorized or required to be filed under this chapter contains a false statement, one who suffers loss by reliance on the statement may recover damages for the loss from a person who signed the record or caused another to sign it on the person’s behalf and knew the statement to be false at the time the record was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210.</w:t>
      </w:r>
      <w:r>
        <w:rPr>
          <w:sz w:val="22"/>
        </w:rPr>
        <w:t xml:space="preserve"> Filing by judic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son required by Section 33</w:t>
        <w:noBreakHyphen/>
        <w:t>44</w:t>
        <w:noBreakHyphen/>
        <w:t xml:space="preserve">205 to sign any record fails or refuses to do so, any other person who is adversely affected by the failure or refusal may petition the circuit court to direct the signing of the record.  If the court finds that it is proper for the record to be signed and that a person so designated has failed or refused to sign the record, it shall order the Secretary of State to sign and file an appropriat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211.</w:t>
      </w:r>
      <w:r>
        <w:rPr>
          <w:sz w:val="22"/>
        </w:rPr>
        <w:t xml:space="preserve"> Annual report for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and a foreign limited liability company authorized to transact business in this State, shall deliver to the Secretary of State for filing an annual report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mpany and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its designated office and the name and address of its agent for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ddress of its principal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s and business addresses of an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formation in an annual report must be current as of the date the annual report is signed on behalf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on or before the fifteenth day of the third month following the close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n annual report does not contain the information required in subsection (a), the Secretary of State shall promptly notify the reporting limited liability company or foreign limited liability company and return the report to it for correction.  If the report is corrected to contain the information required in subsection (a) and delivered to the Secretary of State within thirty days after the effective date of the notice, it is time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LATIONS OF MEMBERS AND MANAGERS TO PERSONS DEALING WITH LIMITED LIABILITY COMP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301.</w:t>
      </w:r>
      <w:r>
        <w:rPr>
          <w:sz w:val="22"/>
        </w:rPr>
        <w:t xml:space="preserve"> Agency of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member is an agent of the limited liability company for the purpose of its business, and an act of a member, including the signing of an instrument in the company’s name, for apparently carrying on in the ordinary course the company’s business or business of the kind carried on by the company binds the company, unless the member had no authority to act for the company in the particular matter and the person with whom the member was dealing knew or had notice that the member lack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ct of a member which is not apparently for carrying on in the ordinary course the company’s business or business of the kind carried on by the company binds the company only if the act was authorized by the oth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ubject to subsection (c), i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ember is not an agent of the company for the purpose of its business solely by reason of being a member.  Each manager is an agent of the company for the purpose of its business, and an act of a manager, including the signing of an instrument in the company’s name, for apparently carrying on in the ordinary course the company’s business or business of the kind carried on by the company binds the company, unless the manager had no authority to act for the company in the particular matter and the person with whom the manager was dealing knew or had notice that the manager lack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ct of a manager which is not apparently for carrying on in the ordinary course the company’s business or business of the kind carried on by the company binds the company only if the act was authorized under Section 33</w:t>
        <w:noBreakHyphen/>
        <w:t>44</w:t>
        <w:noBreakHyphen/>
        <w:t xml:space="preserve">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nless the articles of organization limit their authority, any member of a member</w:t>
        <w:noBreakHyphen/>
        <w:t>managed company or manager of a manager</w:t>
        <w:noBreakHyphen/>
        <w:t xml:space="preserve">managed company may sign and deliver any instrument transferring or affecting the company’s interest in real property.  The instrument is conclusive in favor of a person who gives value without knowledge of the lack of the authority of the person signing and delivering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302.</w:t>
      </w:r>
      <w:r>
        <w:rPr>
          <w:sz w:val="22"/>
        </w:rPr>
        <w:t xml:space="preserve"> Limited liability company liable for member’s or manager’s act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mited liability company is liable for loss or injury caused to a person, or for a penalty incurred, as a result of a wrongful act or omission, or other actionable conduct, of a member or manager acting in the ordinary course of business of the company or with authority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303.</w:t>
      </w:r>
      <w:r>
        <w:rPr>
          <w:sz w:val="22"/>
        </w:rPr>
        <w:t xml:space="preserve"> Liability of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subsection (c), the debts, obligations, and liabilities of a limited liability company, whether arising in contract, tort, or otherwise, are solely the debts, obligations, and liabilities of the company.  A member or manager is not personally liable for a debt, obligation, or liability of the company solely by reason of being or acting as a member or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ailure of a limited liability company to observe the usual company formalities or requirements relating to the exercise of its company powers or management of its business is not a ground for imposing personal liability on the members or managers for liabilitie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or specified members of a limited liability company are liable in their capacity as members for all or specified debts, obligations, or liabilities of the compan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ovision to that effect is contained in the articles of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mber so liable has consented in writing to the adoption of the provision or to be bound by the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LATIONS OF MEMBERS TO EACH OTHER AND TO LIMITED LIABILITY COMP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401.</w:t>
      </w:r>
      <w:r>
        <w:rPr>
          <w:sz w:val="22"/>
        </w:rPr>
        <w:t xml:space="preserve"> Form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ibution of a member of a limited liability company may consist of tangible or intangible property or other benefit to the company, including money, promissory notes, services performed, or other agreements to contribute cash or property, or contracts for service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402.</w:t>
      </w:r>
      <w:r>
        <w:rPr>
          <w:sz w:val="22"/>
        </w:rPr>
        <w:t xml:space="preserve"> Member’s liability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ember’s obligation to contribute money, property, or other benefit to, or to perform services for, a limited liability company is not excused by the member’s death, disability, or other inability to perform personally.  If a member does not make the required contribution of property or services, the member is obligated at the option of the company to contribute money equal to the value of that portion of the stated contribution which has not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reditor of a limited liability company who extends credit or otherwise acts in reliance on an obligation described in subsection (a), and without notice of any compromise under Section 33</w:t>
        <w:noBreakHyphen/>
        <w:t>44</w:t>
        <w:noBreakHyphen/>
        <w:t xml:space="preserve">404(c)(5), may enforce the origin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403.</w:t>
      </w:r>
      <w:r>
        <w:rPr>
          <w:sz w:val="22"/>
        </w:rPr>
        <w:t xml:space="preserve"> Member’s and manager’s rights to payments an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shall reimburse a member or manager for payments made and indemnify a member or manager for liabilities incurred by the member or manager in the ordinary course of the business of the company or for the preservation of its busines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mited liability company shall reimburse a member for an advance to the company beyond the amount of contribution the member agreed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ayment or advance made by a member which gives rise to an obligation of a limited liability company under subsection (a) or (b) constitutes a loan to the company upon which interest accrues from the date of the payment or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ember is not entitled to remuneration for services performed for a limited liability company, except for reasonable compensation for services rendered in winding up the busines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404.</w:t>
      </w:r>
      <w:r>
        <w:rPr>
          <w:sz w:val="22"/>
        </w:rPr>
        <w:t xml:space="preserve"> Management of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 memb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member has equal rights in the management and conduct of the company’s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otherwise provided in subsection (c), any matter relating to the business of the company may be decided by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manager has equal rights in the management and conduct of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otherwise provided in subsection (c), any matter relating to the business of the company may be exclusively decided by the manager or, if there is more than one manager, by a majority of the mana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ust be designated, appointed, elected, removed, or replaced by a vote, approval, or consent of a majority of the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olds office until a successor has been elected and qualified, unless the manager sooner resigns or i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only matters of a member or manager</w:t>
        <w:noBreakHyphen/>
        <w:t xml:space="preserve">managed company’s business requiring the consent of all of the membe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mendment of the operating agreement under Section 33</w:t>
        <w:noBreakHyphen/>
        <w:t>4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uthorization or ratification of acts or transactions under Section 33</w:t>
        <w:noBreakHyphen/>
        <w:t>44</w:t>
        <w:noBreakHyphen/>
        <w:t xml:space="preserve">103(b)(2)(ii) which would otherwise violate the duty of l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amendment to the articles of organization under Section 33</w:t>
        <w:noBreakHyphen/>
        <w:t>44</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compromise of an obligation to make a contribution under Section 33</w:t>
        <w:noBreakHyphen/>
        <w:t>44</w:t>
        <w:noBreakHyphen/>
        <w:t xml:space="preserve">4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mpromise, as among members, of an obligation of a member to make a contribution or return money or other property paid or distribut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making of interim distributions under Section 33</w:t>
        <w:noBreakHyphen/>
        <w:t>44</w:t>
        <w:noBreakHyphen/>
        <w:t xml:space="preserve">405(a), including the redemption of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admission of a new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use of the company’s property to redeem an interest subject to a charg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he consent to dissolve the company under Section 33</w:t>
        <w:noBreakHyphen/>
        <w:t>44</w:t>
        <w:noBreakHyphen/>
        <w:t xml:space="preserve">801(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a waiver of the right to have the company’s business wound up and the company terminated under Section 33</w:t>
        <w:noBreakHyphen/>
        <w:t>44</w:t>
        <w:noBreakHyphen/>
        <w:t xml:space="preserve">8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the consent of members to merge with another entity under Section 33</w:t>
        <w:noBreakHyphen/>
        <w:t>44</w:t>
        <w:noBreakHyphen/>
        <w:t xml:space="preserve">904(c)(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sale, lease, exchange, or other disposal of all, or substantially all, of the company’s property with or without good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ction requiring the consent of members or managers under this chapter may be taken without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member or manager may appoint a proxy to vote or otherwise act for the member or manager by signing an appointment instrument, either personally or by the member’s or manager’s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405.</w:t>
      </w:r>
      <w:r>
        <w:rPr>
          <w:sz w:val="22"/>
        </w:rPr>
        <w:t xml:space="preserve"> Sharing of and right to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distributions made by a limited liability company before its dissolution and winding up must be in equ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has no right to receive, and may not be required to accept, a distribution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member becomes entitled to receive a distribution, the member has the status of, and is entitled to all remedies available to, a creditor of the limited liability company with respect to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406.</w:t>
      </w:r>
      <w:r>
        <w:rPr>
          <w:sz w:val="22"/>
        </w:rPr>
        <w:t xml:space="preserve"> Limitations o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stribution may not be ma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mited liability company would not be able to pay its debts as they become due in the ordinary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mpany’s total assets would be less than the sum of its total liabilities plus the amount that would be needed, if the company were to be dissolved, wound up, and terminated at the time of the distribution, to satisfy the preferential rights upon dissolution, winding up, and termination of members whose preferential rights are superior to those receiving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mited liability company may base a determination that a distribution is not prohibited under subsection (a) on financial statements prepared on the basis of accounting practices and principles that are reasonable in the circumstances or on a fair valuation or other method that is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otherwise provided in subsection (e), the effect of a distribution under subsection (a) is mea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distribution by purchase, redemption, or other acquisition of a distributional interest in a limited liability company, as of the date money or other property is transferred or debt incurred by the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ll other cases, as of the dat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istribution is authorized if the payment occurs within one hundred twenty days after the date of author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ayment is made if it occurs more than one hundred twenty days after the d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mited liability company’s indebtedness to a member incurred by reason of a distribution made in accordance with this section is at parity with the company’s indebtedness to its general, unsecure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debtedness of a limited liability company, including indebtedness issued in connection with or as part of a distribution, is not considered a liability for purposes of determinations under subsection (a) if its terms provide that payment of principal and interest are made only if and to the extent that payment of a distribution to members could then be made under this section.  If the indebtedness is issued as a distribution, each payment of principal or interest on the indebtedness is treated as a distribution, the effect of which is measured on the date the pay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407.</w:t>
      </w:r>
      <w:r>
        <w:rPr>
          <w:sz w:val="22"/>
        </w:rPr>
        <w:t xml:space="preserve"> Liability for unlawfu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member of a member</w:t>
        <w:noBreakHyphen/>
        <w:t>managed company or a member or manager of a manager</w:t>
        <w:noBreakHyphen/>
        <w:t>managed company who votes for or assents to a distribution made in violation of Section 33</w:t>
        <w:noBreakHyphen/>
        <w:t>44</w:t>
        <w:noBreakHyphen/>
        <w:t>406, the articles of organization, or the operating agreement is personally liable to the company for the amount of the distribution which exceeds the amount that could have been distributed without violating Section 33</w:t>
        <w:noBreakHyphen/>
        <w:t>44</w:t>
        <w:noBreakHyphen/>
        <w:t>406, the articles of organization, or the operating agreement if it is established that the member or manager did not perform the member’s or manager’s duties in compliance with Section 33</w:t>
        <w:noBreakHyphen/>
        <w:t>44</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member of a manager</w:t>
        <w:noBreakHyphen/>
        <w:t>managed company who knew a distribution was made in violation of Section 33</w:t>
        <w:noBreakHyphen/>
        <w:t>44</w:t>
        <w:noBreakHyphen/>
        <w:t>406, the articles of organization, or the operating agreement is personally liable to the company, but only to the extent that the distribution received by the member exceeded the amount that could have been properly paid under Section 33</w:t>
        <w:noBreakHyphen/>
        <w:t>44</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ember or manager against whom an action is brought under this section may implead in the action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ther members or managers who voted for or assented to the distribution in violation of subsection (a) and may compel contribution from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mbers who received a distribution in violation of subsection (b) and may compel contribution from the member in the amount received in violation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ceeding under this section is barred unless it is commenced within two years after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408.</w:t>
      </w:r>
      <w:r>
        <w:rPr>
          <w:sz w:val="22"/>
        </w:rPr>
        <w:t xml:space="preserve"> Member’s right to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shall provide members and their agents and attorneys access to its records, if any, at the company’s principal office or other reasonable locations specified in the operating agreement.  The company shall provide former members and their agents and attorneys access for proper purposes to records pertaining to the period during which they were members.  The right of access provides the opportunity to inspect and copy records during ordinary business hours.  The company may impose a reasonable charge, limited to the costs of labor and material, for copies of record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mited liability company shall furnish to a member, and to the legal representative of a deceased member or member under leg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out demand, information concerning the company’s business or affairs reasonably required for the proper exercise of the member’s rights and performance of the member’s duties under the operating agreement o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demand, other information concerning the company’s business or affairs, except to the extent the demand or the information demanded is unreasonable or otherwise im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ember has the right upon written demand given to the limited liability company to obtain at the company’s expense a copy of any written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409.</w:t>
      </w:r>
      <w:r>
        <w:rPr>
          <w:sz w:val="22"/>
        </w:rPr>
        <w:t xml:space="preserve"> General standards of member’s and manager’s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only fiduciary duties a member owes to a member</w:t>
        <w:noBreakHyphen/>
        <w:t xml:space="preserve">managed company and its other members are the duty of loyalty and the duty of care imposed by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member’s duty of loyalty to a member</w:t>
        <w:noBreakHyphen/>
        <w:t xml:space="preserve">managed company and its other members is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ccount to the company and to hold as trustee for it any property, profit, or benefit derived by the member in the conduct or winding up of the company’s business or derived from a use by the member of the company’s property, including the appropriation of a company’s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refrain from dealing with the company in the conduct or winding up of the company’s business as or on behalf of a party having an interest adverse to the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refrain from competing with the company in the conduct of the company’s business before the dissolution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member’s duty of care to a member</w:t>
        <w:noBreakHyphen/>
        <w:t xml:space="preserve">managed company and its other members in the conduct of and winding up of the company’s business is limited to refraining from engaging in grossly negligent or reckless conduct, intentional misconduct, or a knowing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member shall discharge the duties to a member</w:t>
        <w:noBreakHyphen/>
        <w:t xml:space="preserve">managed company and its other members under this chapter or under the operating agreement and exercise any rights consistently with the obligation of good faith and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member of a member</w:t>
        <w:noBreakHyphen/>
        <w:t xml:space="preserve">managed company does not violate a duty or obligation under this chapter or under the operating agreement merely because the member’s conduct furthers the member’s ow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member of a member</w:t>
        <w:noBreakHyphen/>
        <w:t xml:space="preserve">managed company may lend money to and transact other business with the company.  As to each loan or transaction, the rights and obligations of the member are the same as those of a person who is not a member, subject to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is section applies to a person winding up the limited liability company’s business as the personal or legal representative of the last surviving member as if the person were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ember who is not also a manager owes no duties to the company or to the other members solely by reason of being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anager is held to the same standards of conduct prescribed for members in subsections (b)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member who pursuant to the operating agreement exercises some or all of the rights of a manager in the management and conduct of the company’s business is held to the standards of conduct in subsections (b) through (f) to the extent that the member exercises the managerial authority vested in a manager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manager is relieved of liability imposed by law for violation of the standards prescribed by subsections (b) through (f) to the extent of the managerial authority delegated to the members by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410.</w:t>
      </w:r>
      <w:r>
        <w:rPr>
          <w:sz w:val="22"/>
        </w:rPr>
        <w:t xml:space="preserve"> Actions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ember may maintain an action against a limited liability company or another member for legal or equitable relief, with or without an accounting as to the company’s business,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ember’s rights under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ember’s rights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ights and otherwise protect the interests of the member, including rights and interests arising independently of the member’s relationship to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ccrual, and any time limited for the assertion, of a right of action for a remedy under this section is governed by other law.  A right to an accounting upon a dissolution and winding up does not revive a claim bar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411.</w:t>
      </w:r>
      <w:r>
        <w:rPr>
          <w:sz w:val="22"/>
        </w:rPr>
        <w:t xml:space="preserve"> Continuation of term company after expiration of specifi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term company is continued after the expiration of the specified term, the rights and duties of the members and managers remain the same as they were at the expiration of the term except to the extent inconsistent with rights and duties of members and managers of an at</w:t>
        <w:noBreakHyphen/>
        <w:t xml:space="preserve">wi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members in a member</w:t>
        <w:noBreakHyphen/>
        <w:t>managed company or the managers in a manager</w:t>
        <w:noBreakHyphen/>
        <w:t>managed company continue the business without any winding up of the business of the company, it continues as an at</w:t>
        <w:noBreakHyphen/>
        <w:t xml:space="preserve">wi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FEREES AND CREDITORS OF ME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501.</w:t>
      </w:r>
      <w:r>
        <w:rPr>
          <w:sz w:val="22"/>
        </w:rPr>
        <w:t xml:space="preserve"> Member’s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member is not a co</w:t>
        <w:noBreakHyphen/>
        <w:t xml:space="preserve">owner of, and has no transferable interest in, property of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distributional interest in a limited liability company is personal property and, subject to Sections 33</w:t>
        <w:noBreakHyphen/>
        <w:t>44</w:t>
        <w:noBreakHyphen/>
        <w:t>502 and 33</w:t>
        <w:noBreakHyphen/>
        <w:t>44</w:t>
        <w:noBreakHyphen/>
        <w:t xml:space="preserve">503, may be transferred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operating agreement may provide that a distributional interest may be evidenced by a certificate of the interest issued by the limited liability company and, subject to Section 33</w:t>
        <w:noBreakHyphen/>
        <w:t>44</w:t>
        <w:noBreakHyphen/>
        <w:t xml:space="preserve">503, may also provide for the transfer of any interest represented by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502.</w:t>
      </w:r>
      <w:r>
        <w:rPr>
          <w:sz w:val="22"/>
        </w:rPr>
        <w:t xml:space="preserve"> Transfer of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nsfer of a distributional interest does not entitle the transferee to become or to exercise any rights of a member.  A transfer entitles the transferee to receive, to the extent transferred, only the distributions to which the transferor would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503.</w:t>
      </w:r>
      <w:r>
        <w:rPr>
          <w:sz w:val="22"/>
        </w:rPr>
        <w:t xml:space="preserve"> Rights of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ransferee of a distributional interest may become a member of a limited liability company if and to the extent that the transferor gives the transferee the right in accordance with authority described in the operating agreement or all other memb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ransferee who has become a member, to the extent transferred, has the rights and powers, and is subject to the restrictions and liabilities, of a member under the operating agreement of a limited liability company and this chapter.  A transferee who becomes a member also is liable for the transferor member’s obligations to make contributions under Section 33</w:t>
        <w:noBreakHyphen/>
        <w:t>44</w:t>
        <w:noBreakHyphen/>
        <w:t>402 and for obligations under Section 33</w:t>
        <w:noBreakHyphen/>
        <w:t>44</w:t>
        <w:noBreakHyphen/>
        <w:t xml:space="preserve">407 to return unlawful distributions, but the transferee is not obligated for the transferor member’s liabilities unknown to the transferee at the time the transferee become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ther or not a transferee of a distributional interest becomes a member under subsection (a), the transferor is not released from liability to the limited liability company under the operating agreement o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ransferee who does not become a member is not entitled to participate in the management or conduct of the limited liability company’s business, require access to information concerning the company’s transactions, or inspect or copy any of the company’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transferee who does not become a memb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eive, in accordance with the transfer, distributions to which the transferor would otherwise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upon dissolution, and winding up of the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accordance with the transfer, the net amount otherwise distributable to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statement of account only from the date of the latest statement of account agreed to by all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eek under Section 33</w:t>
        <w:noBreakHyphen/>
        <w:t>44</w:t>
        <w:noBreakHyphen/>
        <w:t xml:space="preserve">801(5) a judicial determination that it is equitable to dissolve and wind up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limited liability company need not give effect to a transfer until it has notic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504.</w:t>
      </w:r>
      <w:r>
        <w:rPr>
          <w:sz w:val="22"/>
        </w:rPr>
        <w:t xml:space="preserve"> Rights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application by a judgment creditor of a member of a limited liability company or of a member’s transferee, a court having jurisdiction may charge the distributional interest of the judgment debtor to satisfy the judgment.  The court may appoint a receiver of the share of the distributions due or to become due to the judgment debtor and make all other orders, directions, accounts, and inquiries the judgment debtor might have made or which the circumstances may require to give effect to the charg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harging order constitutes a lien on the judgment debtor’s distributional interest.  The court may order a foreclosure of a lien on a distributional interest subject to the charging order at any time.  A purchaser at the foreclosure sale has the rights of a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any time before foreclosure, a distributional interest in a limited liability company which is charged may be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the judgme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property other than the company’s property, by one or more of the other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the company’s property, but only if permitted by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chapter does not affect a member’s right under exemption laws with respect to the member’s distributional interest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provides the exclusive remedy by which a judgment creditor of a member or a transferee may satisfy a judgment out of the judgment debtor’s distributional interest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 DI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601.</w:t>
      </w:r>
      <w:r>
        <w:rPr>
          <w:sz w:val="22"/>
        </w:rPr>
        <w:t xml:space="preserve"> Events causing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is dissociated from a limited liability company upon the occurrence of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pany’s having notice of the member’s express will to withdraw upon the date of notice or on a later date specified by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event agreed to in the operating agreement as causing the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transfer of all of a member’s distributional interest, other than a transfer for security purposes or a court order charging the member’s distributional interest which has not been fore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ember’s expulsion pursuant to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ember’s expulsion by unanimous vote of the other member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t is unlawful to carry on the company’s business with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re has been a transfer of substantially all of the member’s distributional interest, other than a transfer for security purposes or a court order charging the member’s distributional interest which has not been fore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within ninety days after the company notifies a corporate member that it will be expelled because it has filed a certificate of dissolution or the equivalent, its charter has been revoked, or its right to conduct business has been suspended by the jurisdiction of its incorporation, the member fails to obtain a revocation of the certificate of dissolution or a reinstatement of its charter or its right to conduct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 partnership or a limited liability company that is a member has been dissolved and its business is being woun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 application by the company or another member, the member’s expulsion by judicial determination because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ngaged in wrongful conduct that adversely and materially affected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wilfully or persistently committed a material breach of the operating agreement or of a duty owed to the company or the other members under Section 33</w:t>
        <w:noBreakHyphen/>
        <w:t>44</w:t>
        <w:noBreakHyphen/>
        <w:t xml:space="preserve">40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engaged in conduct relating to the company’s business which makes it not reasonably practicable to carry on the business with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becoming a debtor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xecuting an assignment for the benefi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eeking, consenting to, or acquiescing in the appointment of a trustee, receiver, or liquidator of the member or of all or substantially all of the member’s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failing, within ninety days after the appointment, to have vacated or stayed the appointment of a trustee, receiver, or liquidator of the member or of all or substantially all of the member’s property obtained without the member’s consent or acquiescence, or failing within ninety days after the expiration of a stay to have the appointment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 the case of a member who is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memb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ppointment of a guardian or general conservator for the me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judicial determination that the member has otherwise become incapable of performing the member’s duties under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the case of a member that is a trust or is acting as a member by virtue of being a trustee of a trust, distribution of the trust’s entire rights to receive distributions from the company, but not merely by reason of the substitution of a success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 the case of a member that is an estate or is acting as a member by virtue of being a personal representative of an estate, distribution of the estate’s entire rights to receive distributions from the company, but not merely the substitution of a successor personal representa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ermination of the existence of a member if the member is not an individual, estate, or trust other than a busin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602.</w:t>
      </w:r>
      <w:r>
        <w:rPr>
          <w:sz w:val="22"/>
        </w:rPr>
        <w:t xml:space="preserve"> Member’s power to dissociate;  wrongful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less otherwise provided in the operating agreement, a member has the power to dissociate from a limited liability company at any time, rightfully or wrongfully, by express will pursuant to Section 33</w:t>
        <w:noBreakHyphen/>
        <w:t>44</w:t>
        <w:noBreakHyphen/>
        <w:t xml:space="preserve">6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operating agreement has not eliminated a member’s power to dissociate, the member’s dissociation from a limited liability company is wrongful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in breach of an express provision of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the expiration of the specified term of a term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member withdraws by express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he member is expelled by judicial determination under Section 33</w:t>
        <w:noBreakHyphen/>
        <w:t>44</w:t>
        <w:noBreakHyphen/>
        <w:t xml:space="preserve">6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member is dissociated by becoming a debtor in bankrupt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n the case of a member who is not an individual, trust other than a business trust, or estate, the member is expelled or otherwise dissociated because it wilfully dissolved or terminated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ember who wrongfully dissociates from a limited liability company is liable to the company and to the other members for damages caused by the dissociation.  The liability is in addition to any other obligation of the member to the company or to the oth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limited liability company does not dissolve and wind up its business as a result of a member’s wrongful dissociation under subsection (b), damages sustained by the company for the wrongful dissociation must be offset against distributions otherwise due the member after the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603.</w:t>
      </w:r>
      <w:r>
        <w:rPr>
          <w:sz w:val="22"/>
        </w:rPr>
        <w:t xml:space="preserve"> Effect of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n at</w:t>
        <w:noBreakHyphen/>
        <w:t xml:space="preserve">will company, the company must cause the dissociated member’s distributional interest to be purchased under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 term company, i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solves and winds up its business on or before the expiration of its specified term, Article 8 applies to determine the dissociated member’s rights to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oes not dissolve and wind up its business on or before the expiration of its specified term, the company must cause the dissociated member’s distributional interest to be purchased under Article 7 on the date of the expiration of the term specified at the time of the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member’s right to participate in the management and conduct of the company’s business terminates, except as otherwise provided in Section 33</w:t>
        <w:noBreakHyphen/>
        <w:t>44</w:t>
        <w:noBreakHyphen/>
        <w:t xml:space="preserve">803, and the member ceases to be a member and is treated the same as a transferee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member’s duty of loyalty under Section 33</w:t>
        <w:noBreakHyphen/>
        <w:t>44</w:t>
        <w:noBreakHyphen/>
        <w:t xml:space="preserve">409(b)(3) termin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member’s duty of loyalty under Section 33</w:t>
        <w:noBreakHyphen/>
        <w:t>44</w:t>
        <w:noBreakHyphen/>
        <w:t>409(b)(1) and (2) and duty of care under Section 33</w:t>
        <w:noBreakHyphen/>
        <w:t>44</w:t>
        <w:noBreakHyphen/>
        <w:t>409(c) continue only with regard to matters arising and events occurring before the member’s dissociation, unless the member participates in winding up the company’s business pursuant to Section 33</w:t>
        <w:noBreakHyphen/>
        <w:t>44</w:t>
        <w:noBreakHyphen/>
        <w:t xml:space="preserve">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 DISSOCIATION WHEN BUSINESS NOT WOUND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701.</w:t>
      </w:r>
      <w:r>
        <w:rPr>
          <w:sz w:val="22"/>
        </w:rPr>
        <w:t xml:space="preserve"> Company purchase of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shall purchase a distributional interest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ember of an at</w:t>
        <w:noBreakHyphen/>
        <w:t>will company for its fair value determined as of the date of the member’s dissociation if the member’s dissociation does not result in a dissolution and winding up of the company’s business under Section 33</w:t>
        <w:noBreakHyphen/>
        <w:t>44</w:t>
        <w:noBreakHyphen/>
        <w:t xml:space="preserve">8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ember of a term company for its fair value determined as of the date of the expiration of the specified term that existed on the date of the member’s dissociation if the expiration of the specified term does not result in a dissolution and winding up of the company’s business under Section 33</w:t>
        <w:noBreakHyphen/>
        <w:t>44</w:t>
        <w:noBreakHyphen/>
        <w:t xml:space="preserve">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mited liability company must deliver a purchase offer to the dissociated member whose distributional interest is entitled to be purchased not later than thirty days after the date determined under subsection (a).  The purchase offer must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ment of the company’s assets and liabilities as of the date determin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atest available balance sheet and income statement, if 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explanation of how the estimated amount of the payment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price and other terms of a purchase of a distributional interest are fixed or are to be determined by the operating agreement, the price and terms fixed or determined govern the purchase unless the purchaser defaults. If a default occurs, the dissociated member is entitled to commence a proceeding to have the company dissolved pursuant to Section 33</w:t>
        <w:noBreakHyphen/>
        <w:t>44</w:t>
        <w:noBreakHyphen/>
        <w:t xml:space="preserve">801(4)(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n agreement to purchase the distributional interest is not made within one hundred twenty days after the date determined under subsection (a), the dissociated member, within another one hundred twenty days, may commence a proceeding against the limited liability company to enforce the purchase.  The company at its expense shall notify in writing all of the remaining members and any other person the court directs of the commencement of the proceeding.  The jurisdiction of the court in which the proceeding is commenced under this subsection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court shall determine the fair value of the distributional interest in accordance with the standards set forth in Section 33</w:t>
        <w:noBreakHyphen/>
        <w:t>44</w:t>
        <w:noBreakHyphen/>
        <w:t xml:space="preserve">702 together with the terms for the purchase.  Upon making these determinations, the court shall order the limited liability company to purchase or cause the purchase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Damages for wrongful dissociation under Section 33</w:t>
        <w:noBreakHyphen/>
        <w:t>44</w:t>
        <w:noBreakHyphen/>
        <w:t xml:space="preserve">602(b), and all other amounts owing, whether or not currently due, from the dissociated member to a limited liability company, must be offset against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702.</w:t>
      </w:r>
      <w:r>
        <w:rPr>
          <w:sz w:val="22"/>
        </w:rPr>
        <w:t xml:space="preserve"> Court action to determine fair value of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 action brought to determine the fair value of a distributional interest in a limited liability company, the cour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rmine the fair value of the interest, considering among other relevant evidence the going concern value of the company, any agreement among some or all of the members fixing the price or specifying a formula for determining value of distributional interests for any other purpose, the recommendations of any appraiser appointed by the court, and any legal constraints on the company’s ability to purchase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pecify the terms of the purchase including, if appropriate, terms for installment payments, subordination of the purchase obligation to the rights of the company’s other creditors, security for a deferred purchase price, and a covenant not to compete or other restriction on a dissociated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 the dissociated member to deliver an assignment of the interest to the purchaser upon receipt of the purchase price or the first install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the dissociated member delivers the assignment, the dissociated member has no further claim against the company, its members, officers, or managers, if any, other than a claim to any unpaid balance of the purchase price and a claim under any agreement with the company or the remaining members that is not termi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purchase is not completed in accordance with the specified terms, the company is to be dissolved upon application under Section 33</w:t>
        <w:noBreakHyphen/>
        <w:t>44</w:t>
        <w:noBreakHyphen/>
        <w:t xml:space="preserve">801(b)(5)(iv).  If a limited liability company is so dissolved, the dissociated member has the same rights and priorities in the company’s assets as if the sale had not been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court finds that a party to the proceeding acted arbitrarily, vexatiously, or not in good faith, it may award one or more other parties their reasonable expenses, including attorney’s fees and the expenses of appraisers or other experts, incurred in the proceeding.  The finding may be based on the company’s failure to make an offer to pay or to comply with Section 33</w:t>
        <w:noBreakHyphen/>
        <w:t>44</w:t>
        <w:noBreakHyphen/>
        <w:t xml:space="preserve">7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nterest must be paid on the amount awarded from the date determined under Section 33</w:t>
        <w:noBreakHyphen/>
        <w:t>44</w:t>
        <w:noBreakHyphen/>
        <w:t xml:space="preserve">701(a)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703.</w:t>
      </w:r>
      <w:r>
        <w:rPr>
          <w:sz w:val="22"/>
        </w:rPr>
        <w:t xml:space="preserve"> Dissociated member’s power to bin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wo years after a member dissociates without the dissociation resulting in a dissolution and winding up of a limited liability company’s business, the company, including a surviving company under Article 9, is bound by an act of the dissociated member which would have bound the company under Section 33</w:t>
        <w:noBreakHyphen/>
        <w:t>44</w:t>
        <w:noBreakHyphen/>
        <w:t xml:space="preserve">301 before dissociation only if at the time of entering into the transaction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asonably believed that the dissociated member was then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d not have notice of the member’s di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s not deemed to have had notice under Section 33</w:t>
        <w:noBreakHyphen/>
        <w:t>44</w:t>
        <w:noBreakHyphen/>
        <w:t xml:space="preserve">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704.</w:t>
      </w:r>
      <w:r>
        <w:rPr>
          <w:sz w:val="22"/>
        </w:rPr>
        <w:t xml:space="preserve"> Statement of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ssociated member or a limited liability company may file in the office of the Secretary of State a statement of dissociation stating the name of the company and that the member is dissociated from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purposes of Sections 33</w:t>
        <w:noBreakHyphen/>
        <w:t>44</w:t>
        <w:noBreakHyphen/>
        <w:t>301 and 33</w:t>
        <w:noBreakHyphen/>
        <w:t>44</w:t>
        <w:noBreakHyphen/>
        <w:t xml:space="preserve">703, a person not a member is deemed to have notice of the dissociation ninety days after the statement of dissocia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INDING UP COMPANY’S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01.</w:t>
      </w:r>
      <w:r>
        <w:rPr>
          <w:sz w:val="22"/>
        </w:rPr>
        <w:t xml:space="preserve"> Events causing dissolution and winding up of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mited liability company is dissolved, and its business must be wound up, upon the occurrence of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event specified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ent of the number or percentage of members specified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event that makes it unlawful for all or substantially all of the business of the company to be continued, but a cure of illegality within ninety days after notice to the company of the event is effective retroactively to the date of the event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 application by a member or a dissociated member, upon entry of a judicial dec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conomic purpose of the company is likely to be unreasonably frust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other member has engaged in conduct relating to the company’s business that makes it not reasonably practicable to carry on the company’s business with that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not otherwise reasonably practicable to carry on the company’s business in conformity with the articles of organization and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mpany failed to purchase the petitioner’s distributional interest as required by Section 33</w:t>
        <w:noBreakHyphen/>
        <w:t>44</w:t>
        <w:noBreakHyphen/>
        <w:t xml:space="preserve">7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managers or members in control of the company have acted, are acting, or will act in a manner that is illegal, oppressive, fraudulent, or unfairly prejudicial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 application by a transferee of a member’s interest, a judicial determination that it is equitable to wind up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the expiration of the specified term, if the company was for a specified term at the time the applicant became a transferee by way of member dissociation, transfer, or entry of a charging order that gave rise to the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any time, if the company existed  at will at the time the applicant became a transferee by way of member dissociation, transfer, or entry of a charging order that gave rise to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02.</w:t>
      </w:r>
      <w:r>
        <w:rPr>
          <w:sz w:val="22"/>
        </w:rPr>
        <w:t xml:space="preserve"> Limited liability company continues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subsection (b), a limited liability company continues after dissolution only for the purpose of winding up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any time after the dissolution of a limited liability company and before the winding up of its business is completed, the members, including a dissociated member whose dissociation caused the dissolution, may unanimously waive the right to have the company’s business wound up and the company terminated.  In that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mited liability company resumes carrying on its business as if dissolution had never occurred and any liability incurred by the company or a member after the dissolution and before the waiver is determined as if the dissolution had never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rights of a third party accruing under Section 33</w:t>
        <w:noBreakHyphen/>
        <w:t>44</w:t>
        <w:noBreakHyphen/>
        <w:t xml:space="preserve">804(a) or arising out of conduct in reliance on the dissolution before the third party knew or received a notification of the waiver are not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03.</w:t>
      </w:r>
      <w:r>
        <w:rPr>
          <w:sz w:val="22"/>
        </w:rPr>
        <w:t xml:space="preserve"> Right to wind up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dissolution, a member who has not wrongfully dissociated may participate in winding up a limited liability company’s business, but on application of any member, member’s legal representative, or transferee, the circuit court, for good cause shown, may order judicial supervision of the winding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egal representative of the last surviving member may wind up a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winding up a limited liability company’s business may preserve the company’s business or property as a going concern for a reasonable time, prosecute and defend actions and proceedings, whether civil, criminal, or administrative, settle and close the company’s business, dispose of and transfer the company’s property, discharge the company’s liabilities, distribute the assets of the company pursuant to Section 33</w:t>
        <w:noBreakHyphen/>
        <w:t>44</w:t>
        <w:noBreakHyphen/>
        <w:t xml:space="preserve">806, settle disputes by mediation or arbitration, and perform other necessary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04.</w:t>
      </w:r>
      <w:r>
        <w:rPr>
          <w:sz w:val="22"/>
        </w:rPr>
        <w:t xml:space="preserve"> Member’s or manager’s power and liability as agent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is bound by a member’s or manager’s act after dissolu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ppropriate for winding up the company’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ould have bound the company under Section 33</w:t>
        <w:noBreakHyphen/>
        <w:t>44</w:t>
        <w:noBreakHyphen/>
        <w:t xml:space="preserve">301 before dissolution, if the other party to the transaction did not have notice of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or manager who, with knowledge of the dissolution, subjects a limited liability company to liability by an act that is not appropriate for winding up the company’s business is liable to the company for any damage caused to the company arising from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05.</w:t>
      </w:r>
      <w:r>
        <w:rPr>
          <w:sz w:val="22"/>
        </w:rPr>
        <w:t xml:space="preserve"> Articles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any time after dissolution and winding up, a limited liability company may terminate its existence by filing with the Secretary of State articles of terminati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of the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company’s business has been wound up and the legal existence of the company has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istence of a limited liability company is terminated upon the filing of the articles of termination, or upon a later effective date, if specified in the articles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06.</w:t>
      </w:r>
      <w:r>
        <w:rPr>
          <w:sz w:val="22"/>
        </w:rPr>
        <w:t xml:space="preserve"> Distribution of assets in winding up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winding up a limited liability company’s business, the assets of the company must be applied to discharge its obligations to creditors, including members who are creditors.  Any surplus must be applied to pay in money the net amount distributable to members in accordance with their right to distributions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member is entitled to a distribution upon the winding up of the limited liability company’s business consisting of a return of all contributions which have not previously been returned and a distribution of any remainder in equ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07.</w:t>
      </w:r>
      <w:r>
        <w:rPr>
          <w:sz w:val="22"/>
        </w:rPr>
        <w:t xml:space="preserve"> Known claims against dissolve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ssolved limited liability company may dispose of the known claims against it by following the procedu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ssolved limited liability company shall notify its known claimants in writing of the dissolution.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pecify the information required to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a mailing address where the claim is to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the deadline for receipt of the claim, which may not be less than one hundred twenty days after the date the written notice is received by the claim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laim against a dissolved limited liability company is barred if the requirements of subsection (b) are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laim is not received by the specified deadl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 claim that is timely received but rejected by the dissolved company, the claimant does not commence a proceeding to enforce the claim within ninety days after the receipt of the notice of the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08.</w:t>
      </w:r>
      <w:r>
        <w:rPr>
          <w:sz w:val="22"/>
        </w:rPr>
        <w:t xml:space="preserve"> Other claims against dissolve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ssolved limited liability company may publish notice of its dissolution and request persons having claims against the company to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published at least once in a newspaper of general circulation in the county in which the dissolved limited liability company’s principal office is located or, if none in this State, in which its designat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cribe the information required to be contained in a claim and provide a mailing address where the claim is to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that a claim against the limited liability company is barred unless a proceeding to enforce the claim is commenced within five years after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dissolved limited liability company publishes a notice in accordance with subsection (b), the claim of each of the following claimants is barred unless the claimant commences a proceeding to enforce the claim against the dissolved company within five years after the publication dat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laimant who did not receive written notice under Section 33</w:t>
        <w:noBreakHyphen/>
        <w:t>44</w:t>
        <w:noBreakHyphen/>
        <w:t xml:space="preserve">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aimant whose claim was timely sent to the dissolved company but not act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laimant whose claim is contingent or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laim not barred under this section may b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ainst the dissolved limited liability company,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ssets have been distributed in liquidation, against a member of the dissolved company to the extent of the member’s proportionate share of the claim or the company’s assets distributed to the member in liquidation, whichever is less, but a member’s total liability for all claims under this section may not exceed the total amount of assets distributed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09.</w:t>
      </w:r>
      <w:r>
        <w:rPr>
          <w:sz w:val="22"/>
        </w:rPr>
        <w:t xml:space="preserve"> Grounds for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may commence a proceeding to dissolve a limited liability company administratively if the company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 any fees, taxes, or penalties imposed by this chapter or other law within sixty days after they are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liver its annual report to the Secretary of State within sixty days after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10.</w:t>
      </w:r>
      <w:r>
        <w:rPr>
          <w:sz w:val="22"/>
        </w:rPr>
        <w:t xml:space="preserve"> Procedure for and effect of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ecretary of State determines that a ground exists for administratively dissolving a limited liability company, the Secretary of State shall enter a record of the determination and serve the company with a copy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mpany does not correct each ground for dissolution or demonstrate to the reasonable satisfaction of the Secretary of State that each ground determined by the Secretary of State does not exist within sixty days after service of the notice, the Secretary of State shall administratively dissolve the company by signing a certification of the dissolution that recites the ground for dissolution and its effective date.  The Secretary of State shall file the original of the certificate and serve the company with a copy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ompany administratively dissolved continues its existence but may carry on only business necessary to wind up and liquidate its business and affairs under Section 33</w:t>
        <w:noBreakHyphen/>
        <w:t>44</w:t>
        <w:noBreakHyphen/>
        <w:t>802 and to notify claimants under Sections 33</w:t>
        <w:noBreakHyphen/>
        <w:t>44</w:t>
        <w:noBreakHyphen/>
        <w:t>807 and 33</w:t>
        <w:noBreakHyphen/>
        <w:t>44</w:t>
        <w:noBreakHyphen/>
        <w:t xml:space="preserve">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dministrative dissolution of a company does not terminate the authority of it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11.</w:t>
      </w:r>
      <w:r>
        <w:rPr>
          <w:sz w:val="22"/>
        </w:rPr>
        <w:t xml:space="preserve"> Reinstatement following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administratively dissolved may apply to the Secretary of State for reinstatement within two years after the effective date of dissolu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ite the name of the company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that the ground for dissolution either did not exist or has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tate that the company’s name satisfies the requirements of Section 33</w:t>
        <w:noBreakHyphen/>
        <w:t>44</w:t>
        <w:noBreakHyphen/>
        <w:t xml:space="preserve">1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ain a certificate from the Department of Revenue reciting that all taxes owed by the company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ecretary of State determines that the application contains the information required by subsection (a) and that the information is correct, the Secretary of State shall cancel the certificate of dissolution and prepare a certificate of reinstatement that recites this determination and the effective date of reinstatement, file the original of the certificate, and serve the company with a copy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reinstatement is effective, it relates back to and takes effect as of the effective date of the administrative dissolution, and the company may resume its busines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12.</w:t>
      </w:r>
      <w:r>
        <w:rPr>
          <w:sz w:val="22"/>
        </w:rPr>
        <w:t xml:space="preserve"> Appeal from denial of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ecretary of State denies a limited liability company’s application for reinstatement following administrative dissolution, the Secretary of State shall serve the company with a record that explains the reason or reasons f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pany may appeal the denial of reinstatement to the circuit court within 30 days after service of the notice of denial is perfected.  The company appeals by petitioning the court to set aside the dissolution and attaching to the petition copies of the Secretary of State’s certificate of dissolution, the company’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may summarily order the Secretary of State to reinstate the dissolved company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VERSIONS AND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901.</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rporation” means a corporation organized under this title, a predecessor law, or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eneral partner” means a partner in a partnership and a general partner in a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imited partner” means a limited partner in a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mited partnership’ means a limited partnership created under the Uniform Limited Partnership Act, Chapter 42 of this title, a predecessor law, or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rtner” includes a general partner and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artnership” means a general partnership under the Uniform Partnership Act, Chapter 41 of this title, a predecessor law, or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artnership agreement” means an agreement among the partners concerning the partnership or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hareholder” means a shareholder in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902.</w:t>
      </w:r>
      <w:r>
        <w:rPr>
          <w:sz w:val="22"/>
        </w:rPr>
        <w:t xml:space="preserve"> Conversion of partnership or limited partnership to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rtnership or limited partnership may be converted to a limited liability compan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s and conditions of a conversion of a partnership or limited partnership to a limited liability company must be approved by all of the partners or by a number or percentage of the partners required for conversion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greement of conversion must set forth the terms and conditions of the conversion of the interests of partners of a partnership or of a limited partnership, as the case may be, into interests in the converted limited liability company or the cash or other consideration to be paid or delivered as a result of the conversion of the interests of the partner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fter a conversion is approved under subsection (b), the partnership or limited partnership shall file articles of organization in the office of the Secretary of State which satisfy the requirements of Section 33</w:t>
        <w:noBreakHyphen/>
        <w:t>44</w:t>
        <w:noBreakHyphen/>
        <w:t xml:space="preserve">203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ment that the partnership or limited partnership was converted to a limited liability company from a partnership or limited partnership,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of the number of votes cast by the partners entitled to vote for and against the conversion and, if the vote is less than unanimous, the number or percentage required to approve the conversion under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case of a limited partnership, a statement that the certificate of limited partnership is to be canceled as of the date the conversion took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the case of a limited partnership, the filing of articles of organization under subsection (d) cancels its certificate of limited partnership as of the date the conversion took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onversion takes effect when the articles of organization are filed in the office of the Secretary of State or at any later date specified in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general partner who becomes a member of a limited liability company as a result of a conversion remains liable as a partner for an obligation incurred by the partnership or limited partnership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general partner’s liability for all obligations of the limited liability company incurred after the conversion takes effect is that of a member of the company.  A limited partner who becomes a member as a result of a conversion remains liable only to the extent the limited partner was liable for an obligation incurred by the limited partnership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903.</w:t>
      </w:r>
      <w:r>
        <w:rPr>
          <w:sz w:val="22"/>
        </w:rPr>
        <w:t xml:space="preserve"> Effect of conversion;  entity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rtnership or limited partnership that has been converted pursuant to this article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property owned by the converting partnership or limited partnership vests in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debts, liabilities, and other obligations of the converting partnership or limited partnership continue as obligation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ction or proceeding pending by or against the converting partnership or limited partnership may be continued as if the convers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cept as prohibited by other law, all of the rights, privileges, immunities, powers, and purposes of the converting partnership or limited partnership vest in the limited liability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xcept as otherwise provided in the agreement of conversion under Section 33</w:t>
        <w:noBreakHyphen/>
        <w:t>44</w:t>
        <w:noBreakHyphen/>
        <w:t xml:space="preserve">902(c), all of the partners of the converting partnership continue as member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904.</w:t>
      </w:r>
      <w:r>
        <w:rPr>
          <w:sz w:val="22"/>
        </w:rPr>
        <w:t xml:space="preserve"> Merger of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rsuant to a plan of merger approved under subsection (c), a limited liability company may be merged with or into one or more limited liability companies, foreign limited liability companies, corporations, foreign corporations, partnerships, foreign partnerships, limited partnerships, foreign limited partnerships, or other domestic or foreign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lan of merger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each entity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surviving entity into which the other entities will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ype of organization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s and conditions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anner and basis for converting the interests of each party to the merger into interests or obligations of the surviving entity or into money or other property in whole or in pa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treet address of the surviving entity’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lan of merger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a limited liability company that is a party to the merger, by all of the members or by a number or percentage of members specified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 foreign limited liability company that is a party to the merger, by the vote required for approval of a merger by the law of the State or foreign jurisdiction in which the foreign limited liability company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the case of a partnership or domestic limited partnership that is a party to the merger, by the vote required for approval of a conversion under Section 33</w:t>
        <w:noBreakHyphen/>
        <w:t>44</w:t>
        <w:noBreakHyphen/>
        <w:t xml:space="preserve">902(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case of any other entities that are parties to the merger, by the vote required for approval of a merger by the law of this State or of the state or foreign jurisdiction in which the entity is organized and, in the absence of such a requirement, by all the owners of interests in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fter a plan of merger is approved and before the merger takes effect, the plan may be amended or abandoned as provided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merger is effective upon the filing of the articles of merger with the Secretary of State or at such later date as the article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905.</w:t>
      </w:r>
      <w:r>
        <w:rPr>
          <w:sz w:val="22"/>
        </w:rPr>
        <w:t xml:space="preserv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fter approval of the plan of merger under Section 33</w:t>
        <w:noBreakHyphen/>
        <w:t>44</w:t>
        <w:noBreakHyphen/>
        <w:t>904(c), unless the merger is abandoned under Section 33</w:t>
        <w:noBreakHyphen/>
        <w:t>44</w:t>
        <w:noBreakHyphen/>
        <w:t xml:space="preserve">904(d), articles of merger must be signed on behalf of each limited liability company and other entity that is a party to the merger and delivered to the Secretary of State for filing.  The articles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jurisdiction of formation or organization of each of the limited liability companies and other entities that are parties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each limited liability company that is to merge, the date its articles of organization wer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a plan of merger has been approved and signed by each limited liability company and other entity that i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and address of the surviving limited liability company or other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ffective date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 limited liability company is the surviving entity, such changes in its articles of organization as are necessary by reason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a party to a merger is a foreign limited liability company, the jurisdiction and date of filing of its initial articles of organization and the date when its application for authority was filed by the Secretary of State or, if an application has not been filed, a statement to that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f the surviving entity is not a limited liability company, an agreement that the surviving entity may be served with process in this State and is subject to liability in any action or proceeding for the enforcement of any liability or obligation of any limited liability company previously subject to suit in this State which is to merge, and for the enforcement, as provided in this chapter, of the right of members of any limited liability company to receive payment for their interest against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foreign limited liability company is the surviving entity of a merger, it may not do business in this State until an application for that authority is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urviving limited liability company or other entity shall furnish a copy of the plan of merger, on request and without cost, to any member of any limited liability company or any person holding an interest in any other entity that i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rticles of merger operate as an amendment to the limited liability company’s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906.</w:t>
      </w:r>
      <w:r>
        <w:rPr>
          <w:sz w:val="22"/>
        </w:rPr>
        <w:t xml:space="preserve"> Effect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parate existence of each limited liability company and other entity that is a party to the merger, other than the surviving entit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property owned by each of the limited liability companies and other entities that are party to the merger vests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debts, liabilities, and other obligations of each limited liability company and other entity that is party to the merger become the obligations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ction or proceeding pending by or against a limited liability company or other party to a merger may be continued as if the merger had not occurred or the surviving entity may be substituted as a party to the action or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cept as prohibited by other law, all the rights, privileges, immunities, powers, and purposes of every limited liability company and other entity that is a party to a merger vest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designated office.  Upon receipt of process, the Secretary of State shall send a copy of the process by registered or certified mail, return receipt requested, to the surviving entity at the address set forth in the articles of merger.  Service is effected under this subsection at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ate the company receives the process, notice, o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shown on the return receipt, if signed on behalf of the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ve days after its deposit in the mail,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ember of the surviving limited liability company is liable for all obligations of a party to the merger for which the member was personally liable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ess otherwise agreed, a merger of a limited liability company that is not the surviving entity in the merger does not require the limited liability company to wind up its business under this chapter or pay its liabilities and distribute its asset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rticles of merger serve as articles of dissolution for a limited liability company that is not the surviving entity in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907.</w:t>
      </w:r>
      <w:r>
        <w:rPr>
          <w:sz w:val="22"/>
        </w:rPr>
        <w:t xml:space="preserve"> Article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preclude an entity from being converted or merged unde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IGN LIMITED LIABILITY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01.</w:t>
      </w:r>
      <w:r>
        <w:rPr>
          <w:sz w:val="22"/>
        </w:rPr>
        <w:t xml:space="preserve"> Law governing foreign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 12</w:t>
        <w:noBreakHyphen/>
        <w:t>2</w:t>
        <w:noBreakHyphen/>
        <w:t>25 for single</w:t>
        <w:noBreakHyphen/>
        <w:t xml:space="preserve">member limited liability companies, the laws of the State or other jurisdiction under which a foreign limited liability company is organized govern its organization and internal affairs and the liability of its managers, members, and their trans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oreign limited liability company may not be denied a certificate of authority by reason of any difference between the laws of another jurisdiction under which the foreign company is organized and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ertificate of authority does not authorize a foreign limited liability company to engage in any business or exercise any power that a limited liability company may not engage in or exerci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02.</w:t>
      </w:r>
      <w:r>
        <w:rPr>
          <w:sz w:val="22"/>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limited liability company may apply for a certificate of authority to transact business in this State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name of the foreign company or, if its name is unavailable for use in this State, a name that satisfies the requirements of Section 33</w:t>
        <w:noBreakHyphen/>
        <w:t>44</w:t>
        <w:noBreakHyphen/>
        <w:t xml:space="preserve">1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reet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ddress of its initial designat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 and street address of its initial agent for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ther the duration of the company is for a specified term and, if so, the period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whether the company is manager</w:t>
        <w:noBreakHyphen/>
        <w:t xml:space="preserve">managed, and, if so, the name and address of each initial mana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whether the members of the company are to be liable for its debts and obligations under a provision similar to Section 33</w:t>
        <w:noBreakHyphen/>
        <w:t>44</w:t>
        <w:noBreakHyphen/>
        <w:t xml:space="preserve">3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oreign limited liability company shall deliver with the completed application a certificate of existence or a record of similar import authenticated by the Secretary of State or other official having custody of company records in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applying for a certificate of authority to transact business in this State, the foreign limited liability company agrees to be subject to the jurisdiction of the Department of Revenue and the South Carolina courts to determine its South Carolina tax liability, including withholding and estimated taxes, together with any related interest and penalties, if any.  Applying for a certificate of authority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03.</w:t>
      </w:r>
      <w:r>
        <w:rPr>
          <w:sz w:val="22"/>
        </w:rPr>
        <w:t xml:space="preserve"> Activities not constituting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tivities of a foreign limited liability company that do not constitute transacting business in this State within the meaning of this article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ing, defending, or settling an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ing meetings of its members or managers or carrying on any other activity concerning its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intaining offices or agencies for the transfer, exchange, and registration of the foreign company’s own securities or maintaining trustees or depositories with respect to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reating or acquiring indebtedness, mortgages, or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ecuring or collecting debts or enforcing mortgages or other security interests in property securing the debts, and holding, protecting, and maintaining property so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ducting an isolated transaction that is completed within thirty days and is not one in the course of similar transactions of a like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purposes of this article, the ownership in this State of income</w:t>
        <w:noBreakHyphen/>
        <w:t xml:space="preserve">producing real property or tangible personal property, other than property excluded under subsection (a), constitutes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in determining the contacts or activities that may subject a foreign limited liability company to service of process, taxation, or regulation under any other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04.</w:t>
      </w:r>
      <w:r>
        <w:rPr>
          <w:sz w:val="22"/>
        </w:rPr>
        <w:t xml:space="preserve"> Issuance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Secretary of State determines that an application for a certificate of authority fails to comply as to form with the filing requirements of this chapter, the Secretary of State, upon payment of all filing fees, shall file the application and send a receipt for it and the fees to the limited liability company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05.</w:t>
      </w:r>
      <w:r>
        <w:rPr>
          <w:sz w:val="22"/>
        </w:rPr>
        <w:t xml:space="preserve"> Name of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name of a foreign limited liability company does not satisfy the requirements of Section 33</w:t>
        <w:noBreakHyphen/>
        <w:t>44</w:t>
        <w:noBreakHyphen/>
        <w:t>105, the company, to obtain or maintain a certificate of authority to transact business in this State, must use a fictitious name to transact business in this State if its real name is unavailable and it delivers to the Secretary of State for filing a copy of the resolution of its managers, in the case of a manager</w:t>
        <w:noBreakHyphen/>
        <w:t>managed company, or of its members, in the case of a member</w:t>
        <w:noBreakHyphen/>
        <w:t xml:space="preserve">managed company, adopting the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authorized by subsections (c) and (d), the name, including a fictitious name to be used to transact business in this State, of a foreign limited liability company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any corporation, limited partnership, or company incorporated, organiz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name reserved or registered under Section 33</w:t>
        <w:noBreakHyphen/>
        <w:t>44</w:t>
        <w:noBreakHyphen/>
        <w:t>106 or 33</w:t>
        <w:noBreakHyphen/>
        <w:t>44</w:t>
        <w:noBreakHyphen/>
        <w:t xml:space="preserve">10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ictitious name of another foreign limited liability company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oreign limited liability company may apply to the Secretary of State for authority to use in this State a name that is not distinguishable upon the records of the Secretary of State from a name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esent user, registrant, or owner of a reserved name consents to the use in a record and submits an undertaking in form satisfactory to the Secretary of State to change its name to a name that is distinguishable upon the records of the Secretary of State from the name of the foreign applying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delivers to the Secretary of State a certified copy of a final judgment of a court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oreign limited liability company may use in this State the name, including the fictitious name, of another domestic or foreign entity that is used in this State if the other entity is incorporated, organized, or authorized to transact business in this State and the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merged with the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been formed by reorganization of the other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acquired all or substantially all of the assets including the name of the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foreign limited liability company authorized to transact business in this State changes its name to one that does not satisfy the requirements of Section 33</w:t>
        <w:noBreakHyphen/>
        <w:t>44</w:t>
        <w:noBreakHyphen/>
        <w:t>105, it may not transact business in this State under the name as changed until it adopts a name satisfying the requirements of Section 33</w:t>
        <w:noBreakHyphen/>
        <w:t>44</w:t>
        <w:noBreakHyphen/>
        <w:t xml:space="preserve">105 and obtains an amended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06.</w:t>
      </w:r>
      <w:r>
        <w:rPr>
          <w:sz w:val="22"/>
        </w:rPr>
        <w:t xml:space="preserve"> Revocat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ertificate of authority of a foreign limited liability company to transact business in this State may be revoked by the Secretary of State in the manner provided in subsection (b)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pany fai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ay any fees, taxes, and penalties owed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deliver its annual report required under Section 33</w:t>
        <w:noBreakHyphen/>
        <w:t>44</w:t>
        <w:noBreakHyphen/>
        <w:t xml:space="preserve">211 to the Secretary of State within sixty days after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ppoint and maintain an agent for service of process as requir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file a statement of a change in the name or business address of the agent as requir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isrepresentation has been made of any material matter in any application, report, affidavit, or other record submitted by the company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ecretary of State may not revoke a certificate of authority of a foreign limited liability company unless the Secretary of State sends the company notice of the revocation, at least sixty days before its effective date, by a record addressed to its agent for service of process in this State, or if the company fails to appoint and maintain a proper agent in this State, addressed to the office required to be maintained by Section 33</w:t>
        <w:noBreakHyphen/>
        <w:t>44</w:t>
        <w:noBreakHyphen/>
        <w:t xml:space="preserve">108.  The notice must specify the cause for the revocation of the certificate of authority.  The authority of the company to transact business in this State ceases on the effective date of the revocation unless the foreign limited liability company cures the failure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07.</w:t>
      </w:r>
      <w:r>
        <w:rPr>
          <w:sz w:val="22"/>
        </w:rPr>
        <w:t xml:space="preserve"> Cancell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eign limited liability company may cancel its authority to transact business in this State by filing in the office of the Secretary of State a certificate of cancellation.  Cancellation does not terminate the authority of the Secretary of State to accept service of process on the company for claims for relief arising out of the transactions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08.</w:t>
      </w:r>
      <w:r>
        <w:rPr>
          <w:sz w:val="22"/>
        </w:rPr>
        <w:t xml:space="preserve"> Effect of failure to obtain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limited liability company transacting business in this State may not maintain an action or proceeding in this State unless it has a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ailure of a foreign limited liability company to have a certificate of authority to transact business in this State does not impair the validity of a contract or act of the company or prevent the foreign limited liability company from defending an action or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mitations on personal liability of managers, members, and their transferees are not waived solely by transacting business in this State without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foreign limited liability company transacts business in this State without a certificate of authority, it appoints the Secretary of State as its agent for service of process for claims for relief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09.</w:t>
      </w:r>
      <w:r>
        <w:rPr>
          <w:sz w:val="22"/>
        </w:rPr>
        <w:t xml:space="preserve"> Action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may maintain an action to restrain a foreign limited liability company from transacting business in this Stat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RIVATIVE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101.</w:t>
      </w:r>
      <w:r>
        <w:rPr>
          <w:sz w:val="22"/>
        </w:rPr>
        <w:t xml:space="preserv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of a limited liability company may maintain an action in the right of the company if the members or managers having authority to do so have refused to commence the action or an effort to cause those members or managers to commence the action is not likely to suc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102.</w:t>
      </w:r>
      <w:r>
        <w:rPr>
          <w:sz w:val="22"/>
        </w:rPr>
        <w:t xml:space="preserve"> Prope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derivative action for a limited liability company, the plaintiff must be a member of the company when the action is comm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st have been a member at the time of the transaction of which the plaintiff complai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laintiff’s status as a member must have devolved upon the plaintiff by operation of law or pursuant to the terms of the operating agreement from a person who was a member at the tim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103.</w:t>
      </w:r>
      <w:r>
        <w:rPr>
          <w:sz w:val="22"/>
        </w:rPr>
        <w:t xml:space="preserve">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derivative action for a limited liability company, the complaint must set forth with particularity the effort of the plaintiff to secure initiation of the action by a member or manager or the reasons for not making th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104.</w:t>
      </w:r>
      <w:r>
        <w:rPr>
          <w:sz w:val="22"/>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derivative action for a limited liability company is successful, in whole or in part, or if anything is received by the plaintiff as a result of a judgment, compromise, or settlement of an action or claim, the court may award the plaintiff reasonable expenses, including reasonable attorney’s fees, and shall direct the plaintiff to remit to the limited liability company the remainder of the proceed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201.</w:t>
      </w:r>
      <w:r>
        <w:rPr>
          <w:sz w:val="22"/>
        </w:rPr>
        <w:t xml:space="preserve"> Uniformity of application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applied and construed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202.</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Uniform Limited Liability Company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203.</w:t>
      </w:r>
      <w:r>
        <w:rPr>
          <w:sz w:val="22"/>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chapter or its application to any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204.</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retary of State shall collect the following fees when the following documents described in this subsection are delivered to him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ticles of organization of a limited liability company: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mendment or restatement of the articles of organization of a limited liability company: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rticles of merger involving a domestic or foreign limited liability company: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lication by a foreign limited liability company for a certificate of authority to transact business in South Carolina: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mendment by a foreign limited liability company of its certificate of authority: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pplication for reservation of a limited liability company name: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tice of transfer of a reserved limited liability company nam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nual application for registration (or renewal) of a foreign limited liability company nam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nual report of a domestic or foreign limited liability company: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tatement of change of designated office or agent for the service of process, or both: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rticles of termin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Application for reinstatement after administrative dissolutio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pplication for certificate of cancell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pplication for certificate of existence or authoriz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ny other document required or permitted to be filed pursuant to this chapter: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retary of State shall collect a fee of ten dollars each time process is served on him under this chapter.  The party to a proceeding causing service of process is entitled to recover this fee as costs if he prevails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retary of State shall collect the following fees for copying and certifying the copy of any filed document relating to a domestic or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copying, one dollar for the first page and fifty cents for each additional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dollars for ea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205.</w:t>
      </w:r>
      <w:r>
        <w:rPr>
          <w:sz w:val="22"/>
        </w:rPr>
        <w:t xml:space="preserve"> Term partnership includes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1) as otherwise required by the context, (2) as inconsistent with the provisions of this chapter, and (3) for this chapter, Chapters 41 and 42 of Title 33, and Title 12, the term “partnership” or “general partnership”, when used in any other statute or in any regulation, includes and also means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206.</w:t>
      </w:r>
      <w:r>
        <w:rPr>
          <w:sz w:val="22"/>
        </w:rPr>
        <w:t xml:space="preserve"> Transi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January 1, 2001, this chapter governs only a limited liability company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fter the effective date of this chapter, unless the company is continuing the business of a dissolved limited liability company under Section 33</w:t>
        <w:noBreakHyphen/>
        <w:t>43</w:t>
        <w:noBreakHyphen/>
        <w:t xml:space="preserve">901.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the effective date of this chapter, which elects, as provided by subsection (c), to be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and after January 1, 2001, this chapter governs all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January 1, 2001, a limited liability company voluntarily may elect, in the manner provided in its operating agreement or by law for amending the operating agreement, to be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January 1, 2001, this chapter governs only a foreign limited liability company which applies for a certificate of authority (or amended certificate) to transact business in this State after the effective date of this chapter, or which first transacts business in this State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withstanding any other provision of this chapter, after January 1, 2001, the Secretary of State may commence a proceeding to dissolve a limited liability company under Section 33</w:t>
        <w:noBreakHyphen/>
        <w:t>44</w:t>
        <w:noBreakHyphen/>
        <w:t>809, if the company was formed prior to the effective date of this act and its articles of organization are not in conformity with Section 33</w:t>
        <w:noBreakHyphen/>
        <w:t>44</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twithstanding any other provision of this chapter, after January 1, 2001, the Secretary of State may revoke a foreign limited liability company’s certificate of authority under Section 33</w:t>
        <w:noBreakHyphen/>
        <w:t>44</w:t>
        <w:noBreakHyphen/>
        <w:t>1006, if the company was granted a certificate of authority prior to the effective date of this act and its latest application for a certificate or amended certificate of authority does not set forth the information required by Section 33</w:t>
        <w:noBreakHyphen/>
        <w:t>44</w:t>
        <w:noBreakHyphen/>
        <w:t xml:space="preserve">1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207.</w:t>
      </w:r>
      <w:r>
        <w:rPr>
          <w:sz w:val="22"/>
        </w:rPr>
        <w:t xml:space="preserve">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ffect an action or proceeding commenced or right accrue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44</dc:title>
</cp:coreProperties>
</file>