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OLIDATIONS AND MORTGAG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1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consolidations, whether the old coverage is provided under an individual or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mortgage insurance offered, issued, or delivered in this State, by mail or otherwise, in connection with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olidation” means any transaction in which a financial institution makes its premium collection services available to its mortgage debtors in connection with a particular insurer’s offer of mortgage insurance, which offer is made to debtors who, immediately prior to the offer, had mortgage insurance and were paying premiums for that insurance with thei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institution” or “servicer” means any entity or organization that services mortgage loans by collecting and accounting fo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oan transfer” means a transaction in which the servicing of a block of mortgage loans is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an transfer consolidation” means a consolidation involving debtors whose mortgage loans have been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rtgage” or “mortgage loan” means an indebtedness which is secured by real estate and which is not subject to the South Carolina Consumer Protection Code (Title 3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rtgage insurance” means life, accidental death, or disability insurance, or any combination of these, designed to pay off all or a part of the mortgage loan in the event of the insured’s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ew coverage” or “new plan” means the mortgage insurance coverage or mortgage insurance plan sponsored by the financial institution in connection with a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ld coverage” or “old plan” means the mortgage insurance coverage or mortgage insurance plan the insured debtor had or participated in immediately prior to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30.</w:t>
      </w:r>
      <w:r>
        <w:rPr>
          <w:sz w:val="22"/>
        </w:rPr>
        <w:t xml:space="preserve"> Requirements for insurer’s participation i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surer may participate in any consolidation, other than a loan transfer consolidation,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ffer of new coverage must be made to the mortgage debtors not less than thirty days prior to the proposed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and address of the old and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terial differences between the new plan and the ol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urer which fails to comply with item (1) of subsection (A) of this section shall notify the debtor, in writing, that he has the right to an unconditional refund of all premiums paid for the new coverage as long as he exercises that right, in writing, within thirty days from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ures required under this section may be made on behalf of the new insurer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40.</w:t>
      </w:r>
      <w:r>
        <w:rPr>
          <w:sz w:val="22"/>
        </w:rPr>
        <w:t xml:space="preserve">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rovisions apply to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ffer of new coverage must be made as soon as reasonably possible after the loan transfer.  If an offer of new coverage is not made within thirty days after the loan transfer, or at least thirty days prior to the proposed effective date of the new coverage, the insurer shall notify the debtor, in writing, that he has the right to an unconditional refund of all premiums paid for the new coverage as long as he exercises that right, in writing, within thirty day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and address of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description of the benefits provided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losures required under this section may be made on behalf of the new insurer by the new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50.</w:t>
      </w:r>
      <w:r>
        <w:rPr>
          <w:sz w:val="22"/>
        </w:rPr>
        <w:t xml:space="preserve"> Additional requirements for insurer’s participation in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may participate in any consolidation, including loan transfer consolidations,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group certificate must be delivered to each debtor insured under the new plan.  The group certificate shall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r names of the single or joint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dentification of the insur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insurance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emium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eneficiary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roup certificate evidencing the new coverage may not include a contestability clause or, in the case of mortgage life insurance, a provision exclud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w coverage offered to the debtor must be the same type of coverage as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withstanding the provisions of Section 38</w:t>
        <w:noBreakHyphen/>
        <w:t>65</w:t>
        <w:noBreakHyphen/>
        <w:t xml:space="preserve">210, all group mortgage life insurance certificates shall include a conversion privilege permitting an insured debtor to convert, without evidence of insurability, to an individual policy of decreasing term insurance within thirty days of the date the insured debtor’s group coverage is terminated for any reason other than the nonpayment of premiums.  The initial amount of coverage under the individual policy must be an amount equal to the amount of coverage terminated under the group policy and must decrease over a term that corresponds with the scheduled term of the insured debtor’s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ever the offer of coverage under the new plan is based on the same premium as charged under the old plan, all supplemental benefits provided by the old plan must be provided by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60.</w:t>
      </w:r>
      <w:r>
        <w:rPr>
          <w:sz w:val="22"/>
        </w:rPr>
        <w:t xml:space="preserv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insurer charges debtors the same premium for the new coverage that they were paying for the old coverage, and, as a result, insured debtors of a financial institution are charged different premium rates for the same coverage, the rate differences do not constitute unfair discrimination under Sections 38</w:t>
        <w:noBreakHyphen/>
        <w:t>55</w:t>
        <w:noBreakHyphen/>
        <w:t>50 and 38</w:t>
        <w:noBreakHyphen/>
        <w:t>57</w:t>
        <w:noBreakHyphen/>
        <w:t xml:space="preserve">120, so long as all the applicable requirement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70.</w:t>
      </w:r>
      <w:r>
        <w:rPr>
          <w:sz w:val="22"/>
        </w:rPr>
        <w:t xml:space="preserve"> Group policy or group certificate of mortgage insurance to be filed with and approv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roup policy or group certificate of mortgage insurance used in connection with a consolidation, nor any application, endorsement, or rider which becomes a part of any such group policy or certificate, may be issued or delivered in this State until a copy of the form has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80.</w:t>
      </w:r>
      <w:r>
        <w:rPr>
          <w:sz w:val="22"/>
        </w:rPr>
        <w:t xml:space="preserve"> Authorization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promulgate regulations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85</dc:title>
</cp:coreProperties>
</file>