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ETERINAR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10.</w:t>
      </w:r>
      <w:r>
        <w:rPr>
          <w:sz w:val="22"/>
        </w:rPr>
        <w:t xml:space="preserve"> Legislati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declares its intent that individuals who are not normally competent to practice veterinary medicine or who otherwise present danger to the public should be disciplined or prohibited from practic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these words and phrases have the following meanings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imal” means any animal other than a human, and includes fowl, birds, reptiles, and fish which are wild or domestic, living or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ard” means the South Carolina State Board of Veterinary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Veterinary medicine” includes veterinary surgery, obstetrics, dentistry, and all other branches or specialties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actice of veterinary medicin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diagnose, prescribe, or administer any drug, medicine, biologic, appliance, or application or treatment of whatever nature for the cure, prevention, or relief of any wound, fracture, or bodily injury or disease of an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perform any surgical operation, including cosmetic surgery, upon any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perform any manual procedure for the diagnosis or treatment for sterility or infertility of animals, including embryo trans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offer, undertake, represent, or hold oneself out as being qualified to diagnose, treat, operate, or prescribe for any animal disease, pain, injury, deformity, or phys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Veterinarian” means a person who has received a doctor’s degree or equivalent in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icensed veterinarian” means a person who is licensed by law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chool of veterinary medicine” means any veterinary school or college that offers the DVM or equivalent degree and whose course of study conforms to the standards required for accreditation by the American Veterinary Medical Association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icense” means any permit, approval, registration, or certificate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emporary permit” means temporary permission to practice veterinary medicine issu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irect supervision” means that a veterinarian currently licensed to practice veterinary medicine in this State is available on the premises and within immediate vocal communication of the super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30.</w:t>
      </w:r>
      <w:r>
        <w:rPr>
          <w:sz w:val="22"/>
        </w:rPr>
        <w:t xml:space="preserve"> State Board of Veterinary Medical Examiners;  membership;  qualifications;  terms;  selection;  vacanci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nsumer advocate member may not vote on examination for licensure of veterin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40.</w:t>
      </w:r>
      <w:r>
        <w:rPr>
          <w:sz w:val="22"/>
        </w:rPr>
        <w:t xml:space="preserve"> Officers of Board;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organize by electing a chairman, a vice</w:t>
        <w:noBreakHyphen/>
        <w:t>chairman, and a secretary</w:t>
        <w:noBreakHyphen/>
        <w:t xml:space="preserve">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50.</w:t>
      </w:r>
      <w:r>
        <w:rPr>
          <w:sz w:val="22"/>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60.</w:t>
      </w:r>
      <w:r>
        <w:rPr>
          <w:sz w:val="22"/>
        </w:rPr>
        <w:t xml:space="preserve"> Duties of secretary</w:t>
        <w:noBreakHyphen/>
        <w:t xml:space="preserve">treasurer;  confidentia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 xml:space="preserve">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formation received by the Board through inspections and investigations must be confidential and must not be disclosed except in a proceeding involving the issuance, denial, renewal, suspension, or revocation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70.</w:t>
      </w:r>
      <w:r>
        <w:rPr>
          <w:sz w:val="22"/>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and duties of the board must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rint its regulations and distribute them to all persons licensed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bring proceedings in courts for the enforcement of this article or any regulations made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establish qualifications for persons wishing to be licensed to practice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pass upon the qualifications of applicants for a license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approve schools and colleges of veterinary medicine which maintain sufficient standards of training and repu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prescribe the subjects, character, manner, time, and place of holding examinations and the filing of applications for examinations and to conduct th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issue temporary permits or licenses to duly qualified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provide for, regulate, and require all persons licensed in accordance with the provisions of this article to renew their license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conduct investigations and hearings upon complaints calling for discipline of a licensee or applicant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take testimony on any matter under its jurisdiction and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To issue summons and subpoenas, including subpoenas duces tecum, for any witness, in connection with any matter within the jurisdiction of the board, which must be signed by either the chairman or the secretary</w:t>
        <w:noBreakHyphen/>
        <w:t xml:space="preserve">treasur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inspec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conduct investigations of all allege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prosecute according to law or instigate the prosecution of all violator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o adopt regulations for the sale and dispensing of prescriptions and controlled veterinary drugs, pharmaceuticals, and biologics in accordance with federal and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80.</w:t>
      </w:r>
      <w:r>
        <w:rPr>
          <w:sz w:val="22"/>
        </w:rPr>
        <w:t xml:space="preserve"> License required;  examination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conduct examinations of all applicants and the board may examine an applicant who submits satisfactory evidence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a graduate of a school or college of veterinary medicine approved by the board or holds an Education Commission of Foreign Veterinary Graduate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s paid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90.</w:t>
      </w:r>
      <w:r>
        <w:rPr>
          <w:sz w:val="22"/>
        </w:rPr>
        <w:t xml:space="preserve">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issue a temporary permit to practice veterinary medicine to an applicant if the applicant meets thes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eets all qualifications and requirements of Section 40</w:t>
        <w:noBreakHyphen/>
        <w:t>6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filed an application to tak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located permanently at some designated plac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ys a temporary permit fee which must be set by the board in regulation promulgated in accordance with the Administrative Procedures Act.  This fee is in addition to th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olds a current and valid license to practice veterinary medicine in another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dividual failing to pass the examination for a license in this State must not be issued a temporar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100.</w:t>
      </w:r>
      <w:r>
        <w:rPr>
          <w:sz w:val="22"/>
        </w:rPr>
        <w:t xml:space="preserve"> Application for examination;  fee;  notice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110.</w:t>
      </w:r>
      <w:r>
        <w:rPr>
          <w:sz w:val="22"/>
        </w:rPr>
        <w:t xml:space="preserve"> Conduct and contents of examinations;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amination of applicants for licenses to practice veterinary medicine must be conducted under regulation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may also require that the applicant undergo a clinical, oral, or practical examination in addition to the writte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shall establish a minimum passing grade for each examination give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pplicant makes the minimum passing grade on the examination as established by the Board and the Board finds that the applicant is otherwise worthy, competent, and qualified, it shall issue him a license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120.</w:t>
      </w:r>
      <w:r>
        <w:rPr>
          <w:sz w:val="22"/>
        </w:rPr>
        <w:t xml:space="preserve"> Issuance of license without examination;  reciprocal licens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enter into reciprocal licensing agreements with other states having substantially equivalent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130.</w:t>
      </w:r>
      <w:r>
        <w:rPr>
          <w:sz w:val="22"/>
        </w:rPr>
        <w:t xml:space="preserve"> Annual license fee;  duplicat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lso issue a duplicate license to replace one that has been lost or destroyed upon payment of a fee set by regulation of the Board.  Each duplicate license shall have the word ‘Duplicate’ typed or printed across the fa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140.</w:t>
      </w:r>
      <w:r>
        <w:rPr>
          <w:sz w:val="22"/>
        </w:rPr>
        <w:t xml:space="preserve"> Grounds for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deny, suspend, revoke, or restrict the license of a veterinarian or reprimand or discipline a licensee for these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iolating this article or a regulation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ing a false, fraudulent, or forged statement or document or a fraudulent, deceitful, or dishonest act by the holder of a license in connection with a licens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ling to display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ing caused to be published or circulated directly or indirectly a fraudulent, false, or misleading statement as to the skill or methods of practice of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isrepresenting the inspection of foo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using a false or fraudulent statement in a document connected with the practice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ailing to provide and maintain facilities as direct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fusing to permit the board or a legal representative of the board to inspect the business premises of the licensee during regular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irculating knowingly untrue, fraudulent, misleading, or decepti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ngaging in unprofessional or unethical conduct or engaging in practices in connection with the practice of veterinary medicine which are in violation of the standards of professional conduct, as defined in this article or prescribed by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engaging in conduct determined by the board to be incompetent or negligent in the practice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making a false statement in an oath or affidavit which i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having another state revoke a license to practice veterinary medicine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being convicted on a charge of cruelty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being convicted of a federal or state law relating to narcotic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having a physical or mental impairment or disability which renders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performing an act which in any way assists a person to practice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misusing a controlled substance for other than specific treatment of an animal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having employed or permitted a person who does not hold a license to practice veterinary medicine in this State to perform work which, under this article, can lawfully be done only by a person holding a license to practice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practicing veterinary medicine while under the influence of alcohol or any drug to such a degree as to adversely affect the performance of a veterinarian’s professional obliga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having been adjudged mentally incompetent by a court of competent jurisdiction;  upon notice of a legal determination of incompetency, an individual’s license is automatically suspended until the individual is adjudged legally 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failing to report, as required by law, or making a false report of a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being convicted of a felony or a crime involving moral turpitude;  forfeiture of a bond or a plea of nolo contendere is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150.</w:t>
      </w:r>
      <w:r>
        <w:rPr>
          <w:sz w:val="22"/>
        </w:rPr>
        <w:t xml:space="preserve"> Preferring of charges against licensees;  hearings;  administrati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including the Board, may prefer charges of fraud, deceit, negligence, incompetence, or misconduct against any person licensed to practice veterinary medicine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harges must be made to the Board, in writing, and sworn to by the person so charging and must be submitted to the secretary</w:t>
        <w:noBreakHyphen/>
        <w:t xml:space="preserve">treasurer of the Board.  Specific procedures relating to the filing and hearing of these charges shall conform to the State Administrative Procedures Act and must be detailed in the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160.</w:t>
      </w:r>
      <w:r>
        <w:rPr>
          <w:sz w:val="22"/>
        </w:rPr>
        <w:t xml:space="preserve"> Reissuance and reinstatement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170.</w:t>
      </w:r>
      <w:r>
        <w:rPr>
          <w:sz w:val="22"/>
        </w:rPr>
        <w:t xml:space="preserve">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licensed to practice veterinary medicine by the Board shall conspicuously display in the place of practice at all times a current license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180.</w:t>
      </w:r>
      <w:r>
        <w:rPr>
          <w:sz w:val="22"/>
        </w:rPr>
        <w:t xml:space="preserve"> Disposi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190.</w:t>
      </w:r>
      <w:r>
        <w:rPr>
          <w:sz w:val="22"/>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ake an annual report in accordance with the provisions of Chapter 73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20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 xml:space="preserve">five hundred dollars or imprisonment for not less than thirty days.  Each act of unlawful practic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210.</w:t>
      </w:r>
      <w:r>
        <w:rPr>
          <w:sz w:val="22"/>
        </w:rPr>
        <w:t xml:space="preserve"> Injunctions;  immunity of board;  subpoena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22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engage in the practice of veterinary medicine in this State without a current and valid license for that purpose issued by the Board.  Nothing in this article must be construed to prohib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who is a regular student, technician, or instructor in a legally chartered educational institution from the performance of those duties and actions conducted as a responsibility in teaching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veterinarian holding a current and valid license in some other state from acting as a consultant with a licensed veterinaria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person from performing artificial insemination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itiation of prescribed emergency procedures in life threatening situations by an animal health technician employed by a licensed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ny merchant from selling at his regular place of business medicines, feed, appliances, or other animal health products provided all sales are done in compliance with all federal, state, and local laws and in accordance with the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NIMAL HEALTH TECHNIC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4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 supervision” means the guidance of the activities of the Animal Health Technician within the scope of the instructions of the licensed veterinarian in charge of the care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rtificate” means a written statement acknowledging successful completion of the Animal Health Technician Examination or other necessary requirements as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ertified Animal Health Technician” means a person who is certified by the board to work as an Animal Health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420.</w:t>
      </w:r>
      <w:r>
        <w:rPr>
          <w:sz w:val="22"/>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owers and duties of the board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mulgate regulations governing the Animal Health Technician as are necessary to enable it to carry out and make effective the purpose and int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rules of professional conduct appropriate to establish and maintain a high standard of integrity and skills relating to the Animal Health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int its regulations and distribute them to all certified Animal Health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stablish qualifications for persons wishing to be certified as an Animal Health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ass upon the qualifications of applicants for a certificate to work as an Animal Health Technicia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escribe the subject, character, manner, time and place of holding examinations and the filing of applications for examinations and to conduct th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ssue temporary certificates to duly qualified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spec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owers and duties of the board as provided in items (4), (11), (12), (13), (16), and (17) of Section 40</w:t>
        <w:noBreakHyphen/>
        <w:t>69</w:t>
        <w:noBreakHyphen/>
        <w:t xml:space="preserve">70 shall also apply to Animal Health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430.</w:t>
      </w:r>
      <w:r>
        <w:rPr>
          <w:sz w:val="22"/>
        </w:rPr>
        <w:t xml:space="preserve"> Certificate required for Animal Health Technician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ishing to work as an Animal Health Technician in this State shall obtain a certificate from the board.  Unless a person obtains a certificate, it is unlawful to work as an Animal Health Technician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conduct examinations of all applicants and the board may examine an applicant who submits satisfactory evidence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a graduate of an American Veterinary Medical Association accredited school of animal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paid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440.</w:t>
      </w:r>
      <w:r>
        <w:rPr>
          <w:sz w:val="22"/>
        </w:rPr>
        <w:t xml:space="preserve"> Temporary certificates;  certific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issue a temporary certificate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eets all the qualifications and requirements of Section 40</w:t>
        <w:noBreakHyphen/>
        <w:t>69</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filed an application to tak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ys a temporary certificate fee which must be set by the board in regulation promulgated pursuant to the Administrative Procedures Act;  this fee is in addition to th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450.</w:t>
      </w:r>
      <w:r>
        <w:rPr>
          <w:sz w:val="22"/>
        </w:rPr>
        <w:t xml:space="preserve"> Application for examination;  nonreturnabl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460.</w:t>
      </w:r>
      <w:r>
        <w:rPr>
          <w:sz w:val="22"/>
        </w:rPr>
        <w:t xml:space="preserve"> Examinations;  subjects;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470.</w:t>
      </w:r>
      <w:r>
        <w:rPr>
          <w:sz w:val="22"/>
        </w:rPr>
        <w:t xml:space="preserve"> Certificates by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is authorized to enter into reciprocal certifying agreements with other states having similar certifying requirements and the board may certify, without written examination, any person working as an Animal Health Technician in suc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480.</w:t>
      </w:r>
      <w:r>
        <w:rPr>
          <w:sz w:val="22"/>
        </w:rPr>
        <w:t xml:space="preserve"> Annual renewal of certificates;  renewal fee;  late renewal fee;  revocation;  requirements for renewal;  duplicate certific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 xml:space="preserve">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issue a duplicate certificate to replace one that has been lost or destroyed upon payment of an amount to be set by the board in regulation.  A duplicate certificate must have the word “DUPLICATE” typed or printed across the face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490.</w:t>
      </w:r>
      <w:r>
        <w:rPr>
          <w:sz w:val="22"/>
        </w:rPr>
        <w:t xml:space="preserve"> Revocation, suspension or denial of certificate;  proba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revoke suspend, deny, or place on probation the certificate of an Animal Health Technician, or impose any reasonable disciplinary action toward the Animal Health Technician, who, in the opinion of the board, has committed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ross incompetence in connection with the performance of the duties or tasks of the Animal Health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raud or deceit in procuring certification as an Animal Health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forming tasks otherwise than under the direct supervision of a licensed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viction in any court, state or federal, of any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presenting himself or permitting another to represent him as a Doctor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viction on a charge of cruelty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Violation of the code of conduct a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ny conduct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500.</w:t>
      </w:r>
      <w:r>
        <w:rPr>
          <w:sz w:val="22"/>
        </w:rPr>
        <w:t xml:space="preserve"> Filing of charges prerequisite to denial, suspension or revocation of certificat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510.</w:t>
      </w:r>
      <w:r>
        <w:rPr>
          <w:sz w:val="22"/>
        </w:rPr>
        <w:t xml:space="preserve"> Annual roster of names and places of employment of Animal Health Technicians;  display of curren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certified as an Animal Health Technician must display in his place of employment at all times his current certificate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520.</w:t>
      </w:r>
      <w:r>
        <w:rPr>
          <w:sz w:val="22"/>
        </w:rPr>
        <w:t xml:space="preserve"> Misdemeanor to work as Animal Health Technician without complying with article or to file false informa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530.</w:t>
      </w:r>
      <w:r>
        <w:rPr>
          <w:sz w:val="22"/>
        </w:rPr>
        <w:t xml:space="preserve"> Certificate issued upon payment of fee to persons previously certificated as Animal Health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previously issued a certificate to work as an Animal Health Technician on or before August 1, 1981, by the South Carolina State Board of Veterinary Medical Examiners shall, upon payment of the required fee, be issued a certificat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540.</w:t>
      </w:r>
      <w:r>
        <w:rPr>
          <w:sz w:val="22"/>
        </w:rPr>
        <w:t xml:space="preserve"> Animal Health Technicians complying with article not engaged in practice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performing acts as a certified Animal Health Technician in compliance with this article shall not be deemed to be engaging in the practice of veterinary medicine as defined in Section 40</w:t>
        <w:noBreakHyphen/>
        <w:t>6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69</dc:title>
</cp:coreProperties>
</file>