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ENSATION AND 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0.</w:t>
      </w:r>
      <w:r>
        <w:rPr>
          <w:sz w:val="22"/>
        </w:rPr>
        <w:t xml:space="preserve"> Amount of compensation for total disability;  what constitutes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ss of both hands, arms, feet, legs,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2</w:t>
        <w:noBreakHyphen/>
        <w:t>9</w:t>
        <w:noBreakHyphen/>
        <w:t xml:space="preserve">301, no total lump sum payment may be ordered by the commission in any case under this section where the injured person is entitled to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0.</w:t>
      </w:r>
      <w:r>
        <w:rPr>
          <w:sz w:val="22"/>
        </w:rPr>
        <w:t xml:space="preserve"> Amount of compensa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42</w:t>
        <w:noBreakHyphen/>
        <w:t>9</w:t>
        <w:noBreakHyphen/>
        <w:t>30, when the incapacity for work resulting from the injury is partial, the employer shall pay, or cause to be paid, as provided in this chapter, to the injured employee during such disability a weekly compensation equal to sixty</w:t>
        <w:noBreakHyphen/>
        <w:t>six and two</w:t>
        <w:noBreakHyphen/>
        <w:t xml:space="preserve">thirds percent of the difference between his average weekly wages before the injury and the average weekly wages which he is able to earn thereafter, but not more than the average weekly wage in this State for the preceding fiscal year.  In no case shall the period covered by such compensation be greater than three hundred forty weeks from the date of injury.  In case the partial disability begins after a period of total disability, the latter period shall not be deducted from a maximum period allowed in this sec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0.</w:t>
      </w:r>
      <w:r>
        <w:rPr>
          <w:sz w:val="22"/>
        </w:rPr>
        <w:t xml:space="preserve"> Amount of compensation and period of disability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included in the following schedule, the disability in each case shall be deemed to continue for the period specified and the compensation so paid for such injury shall be as specified therein,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oss of the first phalange of the thumb or any finger shall be considered to be equal to the loss of one half of such thumb or finger and the compensation shall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loss of the first phalange of any toe shall be considered to be equal to the loss of one half of such toe and the compensation shall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loss of more than one phalange shall be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For the loss of an arm, sixty</w:t>
        <w:noBreakHyphen/>
        <w:t>six and two</w:t>
        <w:noBreakHyphen/>
        <w:t xml:space="preserve">thirds percent of the average weekly wages during two hundred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For the loss of a leg, sixty</w:t>
        <w:noBreakHyphen/>
        <w:t>six and two</w:t>
        <w:noBreakHyphen/>
        <w:t>thirds percent of the average weekly wages during one hundred nine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eekly compensation payments referred to in this section shall all be subject to the same limitations as to maximum and minimum as set out in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0.</w:t>
      </w:r>
      <w:r>
        <w:rPr>
          <w:sz w:val="22"/>
        </w:rPr>
        <w:t xml:space="preserve"> Compensation for her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laims for compensation for hernia or rupture, resulting from injury by accident arising out of and in the course of the employee’s employment, it must be definitely proven to the satisfa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re was an injury resulting in hernia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hernia or rupture appear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was accompanied b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hernia or rupture immediately followed an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hernia or rupture did not exist prior to the accident for which compensa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hernia or rupture, inguinal, femoral or otherwise, so proven to be the result of an injury by accident arising out of and in the course of the employment shall be treated in a surgical manner by a radical operation.  If death results from such operation, the death shall be considered as a result of the injury and compensation paid in accordance with the provisions of Section 42</w:t>
        <w:noBreakHyphen/>
        <w:t>9</w:t>
        <w:noBreakHyphen/>
        <w:t>290.  In nonfatal cases if it is shown by special examination, as provided in Section 42</w:t>
        <w:noBreakHyphen/>
        <w:t>15</w:t>
        <w:noBreakHyphen/>
        <w:t xml:space="preserve">80, that the injured employee has a disability resulting after the operation, compensation for such disability shall be pai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injured employee refuses to undergo the radical operation for the cure of the hernia or rupture, no compensation will be allowed during the time such refusal continues.  If, however, it is shown that the employee has some chronic disease or is otherwise in such physical condition that the Commission considers it unsafe for the employee to undergo such operation, the employee shall be paid compensation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9</w:t>
        <w:noBreakHyphen/>
        <w:t>50.</w:t>
      </w:r>
      <w:r>
        <w:rPr>
          <w:sz w:val="22"/>
        </w:rPr>
        <w:t xml:space="preserve"> [1962 Code Section 72</w:t>
        <w:noBreakHyphen/>
        <w:t>155;  1952 Code Section 72</w:t>
        <w:noBreakHyphen/>
        <w:t>155;  1942 Code Section 7035</w:t>
        <w:noBreakHyphen/>
        <w:t xml:space="preserve">15;  1936 (39) 1231] </w:t>
      </w:r>
      <w:r>
        <w:rPr>
          <w:bCs/>
          <w:sz w:val="22"/>
        </w:rPr>
        <w:t>Repealed</w:t>
      </w:r>
      <w:r>
        <w:rPr>
          <w:sz w:val="22"/>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60.</w:t>
      </w:r>
      <w:r>
        <w:rPr>
          <w:sz w:val="22"/>
        </w:rPr>
        <w:t xml:space="preserve"> No compensation when injury or death caused by intoxication or willfulness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pensation shall be payable if the injury or death was occasioned by the intoxication of the employee or by the wilful intention of the employee to injure or kill himself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9</w:t>
        <w:noBreakHyphen/>
        <w:t>70.</w:t>
      </w:r>
      <w:r>
        <w:rPr>
          <w:sz w:val="22"/>
        </w:rPr>
        <w:t xml:space="preserve"> [1962 Code Section 72</w:t>
        <w:noBreakHyphen/>
        <w:t>157;  1952 Code Section 72</w:t>
        <w:noBreakHyphen/>
        <w:t>157;  1942 Code Section 7035</w:t>
        <w:noBreakHyphen/>
        <w:t xml:space="preserve">15;  1936 (39) 1231] </w:t>
      </w:r>
      <w:r>
        <w:rPr>
          <w:bCs/>
          <w:sz w:val="22"/>
        </w:rPr>
        <w:t>Repealed</w:t>
      </w:r>
      <w:r>
        <w:rPr>
          <w:sz w:val="22"/>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80.</w:t>
      </w:r>
      <w:r>
        <w:rPr>
          <w:sz w:val="22"/>
        </w:rPr>
        <w:t xml:space="preserve"> Burden of proof under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any person claims that the provisions of Sections 42</w:t>
        <w:noBreakHyphen/>
        <w:t>9</w:t>
        <w:noBreakHyphen/>
        <w:t>50, 42</w:t>
        <w:noBreakHyphen/>
        <w:t>9</w:t>
        <w:noBreakHyphen/>
        <w:t>60 or 42</w:t>
        <w:noBreakHyphen/>
        <w:t>9</w:t>
        <w:noBreakHyphen/>
        <w:t xml:space="preserve">70 are applicable in any case the burden of proof of the facts making any such section applicable shall be upon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90.</w:t>
      </w:r>
      <w:r>
        <w:rPr>
          <w:sz w:val="22"/>
        </w:rPr>
        <w:t xml:space="preserve"> Increase in compensation which is not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installment of compensation payable in accordance with the terms of an agreement approved by the Commission without an award is not paid within fourteen days after it becomes due, as provided in Section 42</w:t>
        <w:noBreakHyphen/>
        <w:t>9</w:t>
        <w:noBreakHyphen/>
        <w:t>230, or if any installment of compensation payable in accordance with the terms of an award by the Commission is not paid within fourteen days after it becomes due, as provided in Section 42</w:t>
        <w:noBreakHyphen/>
        <w:t>9</w:t>
        <w:noBreakHyphen/>
        <w:t xml:space="preserve">240, there shall be added to such unpaid installment an amount equal to ten per cent thereof, which shall be paid at the same time as, but in addition to, such installment, unless such nonpayment is excused by the Commission after a showing by the employer that owing to conditions over which he had no control such installment could not be paid within the period prescribed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10.</w:t>
      </w:r>
      <w:r>
        <w:rPr>
          <w:sz w:val="22"/>
        </w:rPr>
        <w:t xml:space="preserve"> Persons conclusively presumed to be wholly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viving spouse or a child shall be conclusively presumed to be wholly dependent for support on a deceas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20.</w:t>
      </w:r>
      <w:r>
        <w:rPr>
          <w:sz w:val="22"/>
        </w:rPr>
        <w:t xml:space="preserve"> Determination and requirements of other cases of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cases questions of dependency, in whole or in part, shall be determined in accordance with the facts as the facts may be at the time of the accident;  but no allowance shall be made for any payment in lieu of board and lodging or services and no compensation shall be allowed unless dependency existed for a period of three months or more prior to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30.</w:t>
      </w:r>
      <w:r>
        <w:rPr>
          <w:sz w:val="22"/>
        </w:rPr>
        <w:t xml:space="preserve"> Division of death benefit when there is more than on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more than one person wholly dependent, the death benefit shall be divided among them and the persons partly dependent, if any, shall receive no part thereof.  If there is no one wholly dependent and more than one person partially dependent, the death benefit shall be divided among them according to the relative extent of thei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40.</w:t>
      </w:r>
      <w:r>
        <w:rPr>
          <w:sz w:val="22"/>
        </w:rPr>
        <w:t xml:space="preserve"> Payment when deceased employee leaves no dependents or partia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deceased employee leaves no dependents, the employer shall pay the commuted amounts provided for in Section 42</w:t>
        <w:noBreakHyphen/>
        <w:t>9</w:t>
        <w:noBreakHyphen/>
        <w:t xml:space="preserve">290 for whole dependents, less burial expenses which must be deducted from those commuted amounts, to his surviving non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deceased employee leaves no dependents or nondependent children, the employer shall pay the commuted amounts provided for in Section 42</w:t>
        <w:noBreakHyphen/>
        <w:t>9</w:t>
        <w:noBreakHyphen/>
        <w:t xml:space="preserve">290 for whole dependents, less burial expenses which must be deducted from those commuted amounts,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deceased employee leaves a partial dependent or dependents as defined in Section 42</w:t>
        <w:noBreakHyphen/>
        <w:t>9</w:t>
        <w:noBreakHyphen/>
        <w:t>120, the employer shall pay compensation to those dependents, in accordance with Section 42</w:t>
        <w:noBreakHyphen/>
        <w:t>9</w:t>
        <w:noBreakHyphen/>
        <w:t>290, and the remainder of the commuted amounts provided for in Section 42</w:t>
        <w:noBreakHyphen/>
        <w:t>9</w:t>
        <w:noBreakHyphen/>
        <w:t xml:space="preserve">290, less burial expenses, which must be deducted from the commuted amounts, to his nondependent children.  If no children survive the deceased employee, then the remainder must be paid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deceased employee leaves no dependents or nondependent children or mother or father, then his employer shall pay to the deceased’s personal representative the actual costs for burial expenses and the administration of the deceased’s estate, and to the commission the commuted amounts provided for dependents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deceased employee leaves partial dependents as defined in Section 42</w:t>
        <w:noBreakHyphen/>
        <w:t>9</w:t>
        <w:noBreakHyphen/>
        <w:t>120 and no children or mother or father, then his employer shall pay to that partial dependent in accordance with provisions found in Section 42</w:t>
        <w:noBreakHyphen/>
        <w:t>9</w:t>
        <w:noBreakHyphen/>
        <w:t>290 and shall pay to the deceased’s personal representative the actual cost of burial expenses and the administration of the deceased’s estate, and to the commission the remaining compensation, commuted as provided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mounts are payable to the mother and father of the deceased employee pursuant to subsections (B) and (C), upon the motion of either parent or any other potential party of interest based upon the decedent having died intestate, the commission may deny or limit either or both parent’s entitlement for a share of the benefits if the commission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ayment as prescribed in this section releases the employer from all death benefi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50.</w:t>
      </w:r>
      <w:r>
        <w:rPr>
          <w:sz w:val="22"/>
        </w:rPr>
        <w:t xml:space="preserve"> Amount of compensation for employees previously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mployee has a permanent disability or has sustained a permanent injury in service in the Army or Navy of the United States 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as provided by Sections 42</w:t>
        <w:noBreakHyphen/>
        <w:t>7</w:t>
        <w:noBreakHyphen/>
        <w:t>310, 42</w:t>
        <w:noBreakHyphen/>
        <w:t>9</w:t>
        <w:noBreakHyphen/>
        <w:t>400 and 42</w:t>
        <w:noBreakHyphen/>
        <w:t>9</w:t>
        <w:noBreakHyphen/>
        <w:t xml:space="preserve">410 Title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60.</w:t>
      </w:r>
      <w:r>
        <w:rPr>
          <w:sz w:val="22"/>
        </w:rPr>
        <w:t xml:space="preserve"> Amount of compensation for employee injured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mployee receives an injury for which compensation is payable while he is still receiving or entitled to compensation for a previous injury in the same employment, he shall not at the same time be entitled to compensation for both injuries, unless the later injury be a permanent injury such as specified in Section 42</w:t>
        <w:noBreakHyphen/>
        <w:t>9</w:t>
        <w:noBreakHyphen/>
        <w:t>30 or the second paragraph of Section 42</w:t>
        <w:noBreakHyphen/>
        <w:t>9</w:t>
        <w:noBreakHyphen/>
        <w:t xml:space="preserve">10, but he shall be entitled to compensation for that injury and from the time of that injury which will cover the longest period and the largest amount payabl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70.</w:t>
      </w:r>
      <w:r>
        <w:rPr>
          <w:sz w:val="22"/>
        </w:rPr>
        <w:t xml:space="preserve"> Amount of compensation for permanent injury to employee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mployee has previously incurred permanent partial disability through the loss of a hand, arm, foot, leg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90.</w:t>
      </w:r>
      <w:r>
        <w:rPr>
          <w:sz w:val="22"/>
        </w:rPr>
        <w:t xml:space="preserve"> No compensation to injured employee refusing suitabl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jured employee refuses employment procured for him suitable to his capacity and approved by the Commission he shall not be entitled to any compensation at any time during the continuance of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00.</w:t>
      </w:r>
      <w:r>
        <w:rPr>
          <w:sz w:val="22"/>
        </w:rPr>
        <w:t xml:space="preserve"> Dates on which compensation sha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pensation shall be allowed for the first seven calendar days of disability resulting from an injury, except the benefits provided for in Section 42</w:t>
        <w:noBreakHyphen/>
        <w:t>15</w:t>
        <w:noBreakHyphen/>
        <w:t xml:space="preserve">60;  but, if the injury results in disability of more than fourteen days, compensation shall be allowed from the date of th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10.</w:t>
      </w:r>
      <w:r>
        <w:rPr>
          <w:sz w:val="22"/>
        </w:rPr>
        <w:t xml:space="preserve"> Deduction from compensation of payments made by employer when not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yments made by an employer to an injured employee during the period of his disability, or to his dependents, which by the terms of this Title were not due and payable when made may, subject to the approval of the Commission, be deducted from the amount to be paid as compensation;   provided,  that in the case of disability such deductions shall be made by shortening the period during which compensation must be paid and not by reducing the amount of the week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20.</w:t>
      </w:r>
      <w:r>
        <w:rPr>
          <w:sz w:val="22"/>
        </w:rPr>
        <w:t xml:space="preserve"> Manner in which compensation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ensation under this Title shall be paid periodically, promptly and directly to the person entitled thereto,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30.</w:t>
      </w:r>
      <w:r>
        <w:rPr>
          <w:sz w:val="22"/>
        </w:rPr>
        <w:t xml:space="preserve"> Date on which compensation payable under agreement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installment of compensation payable under the terms of an agreement is due on the fourteenth day after the employer has knowledge of the injury or death, on which date all compensation due must be paid.  Thereafter, compensation must be paid in installments weekly, except when the commission determines that payment in installments should be made monthly or at some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allments paid weekly must be paid on the same day of the week, installments paid monthly must be paid on the same day of the month, and installments paid on some period other than weekly or monthly must be paid on the same day of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40.</w:t>
      </w:r>
      <w:r>
        <w:rPr>
          <w:sz w:val="22"/>
        </w:rPr>
        <w:t xml:space="preserve"> Date on which compensation payable under award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installment of compensation payable under the terms of an award by the Commission or under the terms of a judgment of a court upon an appeal from such an award shall become due seven days from the date of such an award or from the date of such a judgment of the court, on which date all compensation then due shall be paid, including interest from the original date of the award at the maximum legal rate.  Thereafter compensation shall be paid in installments weekly, except when the Commission determines that payment in installments shall be made monthly or in some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50.</w:t>
      </w:r>
      <w:r>
        <w:rPr>
          <w:sz w:val="22"/>
        </w:rPr>
        <w:t xml:space="preserve"> Payment of compensation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upon application of either party, may in its discretion, having regard to the welfare of the employee and the convenience of the employer, authorize compensation to be paid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60.</w:t>
      </w:r>
      <w:r>
        <w:rPr>
          <w:sz w:val="22"/>
        </w:rPr>
        <w:t xml:space="preserve"> Notice to Commission when payments have begun;  suspension or termina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commission, in accordance with a form prescribed by the commission, that payment of compensa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ce temporary disability payments are commenced, the payments may be terminated or suspended immediately at any time within the one hundred fifty day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mployee has returned to work;  however, if the employee does not remain at work for a minimum of fifteen days, temporary disability payments must be resumed immediat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mployee agrees that he is able to return to work and executes the proper commission form indicating that he is able to return to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ood faith investigation by the employer reveals grounds for denial of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mployee has been released by the treating physician to work without restriction and the employer offers comparable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mployee has been released by the treating physician to limited duty work and the employer provides limited duty work consistent with the terms upon which the employee has bee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employee refuses medical treatment, as provided in Section 42</w:t>
        <w:noBreakHyphen/>
        <w:t>15</w:t>
        <w:noBreakHyphen/>
        <w:t>60, or refuses an examination or evaluation, as provided in Section 42</w:t>
        <w:noBreakHyphen/>
        <w:t>15</w:t>
        <w:noBreakHyphen/>
        <w:t>80, and the termination or suspension of benefits continues until the refusal ceases or the commission determines the refusal is justified pursuant to either Section 42</w:t>
        <w:noBreakHyphen/>
        <w:t>15</w:t>
        <w:noBreakHyphen/>
        <w:t>60 or 42</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employee has been declared as having reached maximum medical improvement, the employer may request a hearing to address the termination of temporary disability payments.  The hearing must be held within sixty days of the date of the employer’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ployer may request a hearing at any time to address termination or reduction of temporary disability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fter the one</w:t>
        <w:noBreakHyphen/>
        <w:t>hundred</w:t>
        <w:noBreakHyphen/>
        <w:t>fifty</w:t>
        <w:noBreakHyphen/>
        <w:t>day period has expired, the commission shall provide by regulation the method and procedure by which benefits may be suspended or terminated for any cause, but the regulation must provide for an evidentiary hearing and commission approval prior to termination or suspension unless such prior hearing is expressly waived in writing by the recipient or the circumstances identified in Section 42</w:t>
        <w:noBreakHyphen/>
        <w:t>9</w:t>
        <w:noBreakHyphen/>
        <w:t xml:space="preserve">260(B)(1) or (B)(2) are present.  Further, the commission may not entertain any application to terminate or suspend benefits unless and until the employer or carrier is current with all paymen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ailure to comply with this section shall result in a twenty</w:t>
        <w:noBreakHyphen/>
        <w:t xml:space="preserve">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70.</w:t>
      </w:r>
      <w:r>
        <w:rPr>
          <w:sz w:val="22"/>
        </w:rPr>
        <w:t xml:space="preserve"> Notice of final payment;  penalty for failure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a civil penalty in the amount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80.</w:t>
      </w:r>
      <w:r>
        <w:rPr>
          <w:sz w:val="22"/>
        </w:rPr>
        <w:t xml:space="preserve"> Payment of unpaid balance of compensation when emplo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employee receives or is entitled to compensation under this Title for an injury covered by the second paragraph of Section 42</w:t>
        <w:noBreakHyphen/>
        <w:t>9</w:t>
        <w:noBreakHyphen/>
        <w:t>10 or 42</w:t>
        <w:noBreakHyphen/>
        <w:t>9</w:t>
        <w:noBreakHyphen/>
        <w:t xml:space="preserve">30 and dies from any other cause than the injury for which he was entitled to compensation, payment of the unpaid balance of compensation shall be made to his next of kin dependent upon him for support, in lieu of the compensation the employee would have been entitled to had he lived.  But if the death is due to a cause that is compensable under this Title and the dependents of such employee are awarded compensation therefor, all right to unpaid compensation provided by this section shall cease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90.</w:t>
      </w:r>
      <w:r>
        <w:rPr>
          <w:sz w:val="22"/>
        </w:rPr>
        <w:t xml:space="preserve"> Amount of compensation for death of employee due to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death results proximately from an accident and within two years of the accident or while total disability still continues and within six years after the accident, the employer shall pay or cause to be paid, subject, however, to the provisions of the other sections of this title, in one of the methods provided in this chapter, to the dependents of the employee wholly dependent upon his earnings for support at the time of the accident, a weekly payment equal to sixty</w:t>
        <w:noBreakHyphen/>
        <w:t>six and two</w:t>
        <w:noBreakHyphen/>
        <w:t>thirds percent of his average weekly wages, but not less than seventy</w:t>
        <w:noBreakHyphen/>
        <w:t>five dollars a week so long as this amount does not exceed his average weekly wages;  if this amount does exceed his average weekly wages, the amount payable may not be less than his average weekly wages nor more than the average weekly wage in this State for the preceding fiscal year, for a period of five hundred weeks from the date of the injury, and burial expenses up to but not exceeding twenty</w:t>
        <w:noBreakHyphen/>
        <w:t>five hundred dollars.  If the employee leaves dependents, only partly dependent upon his earnings for support at the time of the injury, the weekly compensation to be paid must equal the same proportion of the weekly payments for the benefit of persons wholly dependent as the amount contributed by the employee to such partial dependence bears to the annual earnings of the deceased at the time of his injury.  When weekly payments have been made to an injured employee before his death, the compensation to dependents begins from the date of the last of such payments but does not continue more than five hundred weeks from the date of the injury.  Compensation under this title to aliens not residents (or about to become nonresidents) of the United States or Canada is the same in amount as provided for residents, except that dependents in any foreign country are limited to a surviving spouse and child or children or, if there be no surviving spouse or child, to a surviving father or mother whom the employee has supported, either wholly or in part, for a period of three years before the date of the injury, and except that the commission may, at its option, or upon the application of the insurance carrier, commute all future installments of compensation to be paid to such aliens by paying or causing to be paid to them one</w:t>
        <w:noBreakHyphen/>
        <w:t xml:space="preserve">half of the commuted amount of future installments of compensati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may not be construed to prohibit lump</w:t>
        <w:noBreakHyphen/>
        <w:t>sum payments to surviving spouses.  Provisions for lump</w:t>
        <w:noBreakHyphen/>
        <w:t xml:space="preserve">sum settlement may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eath benefits to which a child through the age of eighteen years of an employee is entitled under this section vest with the child at the date of death of the employee and continue to be paid to the beneficiary subject to the five</w:t>
        <w:noBreakHyphen/>
        <w:t>hundred</w:t>
        <w:noBreakHyphen/>
        <w:t xml:space="preserve">week limitation regardless of hi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the date of death of the employee, the employee has a child nineteen years of age or older enrolled as a full</w:t>
        <w:noBreakHyphen/>
        <w:t>time student in an accredited educational institution, the child is entitled to death benefits in the same manner as though he were under nineteen and shall receive benefits, subject to the five</w:t>
        <w:noBreakHyphen/>
        <w:t>hundred</w:t>
        <w:noBreakHyphen/>
        <w:t>week limitation, until the age of twenty</w:t>
        <w:noBreakHyphen/>
        <w:t xml:space="preserve">three.  However, if a student’s enrollment ends, except for normal breaks and vacations in accordance with schedules of the school, the child no longer is considered a dependent.  When all the deceased employee’s children are no longer dependent, the remainder of that portion of the award must be paid to a surviving spouse or other full dependent, or if there be none, the remainder of that portion of the award must be paid in the same manner as provided in this section for cases where the employee is survived by no ful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ependent child mentally or physically incapable of self</w:t>
        <w:noBreakHyphen/>
        <w:t>support must be paid benefits for the full five</w:t>
        <w:noBreakHyphen/>
        <w:t>hundred</w:t>
        <w:noBreakHyphen/>
        <w:t xml:space="preserve">week period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s where benefits are payable to a surviving spouse and dependent children, the surviving spouse shall receive not less than one</w:t>
        <w:noBreakHyphen/>
        <w:t xml:space="preserve">half of the benefits paid if there are two or mor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01.</w:t>
      </w:r>
      <w:r>
        <w:rPr>
          <w:sz w:val="22"/>
        </w:rPr>
        <w:t xml:space="preserv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weekly payment has been continued for not less than six weeks, the liability therefor may, when the employee so requests and the commission deems it not to be contrary to the best interest of the employee or his dependents, or when it will prevent undue hardship on the employer or his insurance carrier, without prejudicing the interest of the employee or his dependents, be redeemed, in whole or in part, by the payment by the employer of a lump sum which shall be fixed by the commission, but in no case to be less than ninety percent of, nor to exceed, the commutable value of the future installments commuted so as not to exceed six percent nor to be less than two percent.  The commission, however, in its discretion, may at any time in the case of a minor who has received permanently disabling injuries, either partial or total, provide that he be compensated, in whole or in part, by the payment of a lump sum, the amount of which shall be fixed by the commission but in no case to be less than ninety percent of, nor to exceed, the commutable value of the future installments which may be due under this title.  Upon a finding by the commission that a lump sum payment should be made, the burden of proof as to the abuse of discretion in such finding shall be upon the employer or carrier in any appe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10.</w:t>
      </w:r>
      <w:r>
        <w:rPr>
          <w:sz w:val="22"/>
        </w:rPr>
        <w:t xml:space="preserve"> Trustees may administer lump</w:t>
        <w:noBreakHyphen/>
        <w:t xml:space="preserve">sum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mmission considers it expedient, any lump sum subject to the provisions of Section 42</w:t>
        <w:noBreakHyphen/>
        <w:t>9</w:t>
        <w:noBreakHyphen/>
        <w:t xml:space="preserve">301 must be paid by the employer to some suitable person or corporation appointed by a court of competent jurisdiction in the county wherein the accident occurred, as trustee, to administer it for the benefit of the person entitled thereto, in the manner provided by the Commission.  When the amount to be paid under this section is in excess of one hundred dollars, the trustee is required to give sufficient bond approved by the probate court or clerk of the court of common pleas.  The receipt of the trustee for the amount as paid discharges the employer or anyone else who is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20.</w:t>
      </w:r>
      <w:r>
        <w:rPr>
          <w:sz w:val="22"/>
        </w:rPr>
        <w:t xml:space="preserve"> Persons who may receive and receipt for payments;  discharge of liability of employer o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ayment of compensation is made to a surviving spouse for her or his use or, for her or his use and the use of a child or children, the written receipt of the surviving spouse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ayment is made to any person eighteen years of age or over, the written receipt of the person shall acquit the employer.  When an infant or minor under the age of eighteen is entitled to receive not more than ten thousand dollars as compensation for injuries, or as a distributive share by virtue of this title, the father, mother, or natural guardian upon whom the infant or minor is dependent for support may receive and receipt for the monies to the same extent as a guardian of the person and property of the infant or minor duly appointed by the court and the release or discharge of the father, mother, or natural guardian is a full and complete discharge of all claims or demands of the infant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ayment of over ten thousand dollars is made to a minor under eighteen years of age, it must be made to some person or corporation appointed by the probate court as a guardian and the receipt of the guardian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30.</w:t>
      </w:r>
      <w:r>
        <w:rPr>
          <w:sz w:val="22"/>
        </w:rPr>
        <w:t xml:space="preserve"> Exercise of rights for incompetent or infa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jured employee is mentally incompetent or is under eighteen years of age at the time when any right or privilege accrues to him under this Title, his guardian, trustee or committee may in his behalf claim and exercise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40.</w:t>
      </w:r>
      <w:r>
        <w:rPr>
          <w:sz w:val="22"/>
        </w:rPr>
        <w:t xml:space="preserve"> Effect of payment in good faith to junio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f death benefits by an employer in good faith to a dependent subsequent in right to another dependent shall protect and discharge the employer, unless and until such dependent prior in right shall have given notice of his claim.  In case the employer is in doubt as to the respective rights of rival claimants, he may apply to the Commission to decide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50.</w:t>
      </w:r>
      <w:r>
        <w:rPr>
          <w:sz w:val="22"/>
        </w:rPr>
        <w:t xml:space="preserve"> Payment of compensation of employee working for several employers at tim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employee for whose injury or death compensation is payable under this Title shall, at the time of the injury, be in joint service of two or more employers subject to this Title, such employers shall contribute to the payment of such compensation in proportion to their wages liability to such employee.  But nothing in this section shall prohibit any reasonable arrangement between such employers for a different distribution as between themselves of the ultimate burden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60.</w:t>
      </w:r>
      <w:r>
        <w:rPr>
          <w:sz w:val="22"/>
        </w:rPr>
        <w:t xml:space="preserve"> Assignments of compensation;  exemptions from claims of creditor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laim for compensation under this title shall be assignable and all compensation and claims therefor shall be exempt from all claims of creditors and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shall be unlawful for an authorized health care provider to actively pursue collection procedures against a workers’ compensation claimant prior to the final adjudication of the claimant’s claim.  Nothing in this section shall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shall result in a penalty of five hundred dollars payable to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receives any fee or other consideration or any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 for each offense,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yment to an authorized health care provider for services shall be made in a timely manner but no later than thirty days from the date the authorized health care provider tenders request for payment to the employer’s representative, unless the commission has received a request to review the medical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70.</w:t>
      </w:r>
      <w:r>
        <w:rPr>
          <w:sz w:val="22"/>
        </w:rPr>
        <w:t xml:space="preserve"> Preferences or priorities of right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ights of compensation granted by this Title shall have the same preference or priority for the whole thereof against the assets of the employer as is allowed by law for any unpaid wages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9</w:t>
        <w:noBreakHyphen/>
        <w:t>380.</w:t>
      </w:r>
      <w:r>
        <w:rPr>
          <w:sz w:val="22"/>
        </w:rPr>
        <w:t xml:space="preserve"> [1962 Code Section 72</w:t>
        <w:noBreakHyphen/>
        <w:t>190;  1952 Code Section 72</w:t>
        <w:noBreakHyphen/>
        <w:t>190;  1947 (45) 103]</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90.</w:t>
      </w:r>
      <w:r>
        <w:rPr>
          <w:sz w:val="22"/>
        </w:rPr>
        <w:t xml:space="preserve"> Voluntary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may be construed so as to prevent settlements made by and between an employee and employer so long as the amount of compensation and the time and manner of payment are in accordance with the provisions of this title.  A copy of the settlement agreement must be filed by the employer with and approved by only one member of the commission if the employee is represented by an attorney.  If the employee is not represented by an attorney, a copy of the settlement agreement must be filed by the employer with and approved by fou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00.</w:t>
      </w:r>
      <w:r>
        <w:rPr>
          <w:sz w:val="22"/>
        </w:rPr>
        <w:t xml:space="preserve"> Manner in which employer or insurance carrier shall be reimbursed from Second Injury Fund when disability results from preexisting impairment and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by reason of the combined effects of the preexisting impairment and subsequent injury or by reason of the aggravation of the preexisting impairment, than that which would have resulted from the subsequent injury alone, the employer or his insurance carrier shall in the first instanc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imbursement of all compensation benefit payments payable subsequent to those payable for the first seventy</w:t>
        <w:noBreakHyphen/>
        <w:t xml:space="preserve">eight weeks following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combined effects of the preexisting impairment and subsequent injury or by reason of the aggravation of the preexisting impairment,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Provided, however,  the employer may qualify for reimbursement hereunder upon proof that he did not have prior knowledge of the employee’s preexisting physical impairment because the existence of such condition was concealed by the employee or was unknown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pile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diac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hr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mputated foot, leg, arm or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oss of sight of one or both eyes or partial loss of uncorrected vision of more than seventy</w:t>
        <w:noBreakHyphen/>
        <w:t xml:space="preserve">five percent bi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idual disability from Polio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erebral pal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ultiple 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rkinso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erebral vascula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sychoneurotic disability following treatment in a recognized medical or ment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emophi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hronic oste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nkylosis of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Hyperinsuli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uscular dystro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rterio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hrombophleb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Varicose Ve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Heavy metal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ompressed air sequel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uptured intervertebral di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Hodgki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Bra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Deaf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 Sickle</w:t>
        <w:noBreakHyphen/>
        <w:t xml:space="preserve">cell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ulmonar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Any other pre</w:t>
        <w:noBreakHyphen/>
        <w:t xml:space="preserve">existing disease, condition or impairment which is permanent in nature an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employer or his carrier shall notify the Industrial Commission and the Director of the Second Injury Fund in writing of any possible claim against the fund as soon as practicable but in no event later than after the payment of the first seventy</w:t>
        <w:noBreakHyphen/>
        <w:t xml:space="preserve">eight week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combined effects or the aggravation of the preexisting condition by the subsequent injury does not cause the employer’s liability for compensation and medical benefits to be substantially greater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 a third party is deemed to be an employer for the purposes of paying workers’ compensation benefits 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Second Injury Fund can enter into compromise settlements at the discretion of the director with approval of a majority of the Industrial Commission,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s a prerequisite to reimbursement from the fund, the insurer shall be required to certify that the medical and indemnity reserves have been reduced to the threshold limits of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10.</w:t>
      </w:r>
      <w:r>
        <w:rPr>
          <w:sz w:val="22"/>
        </w:rPr>
        <w:t xml:space="preserve"> Reimbursement from Second Injury Fund for employee who becomes totally and permanently disabled in a subsequent injury;  notice of preexisting permanent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n employee shall become totally and permanently disabled under Section  42</w:t>
        <w:noBreakHyphen/>
        <w:t>9</w:t>
        <w:noBreakHyphen/>
        <w:t>10, because of the loss of a hand, arm, foot, leg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loss of the member or eyesight is caused or contributed to by any of the conditions defined in Section 42</w:t>
        <w:noBreakHyphen/>
        <w:t>9</w:t>
        <w:noBreakHyphen/>
        <w:t>400 as “permanent physical impairment,” the employer shall pay the compensation and medical expense for seventy</w:t>
        <w:noBreakHyphen/>
        <w:t>eight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order to receive additional benefits from the Second Injury Fund as permitted by Sections 42</w:t>
        <w:noBreakHyphen/>
        <w:t>9</w:t>
        <w:noBreakHyphen/>
        <w:t>150 and 42</w:t>
        <w:noBreakHyphen/>
        <w:t>9</w:t>
        <w:noBreakHyphen/>
        <w:t xml:space="preserve">170, the employer shall establish that he had notice of the employee’s preexisting permanent physical impairment prior to the time of the subsequent injury by accident, unless the employer can establish that the employee had no knowledge of such preexist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30.</w:t>
      </w:r>
      <w:r>
        <w:rPr>
          <w:sz w:val="22"/>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dispute arises between two or more parties as to which party is liable for the payment of workers’ compensation benefits to an injured employee pursuant to the provisions of this title and there is no genuine issue of material fact as to the employee’s employment, his average weekly wage, the occurrence of an injury, the extent of the injury, and the fact that the injury arose out of and in the course of the employment, the hearing commissioner may, in his discretion, require the disputing parties involved to pay benefits immediately to the employee and to share equally in the payment of those benefits until it is determined which party is solely liable, at which time the liable party must reimburse all other parties for the benefits they have paid to the employee with interest at the legal rate of interest provided in Section 34</w:t>
        <w:noBreakHyphen/>
        <w:t>31</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40.</w:t>
      </w:r>
      <w:r>
        <w:rPr>
          <w:sz w:val="22"/>
        </w:rPr>
        <w:t xml:space="preserve"> Suspected false statements or misrepresentations to be reported to Insurance Fraud Division of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report all cases of suspected false statement or misrepresentation, as defined in Section 38</w:t>
        <w:noBreakHyphen/>
        <w:t>55</w:t>
        <w:noBreakHyphen/>
        <w:t xml:space="preserve">530(D), to the Insurance Fraud Division of the Office of the Attorney General for investigation and prosecution, if warranted, pursuant to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9</dc:title>
</cp:coreProperties>
</file>