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YOUTH SMOKING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Youth Smoking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8</w:t>
        <w:noBreakHyphen/>
        <w:t>20.</w:t>
      </w:r>
      <w:r>
        <w:rPr>
          <w:sz w:val="22"/>
        </w:rPr>
        <w:t xml:space="preserv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Health and Environmental Control shall develop and implement a Youth Smoking Prevention Plan for the purpose of preventing and reducing cigarette smoking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Youth Smoking Prevention Plan must address prevention, cessation, and control of smoking by minors and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dia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chool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ty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siness, community, and school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grams focusing on the enforcement and administration of state minor related tobacco laws, including retail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rveillance and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hronic disease and health</w:t>
        <w:noBreakHyphen/>
        <w:t xml:space="preserve">rela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o assist in carrying out the purposes of the plan, the department may award youth smoking prevention grants to local agencies, organizations, and entities based on criteria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 condition for the receipt of funds under this chapter, a grantee shall agree to file a report with the advisory commission, a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mount received as a grant and the expenditures made with the proceed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cription of the program offered and the number of youths who participated in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fic elements of the program meeting the criteria set forth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tate plan further shall provide for a grant for an annual statewide school</w:t>
        <w:noBreakHyphen/>
        <w:t>based survey to measure cigarette use and behaviors towards cigarette use by individuals in grades 6</w:t>
        <w:noBreakHyphen/>
        <w:t xml:space="preserve">12. This surv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olve a statistically valid sample of the individuals in each grade from sixth through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include any individual who is eighteen years of age or ol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 made available to the public, along with the resulting date, excluding respondent identities and respondent</w:t>
        <w:noBreakHyphen/>
        <w:t xml:space="preserve">identifi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8</w:t>
        <w:noBreakHyphen/>
        <w:t>3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port annually by January first of each year to the Governor, the Senate Finance Committee, and the House Ways and Means Committee on the activities and effectiveness of th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8</w:t>
        <w:noBreakHyphen/>
        <w:t>40.</w:t>
      </w:r>
      <w:r>
        <w:rPr>
          <w:sz w:val="22"/>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sponsibilities of the department under this chapter including, but not limited to, funding grants authorized pursuant to Section 44</w:t>
        <w:noBreakHyphen/>
        <w:t>128</w:t>
        <w:noBreakHyphen/>
        <w:t xml:space="preserve">20(C)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128</w:t>
        <w:noBreakHyphen/>
        <w:t>50.</w:t>
      </w:r>
      <w:r>
        <w:rPr>
          <w:sz w:val="22"/>
        </w:rPr>
        <w:t xml:space="preserve"> South Carolina Youth Smoking Prevention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South Carolina Youth Smoking Prevention Advisory Commission to advise the department in the development, implementation, and evaluation of the State Youth Smok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ection 8</w:t>
        <w:noBreakHyphen/>
        <w:t>13</w:t>
        <w:noBreakHyphen/>
        <w:t xml:space="preserve">770, the membership of the advisory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members appointed by the Speaker of the House of Representatives from the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members appointed by the President Pro Tempore of the Senate from the membership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even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representative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representative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ree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wo youths between the ages of twelve and eighte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ve citizens of the State with knowledge, competence, experience, or interest in youth smoking prevention, or other relevant background including, but not limited to, youth education, public health, social science, and business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28</dc:title>
</cp:coreProperties>
</file>