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w:t>
      </w:r>
      <w:r>
        <w:rPr>
          <w:sz w:val="22"/>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w:t>
      </w:r>
      <w:r>
        <w:rPr>
          <w:sz w:val="22"/>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5.</w:t>
      </w:r>
      <w:r>
        <w:rPr>
          <w:sz w:val="22"/>
        </w:rPr>
        <w:t xml:space="preserve"> [En 1980 Act No. 336]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w:t>
      </w:r>
      <w:r>
        <w:rPr>
          <w:sz w:val="22"/>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5.</w:t>
      </w:r>
      <w:r>
        <w:rPr>
          <w:sz w:val="22"/>
        </w:rPr>
        <w:t xml:space="preserve"> Catch limits for bass and other fish, size limits for bass, and equipment and watercraft restrictions in Slade Lak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to take any fish of any kind from Slade Lake except by hook and line, which includes poles, rod and reel, and natural or artificial bait, and no person shall use more than two pole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violating the provisions of this section is guilty of a misdemeanor and, upon conviction, shall be punished by a fine of not less than ten dollars nor more than one hundred dollars or by imprisonment of not less than ten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0.</w:t>
      </w:r>
      <w:r>
        <w:rPr>
          <w:sz w:val="22"/>
        </w:rPr>
        <w:t xml:space="preserve"> [1962 Code Section 28</w:t>
        <w:noBreakHyphen/>
        <w:t>575;  1952 Code Section 28</w:t>
        <w:noBreakHyphen/>
        <w:t xml:space="preserve">575;  1950 (46) 2506;  1951 (47) 124;  1952 (47) 2179;  1981 Act No. 170 Section 3] </w:t>
      </w:r>
      <w:r>
        <w:rPr>
          <w:bCs/>
          <w:sz w:val="22"/>
        </w:rPr>
        <w:t>Repealed</w:t>
      </w:r>
      <w:r>
        <w:rPr>
          <w:sz w:val="22"/>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40.</w:t>
      </w:r>
      <w:r>
        <w:rPr>
          <w:sz w:val="22"/>
        </w:rPr>
        <w:t xml:space="preserve"> [1962 Code Section 28</w:t>
        <w:noBreakHyphen/>
        <w:t>576;  1952 Code Section 28</w:t>
        <w:noBreakHyphen/>
        <w:t xml:space="preserve">576;  1951 (47) 76;  1979 Act No. 94 Section 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0.</w:t>
      </w:r>
      <w:r>
        <w:rPr>
          <w:sz w:val="22"/>
        </w:rPr>
        <w:t xml:space="preserve"> [1962 Code Section 28</w:t>
        <w:noBreakHyphen/>
        <w:t xml:space="preserve">576.1;  1952 (47) 2220] </w:t>
      </w:r>
      <w:r>
        <w:rPr>
          <w:bCs/>
          <w:sz w:val="22"/>
        </w:rPr>
        <w:t>Repealed</w:t>
      </w:r>
      <w:r>
        <w:rPr>
          <w:sz w:val="22"/>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0.</w:t>
      </w:r>
      <w:r>
        <w:rPr>
          <w:sz w:val="22"/>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5.</w:t>
      </w:r>
      <w:r>
        <w:rPr>
          <w:sz w:val="22"/>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70.</w:t>
      </w:r>
      <w:r>
        <w:rPr>
          <w:sz w:val="22"/>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80.</w:t>
      </w:r>
      <w:r>
        <w:rPr>
          <w:sz w:val="22"/>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90.</w:t>
      </w:r>
      <w:r>
        <w:rPr>
          <w:sz w:val="22"/>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0.</w:t>
      </w:r>
      <w:r>
        <w:rPr>
          <w:sz w:val="22"/>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0.</w:t>
      </w:r>
      <w:r>
        <w:rPr>
          <w:sz w:val="22"/>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0.</w:t>
      </w:r>
      <w:r>
        <w:rPr>
          <w:sz w:val="22"/>
        </w:rPr>
        <w:t xml:space="preserve"> No size limit on fresh</w:t>
        <w:noBreakHyphen/>
        <w:t xml:space="preserve">water game fish o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shall be no size limit on any fresh</w:t>
        <w:noBreakHyphen/>
        <w:t>water game fish caught in this State, nor on rainbow, brook, brown or other species of cold</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30.</w:t>
      </w:r>
      <w:r>
        <w:rPr>
          <w:sz w:val="22"/>
        </w:rPr>
        <w:t xml:space="preserve"> [1962 Code Section 28</w:t>
        <w:noBreakHyphen/>
        <w:t xml:space="preserve">584;  1959 (51) 56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40.</w:t>
      </w:r>
      <w:r>
        <w:rPr>
          <w:sz w:val="22"/>
        </w:rPr>
        <w:t xml:space="preserve"> [1962 Code Section 28</w:t>
        <w:noBreakHyphen/>
        <w:t xml:space="preserve">585;  1959 (51) 31] </w:t>
      </w:r>
      <w:r>
        <w:rPr>
          <w:bCs/>
          <w:sz w:val="22"/>
        </w:rPr>
        <w:t>Repealed</w:t>
      </w:r>
      <w:r>
        <w:rPr>
          <w:sz w:val="22"/>
        </w:rPr>
        <w:t xml:space="preserve"> by 1981 Act No. 170 Section 9, eff July 1, 19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50.</w:t>
      </w:r>
      <w:r>
        <w:rPr>
          <w:sz w:val="22"/>
        </w:rPr>
        <w:t xml:space="preserve"> [1962 Code Section 28</w:t>
        <w:noBreakHyphen/>
        <w:t>587;  1952 Code Section 28</w:t>
        <w:noBreakHyphen/>
        <w:t xml:space="preserve">587;  1942 Code Section 1775;  1933 (38) 1166;  1936 (39) 1596;  1938 (40) 1580;  1956 (49) 1625]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60.</w:t>
      </w:r>
      <w:r>
        <w:rPr>
          <w:sz w:val="22"/>
        </w:rPr>
        <w:t xml:space="preserve"> [1962 Code Section 28</w:t>
        <w:noBreakHyphen/>
        <w:t>588;  1952 Code Section 28</w:t>
        <w:noBreakHyphen/>
        <w:t xml:space="preserve">588;  1942 Code Section 1775;  1933 (38) 1166;  (39) 1596;  1938 (40) 1580;  1956 (49) 1625]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70.</w:t>
      </w:r>
      <w:r>
        <w:rPr>
          <w:sz w:val="22"/>
        </w:rPr>
        <w:t xml:space="preserve"> [1962 Code Section 28</w:t>
        <w:noBreakHyphen/>
        <w:t>589;  1952 Code Section 28</w:t>
        <w:noBreakHyphen/>
        <w:t>589;  1942 Code Section 1775</w:t>
        <w:noBreakHyphen/>
        <w:t xml:space="preserve">1;  1939 (41) 435;  1952 (47) 2179;  1954 (48) 1766] </w:t>
      </w:r>
      <w:r>
        <w:rPr>
          <w:bCs/>
          <w:sz w:val="22"/>
        </w:rPr>
        <w:t>Repealed</w:t>
      </w:r>
      <w:r>
        <w:rPr>
          <w:sz w:val="22"/>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80.</w:t>
      </w:r>
      <w:r>
        <w:rPr>
          <w:sz w:val="22"/>
        </w:rPr>
        <w:t xml:space="preserve"> [1962 Code Section 28</w:t>
        <w:noBreakHyphen/>
        <w:t xml:space="preserve">589.1;  1959 (51) 304]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9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0.</w:t>
      </w:r>
      <w:r>
        <w:rPr>
          <w:sz w:val="22"/>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10.</w:t>
      </w:r>
      <w:r>
        <w:rPr>
          <w:sz w:val="22"/>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more than ten of the total may be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20.</w:t>
      </w:r>
      <w:r>
        <w:rPr>
          <w:sz w:val="22"/>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0.</w:t>
      </w:r>
      <w:r>
        <w:rPr>
          <w:sz w:val="22"/>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5.</w:t>
      </w:r>
      <w:r>
        <w:rPr>
          <w:sz w:val="22"/>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36.</w:t>
      </w:r>
      <w:r>
        <w:rPr>
          <w:sz w:val="22"/>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provisions of subsection (A), the size limit on striped bass (rockfish) taken from Lake Murray is not in effect during the months of June, July, and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40.</w:t>
      </w:r>
      <w:r>
        <w:rPr>
          <w:sz w:val="22"/>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50.</w:t>
      </w:r>
      <w:r>
        <w:rPr>
          <w:sz w:val="22"/>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60.</w:t>
      </w:r>
      <w:r>
        <w:rPr>
          <w:sz w:val="22"/>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70.</w:t>
      </w:r>
      <w:r>
        <w:rPr>
          <w:sz w:val="22"/>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80.</w:t>
      </w:r>
      <w:r>
        <w:rPr>
          <w:sz w:val="22"/>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have in his immediate possession or control more than the number of game fish authorized to be caught by one person in any one day;  provided, that the provisions of this section shall not apply to any person traveling in a vehicle with not more than the number of game fish authorized to be caught by one person in any two days nor to any person who has fish stored in a freezer in any residence which is not used as or connected with a store, service station, eating establishment or any such similar commerci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85.</w:t>
      </w:r>
      <w:r>
        <w:rPr>
          <w:sz w:val="22"/>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290.</w:t>
      </w:r>
      <w:r>
        <w:rPr>
          <w:sz w:val="22"/>
        </w:rPr>
        <w:t xml:space="preserve"> [1962 Code Section 28</w:t>
        <w:noBreakHyphen/>
        <w:t>595;  1952 Code Section 28</w:t>
        <w:noBreakHyphen/>
        <w:t>595;  1942 Code Section 1769</w:t>
        <w:noBreakHyphen/>
        <w:t xml:space="preserve">3;  1932 Code Section 1799;  1922 (32) 102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00.</w:t>
      </w:r>
      <w:r>
        <w:rPr>
          <w:sz w:val="22"/>
        </w:rPr>
        <w:t xml:space="preserve"> [1962 Code Section 28</w:t>
        <w:noBreakHyphen/>
        <w:t xml:space="preserve">592.2;  1967 (55) 51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10.</w:t>
      </w:r>
      <w:r>
        <w:rPr>
          <w:sz w:val="22"/>
        </w:rPr>
        <w:t xml:space="preserve"> [1962 Code Section 28</w:t>
        <w:noBreakHyphen/>
        <w:t xml:space="preserve">595.1;  1966 (54) 224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2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30.</w:t>
      </w:r>
      <w:r>
        <w:rPr>
          <w:sz w:val="22"/>
        </w:rPr>
        <w:t xml:space="preserve"> [1962 Code Section 28</w:t>
        <w:noBreakHyphen/>
        <w:t>597;  1952 Code Section 28</w:t>
        <w:noBreakHyphen/>
        <w:t xml:space="preserve">597;  1945 (44) 3;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40.</w:t>
      </w:r>
      <w:r>
        <w:rPr>
          <w:sz w:val="22"/>
        </w:rPr>
        <w:t xml:space="preserve"> [1962 Code Section 28</w:t>
        <w:noBreakHyphen/>
        <w:t xml:space="preserve">599;  1974 (58) 3409] </w:t>
      </w:r>
      <w:r>
        <w:rPr>
          <w:bCs/>
          <w:sz w:val="22"/>
        </w:rPr>
        <w:t>Repealed</w:t>
      </w:r>
      <w:r>
        <w:rPr>
          <w:sz w:val="22"/>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50.</w:t>
      </w:r>
      <w:r>
        <w:rPr>
          <w:sz w:val="22"/>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60.</w:t>
      </w:r>
      <w:r>
        <w:rPr>
          <w:sz w:val="22"/>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370.</w:t>
      </w:r>
      <w:r>
        <w:rPr>
          <w:sz w:val="22"/>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380.</w:t>
      </w:r>
      <w:r>
        <w:rPr>
          <w:sz w:val="22"/>
        </w:rPr>
        <w:t xml:space="preserve"> [1978 Act No. 638; 1993 Act No. 181, Section 1263] </w:t>
      </w:r>
      <w:r>
        <w:rPr>
          <w:bCs/>
          <w:sz w:val="22"/>
        </w:rPr>
        <w:t>Repealed</w:t>
      </w:r>
      <w:r>
        <w:rPr>
          <w:sz w:val="22"/>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510.</w:t>
      </w:r>
      <w:r>
        <w:rPr>
          <w:sz w:val="22"/>
        </w:rPr>
        <w:t xml:space="preserve"> Pond owners must have permit to catch fish therein with traps or ne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owning private ponds in this State may catch fish therein with traps or nets for propagation purposes only after the issuance of a permit from the department.  The department may issue such rules and regulations it considers necessary in connection with the issuance of such permit, the length of time that each permit will be of force, and the conditions on which each will be issued.  The department shall have full power and authority to revoke such permits in its discretion.  No permit shall be issued unless it be endorsed in writing by an enforcement officer in the county in which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20.</w:t>
      </w:r>
      <w:r>
        <w:rPr>
          <w:sz w:val="22"/>
        </w:rPr>
        <w:t xml:space="preserve"> [1962 Code Section 28</w:t>
        <w:noBreakHyphen/>
        <w:t xml:space="preserve">607;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3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40.</w:t>
      </w:r>
      <w:r>
        <w:rPr>
          <w:sz w:val="22"/>
        </w:rPr>
        <w:t xml:space="preserve"> [1962 Code Section 28</w:t>
        <w:noBreakHyphen/>
        <w:t xml:space="preserve">609;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50.</w:t>
      </w:r>
      <w:r>
        <w:rPr>
          <w:sz w:val="22"/>
        </w:rPr>
        <w:t xml:space="preserve"> [1962 Code Section 28</w:t>
        <w:noBreakHyphen/>
        <w:t xml:space="preserve">610;  1956 (49) 1661;  1963 (53) 290]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60.</w:t>
      </w:r>
      <w:r>
        <w:rPr>
          <w:sz w:val="22"/>
        </w:rPr>
        <w:t xml:space="preserve"> [1962 Code Section 28</w:t>
        <w:noBreakHyphen/>
        <w:t xml:space="preserve">611;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70.</w:t>
      </w:r>
      <w:r>
        <w:rPr>
          <w:sz w:val="22"/>
        </w:rPr>
        <w:t xml:space="preserve"> [1962 Code Section 28</w:t>
        <w:noBreakHyphen/>
        <w:t xml:space="preserve">612;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580.</w:t>
      </w:r>
      <w:r>
        <w:rPr>
          <w:sz w:val="22"/>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590.</w:t>
      </w:r>
      <w:r>
        <w:rPr>
          <w:sz w:val="22"/>
        </w:rPr>
        <w:t xml:space="preserve"> [1962 Code Section 28</w:t>
        <w:noBreakHyphen/>
        <w:t>640;  1952 Code Section 28</w:t>
        <w:noBreakHyphen/>
        <w:t>640;  1942 Code Section 1773</w:t>
        <w:noBreakHyphen/>
        <w:t xml:space="preserve">1;  1932 Code Section 1824;  Cr.  C. ‘22 Section 793;  Cr.  C. ‘12 Section 776;  Cr.  C. ‘02 Section 523;  G. S. 1677;  R. S. 409;  1829 (6) 393;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00.</w:t>
      </w:r>
      <w:r>
        <w:rPr>
          <w:sz w:val="22"/>
        </w:rPr>
        <w:t xml:space="preserve"> [1962 Code Section 28</w:t>
        <w:noBreakHyphen/>
        <w:t>613;  1952 Code Section 28</w:t>
        <w:noBreakHyphen/>
        <w:t>613;  1942 Code Section 1789</w:t>
        <w:noBreakHyphen/>
        <w:t xml:space="preserve">7;  1938 (40) 1657;  1939 (41) 318;  1941 (42) 225;  1952 (47) 2179;  1956 (49) 166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10.</w:t>
      </w:r>
      <w:r>
        <w:rPr>
          <w:sz w:val="22"/>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20.</w:t>
      </w:r>
      <w:r>
        <w:rPr>
          <w:sz w:val="22"/>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30.</w:t>
      </w:r>
      <w:r>
        <w:rPr>
          <w:sz w:val="22"/>
        </w:rPr>
        <w:t xml:space="preserve"> [1962 Code Section 28</w:t>
        <w:noBreakHyphen/>
        <w:t>616;  1952 Code Section 28</w:t>
        <w:noBreakHyphen/>
        <w:t>616;  1942 Code Sections 1790</w:t>
        <w:noBreakHyphen/>
        <w:t>2, 1790</w:t>
        <w:noBreakHyphen/>
        <w:t xml:space="preserve">4;  1940 (41) 1728;  1952 (47) 2179;  1954 (48) 1560]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40.</w:t>
      </w:r>
      <w:r>
        <w:rPr>
          <w:sz w:val="22"/>
        </w:rPr>
        <w:t xml:space="preserve"> [1962 Code Section 28</w:t>
        <w:noBreakHyphen/>
        <w:t>617;  1952 Code Section 28</w:t>
        <w:noBreakHyphen/>
        <w:t>617;  1942 Code Section 1790</w:t>
        <w:noBreakHyphen/>
        <w:t xml:space="preserve">5;  1941 (42) 113;  1949 (46) 573;  1950 (46) 2345;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50.</w:t>
      </w:r>
      <w:r>
        <w:rPr>
          <w:sz w:val="22"/>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60.</w:t>
      </w:r>
      <w:r>
        <w:rPr>
          <w:sz w:val="22"/>
        </w:rPr>
        <w:t xml:space="preserve"> [1962 Code Section 28</w:t>
        <w:noBreakHyphen/>
        <w:t xml:space="preserve">622;  1959 (51) 43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670.</w:t>
      </w:r>
      <w:r>
        <w:rPr>
          <w:sz w:val="22"/>
        </w:rPr>
        <w:t xml:space="preserve"> [1962 Code Section 28</w:t>
        <w:noBreakHyphen/>
        <w:t xml:space="preserve">618;  1958 (50) 186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80.</w:t>
      </w:r>
      <w:r>
        <w:rPr>
          <w:sz w:val="22"/>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690.</w:t>
      </w:r>
      <w:r>
        <w:rPr>
          <w:sz w:val="22"/>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0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05.</w:t>
      </w:r>
      <w:r>
        <w:rPr>
          <w:sz w:val="22"/>
        </w:rPr>
        <w:t xml:space="preserve"> [En 1979 Act No. 124 Section 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10.</w:t>
      </w:r>
      <w:r>
        <w:rPr>
          <w:sz w:val="22"/>
        </w:rPr>
        <w:t xml:space="preserve"> [1962 Code Section 28</w:t>
        <w:noBreakHyphen/>
        <w:t>664.4;  1969 (56) 731;  1972 (57) 243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15.</w:t>
      </w:r>
      <w:r>
        <w:rPr>
          <w:sz w:val="22"/>
        </w:rPr>
        <w:t xml:space="preserve"> [En 1977 Act No. 94;  Am 1978 Act No. 429] </w:t>
      </w:r>
      <w:r>
        <w:rPr>
          <w:bCs/>
          <w:sz w:val="22"/>
        </w:rPr>
        <w:t>Repealed</w:t>
      </w:r>
      <w:r>
        <w:rPr>
          <w:sz w:val="22"/>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20.</w:t>
      </w:r>
      <w:r>
        <w:rPr>
          <w:sz w:val="22"/>
        </w:rPr>
        <w:t xml:space="preserve"> [1962 Code Section 28</w:t>
        <w:noBreakHyphen/>
        <w:t>620.1;  1962 (52) 1720;  1972 (57) 243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730.</w:t>
      </w:r>
      <w:r>
        <w:rPr>
          <w:sz w:val="22"/>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3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40.</w:t>
      </w:r>
      <w:r>
        <w:rPr>
          <w:sz w:val="22"/>
        </w:rPr>
        <w:t xml:space="preserve"> [1962 Code Section 28</w:t>
        <w:noBreakHyphen/>
        <w:t xml:space="preserve">620;  1952 (47) 1938]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50.</w:t>
      </w:r>
      <w:r>
        <w:rPr>
          <w:sz w:val="22"/>
        </w:rPr>
        <w:t xml:space="preserve"> [1962 Code Section 28</w:t>
        <w:noBreakHyphen/>
        <w:t>621.1;  1964 (53) 2306;  Am 1981 Act No. 171]</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60.</w:t>
      </w:r>
      <w:r>
        <w:rPr>
          <w:sz w:val="22"/>
        </w:rPr>
        <w:t xml:space="preserve"> [1962 Code Section 28</w:t>
        <w:noBreakHyphen/>
        <w:t xml:space="preserve">623;  1971 (57) 287]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7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80.</w:t>
      </w:r>
      <w:r>
        <w:rPr>
          <w:sz w:val="22"/>
        </w:rPr>
        <w:t xml:space="preserve"> [1962 Code Section 28</w:t>
        <w:noBreakHyphen/>
        <w:t xml:space="preserve">621;  1957 (50) 161;  1963 (53) 577;  1965 (54) 72]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90.</w:t>
      </w:r>
      <w:r>
        <w:rPr>
          <w:sz w:val="22"/>
        </w:rPr>
        <w:t xml:space="preserve"> [1962 Code Section 28</w:t>
        <w:noBreakHyphen/>
        <w:t xml:space="preserve">625;  1964 (53) 210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79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00.</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0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10.</w:t>
      </w:r>
      <w:r>
        <w:rPr>
          <w:sz w:val="22"/>
        </w:rPr>
        <w:t xml:space="preserve"> [1977 Act No. 57, Sections 1, 2]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815.</w:t>
      </w:r>
      <w:r>
        <w:rPr>
          <w:sz w:val="22"/>
        </w:rPr>
        <w:t xml:space="preserve"> </w:t>
      </w:r>
      <w:r>
        <w:rPr>
          <w:bCs/>
          <w:sz w:val="22"/>
        </w:rPr>
        <w:t>Repealed</w:t>
      </w:r>
      <w:r>
        <w:rPr>
          <w:sz w:val="22"/>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10.</w:t>
      </w:r>
      <w:r>
        <w:rPr>
          <w:sz w:val="22"/>
        </w:rPr>
        <w:t xml:space="preserve"> [1962 Code Section 28</w:t>
        <w:noBreakHyphen/>
        <w:t>661;  1952 Code Section 28</w:t>
        <w:noBreakHyphen/>
        <w:t xml:space="preserve">661;  1951 (47) 244;  1952 (47) 2179;  1953 (48) 214;  1960 (51) 1654;  1971 (57) 852;  1972 (57) 2521;  1974 (58) 2198;  Am 1978 Act No. 607]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20.</w:t>
      </w:r>
      <w:r>
        <w:rPr>
          <w:sz w:val="22"/>
        </w:rPr>
        <w:t xml:space="preserve"> [1962 Code Section 28</w:t>
        <w:noBreakHyphen/>
        <w:t>663;  1952 Code Section 28</w:t>
        <w:noBreakHyphen/>
        <w:t xml:space="preserve">663;  1951 (47) 244;  1952 (47) 2179]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30.</w:t>
      </w:r>
      <w:r>
        <w:rPr>
          <w:sz w:val="22"/>
        </w:rPr>
        <w:t xml:space="preserve"> [1962 Code Section 28</w:t>
        <w:noBreakHyphen/>
        <w:t>664;  1952 Code Section 28</w:t>
        <w:noBreakHyphen/>
        <w:t xml:space="preserve">664;  1951 (47) 244;  1952 (47) 2179;  1953 (48) 214;  1974 (58) 2198] </w:t>
      </w:r>
      <w:r>
        <w:rPr>
          <w:bCs/>
          <w:sz w:val="22"/>
        </w:rPr>
        <w:t>Repealed</w:t>
      </w:r>
      <w:r>
        <w:rPr>
          <w:sz w:val="22"/>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40.</w:t>
      </w:r>
      <w:r>
        <w:rPr>
          <w:sz w:val="22"/>
        </w:rPr>
        <w:t xml:space="preserve"> [1962 Code Section 28</w:t>
        <w:noBreakHyphen/>
        <w:t xml:space="preserve">664.1;  1953 (48) 214;  1954 (48) 1495;  1967 (55) 156;  1974 (58) 2198;  Am 1980 Act No. 324 Section 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50.</w:t>
      </w:r>
      <w:r>
        <w:rPr>
          <w:sz w:val="22"/>
        </w:rPr>
        <w:t xml:space="preserve"> [1962 Code Section 28</w:t>
        <w:noBreakHyphen/>
        <w:t>665;  1952 Code Section 28</w:t>
        <w:noBreakHyphen/>
        <w:t xml:space="preserve">665;  1951 (47) 244;  1952 (47) 2179;  1974 (58) 2198] </w:t>
      </w:r>
      <w:r>
        <w:rPr>
          <w:bCs/>
          <w:sz w:val="22"/>
        </w:rPr>
        <w:t>Repealed</w:t>
      </w:r>
      <w:r>
        <w:rPr>
          <w:sz w:val="22"/>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60.</w:t>
      </w:r>
      <w:r>
        <w:rPr>
          <w:sz w:val="22"/>
        </w:rPr>
        <w:t xml:space="preserve"> [1962 Code Section 28</w:t>
        <w:noBreakHyphen/>
        <w:t xml:space="preserve">665.1;  1971 (57) 423]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70.</w:t>
      </w:r>
      <w:r>
        <w:rPr>
          <w:sz w:val="22"/>
        </w:rPr>
        <w:t xml:space="preserve"> [1962 Code Section 28</w:t>
        <w:noBreakHyphen/>
        <w:t>666;  1952 Code Section 28</w:t>
        <w:noBreakHyphen/>
        <w:t xml:space="preserve">666;  1951 (47) 244;  1952 (47) 2179, 2220;  1974 (58) 2198]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980.</w:t>
      </w:r>
      <w:r>
        <w:rPr>
          <w:sz w:val="22"/>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990.</w:t>
      </w:r>
      <w:r>
        <w:rPr>
          <w:sz w:val="22"/>
        </w:rPr>
        <w:t xml:space="preserve"> </w:t>
      </w:r>
      <w:r>
        <w:rPr>
          <w:bCs/>
          <w:sz w:val="22"/>
        </w:rPr>
        <w:t>Redesignated</w:t>
      </w:r>
      <w:r>
        <w:rPr>
          <w:sz w:val="22"/>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000.</w:t>
      </w:r>
      <w:r>
        <w:rPr>
          <w:sz w:val="22"/>
        </w:rPr>
        <w:t xml:space="preserve"> [1962 Code Section 28</w:t>
        <w:noBreakHyphen/>
        <w:t>667;  1952 Code Section 28</w:t>
        <w:noBreakHyphen/>
        <w:t xml:space="preserve">667;  1951 (47) 244;  1952 (47) 2179, 2890;  1956 (49) 1976;  1972 (57) 2431] </w:t>
      </w:r>
      <w:r>
        <w:rPr>
          <w:bCs/>
          <w:sz w:val="22"/>
        </w:rPr>
        <w:t>Repealed</w:t>
      </w:r>
      <w:r>
        <w:rPr>
          <w:sz w:val="22"/>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10.</w:t>
      </w:r>
      <w:r>
        <w:rPr>
          <w:sz w:val="22"/>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0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5.</w:t>
      </w:r>
      <w:r>
        <w:rPr>
          <w:sz w:val="22"/>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16.</w:t>
      </w:r>
      <w:r>
        <w:rPr>
          <w:sz w:val="22"/>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5.</w:t>
      </w:r>
      <w:r>
        <w:rPr>
          <w:sz w:val="22"/>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26.</w:t>
      </w:r>
      <w:r>
        <w:rPr>
          <w:sz w:val="22"/>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30.</w:t>
      </w:r>
      <w:r>
        <w:rPr>
          <w:sz w:val="22"/>
        </w:rPr>
        <w:t xml:space="preserve"> Commercial freshwater fishing license required when taking catfish for sale from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nvolved in the taking of catfish by any method from the public waters who sells or offers for sale such catfish must have in possession a commercial freshwater fishing license as provided in subsection (3) of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35.</w:t>
      </w:r>
      <w:r>
        <w:rPr>
          <w:sz w:val="22"/>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1140.</w:t>
      </w:r>
      <w:r>
        <w:rPr>
          <w:sz w:val="22"/>
        </w:rPr>
        <w:t xml:space="preserve"> [1981 Act No. 170, Section 1;  1993 Act No. 181, Section 1263, eff July 1, 1994] </w:t>
      </w:r>
      <w:r>
        <w:rPr>
          <w:bCs/>
          <w:sz w:val="22"/>
        </w:rPr>
        <w:t>Repealed</w:t>
      </w:r>
      <w:r>
        <w:rPr>
          <w:sz w:val="22"/>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45.</w:t>
      </w:r>
      <w:r>
        <w:rPr>
          <w:sz w:val="22"/>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50.</w:t>
      </w:r>
      <w:r>
        <w:rPr>
          <w:sz w:val="22"/>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55.</w:t>
      </w:r>
      <w:r>
        <w:rPr>
          <w:sz w:val="22"/>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60.</w:t>
      </w:r>
      <w:r>
        <w:rPr>
          <w:sz w:val="22"/>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65.</w:t>
      </w:r>
      <w:r>
        <w:rPr>
          <w:sz w:val="22"/>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70.</w:t>
      </w:r>
      <w:r>
        <w:rPr>
          <w:sz w:val="22"/>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75.</w:t>
      </w:r>
      <w:r>
        <w:rPr>
          <w:sz w:val="22"/>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0.</w:t>
      </w:r>
      <w:r>
        <w:rPr>
          <w:sz w:val="22"/>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5.</w:t>
      </w:r>
      <w:r>
        <w:rPr>
          <w:sz w:val="22"/>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6.</w:t>
      </w:r>
      <w:r>
        <w:rPr>
          <w:sz w:val="22"/>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7.</w:t>
      </w:r>
      <w:r>
        <w:rPr>
          <w:sz w:val="22"/>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provided that the use of bream as bait is not allowed after June 30, 2001.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provided that the use of bream as bait is not allowed after June 30, 2001.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8.</w:t>
      </w:r>
      <w:r>
        <w:rPr>
          <w:sz w:val="22"/>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89.</w:t>
      </w:r>
      <w:r>
        <w:rPr>
          <w:sz w:val="22"/>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0.</w:t>
      </w:r>
      <w:r>
        <w:rPr>
          <w:sz w:val="22"/>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1.</w:t>
      </w:r>
      <w:r>
        <w:rPr>
          <w:sz w:val="22"/>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2.</w:t>
      </w:r>
      <w:r>
        <w:rPr>
          <w:sz w:val="22"/>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3.</w:t>
      </w:r>
      <w:r>
        <w:rPr>
          <w:sz w:val="22"/>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4.</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5.</w:t>
      </w:r>
      <w:r>
        <w:rPr>
          <w:sz w:val="22"/>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6.</w:t>
      </w:r>
      <w:r>
        <w:rPr>
          <w:sz w:val="22"/>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1</w:t>
        <w:noBreakHyphen/>
        <w:t>3940, referred to in subsection (A), was repealed by 1985 Act No.</w:t>
      </w:r>
      <w:r>
        <w:rPr>
          <w:sz w:val="22"/>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7.</w:t>
      </w:r>
      <w:r>
        <w:rPr>
          <w:sz w:val="22"/>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8.</w:t>
      </w:r>
      <w:r>
        <w:rPr>
          <w:sz w:val="22"/>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199.</w:t>
      </w:r>
      <w:r>
        <w:rPr>
          <w:sz w:val="22"/>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10.</w:t>
      </w:r>
      <w:r>
        <w:rPr>
          <w:sz w:val="22"/>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20.</w:t>
      </w:r>
      <w:r>
        <w:rPr>
          <w:sz w:val="22"/>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30.</w:t>
      </w:r>
      <w:r>
        <w:rPr>
          <w:sz w:val="22"/>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40.</w:t>
      </w:r>
      <w:r>
        <w:rPr>
          <w:sz w:val="22"/>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50.</w:t>
      </w:r>
      <w:r>
        <w:rPr>
          <w:sz w:val="22"/>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260.</w:t>
      </w:r>
      <w:r>
        <w:rPr>
          <w:sz w:val="22"/>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10.</w:t>
      </w:r>
      <w:r>
        <w:rPr>
          <w:sz w:val="22"/>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15.</w:t>
      </w:r>
      <w:r>
        <w:rPr>
          <w:sz w:val="22"/>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20.</w:t>
      </w:r>
      <w:r>
        <w:rPr>
          <w:sz w:val="22"/>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30.</w:t>
      </w:r>
      <w:r>
        <w:rPr>
          <w:sz w:val="22"/>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40.</w:t>
      </w:r>
      <w:r>
        <w:rPr>
          <w:sz w:val="22"/>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50.</w:t>
      </w:r>
      <w:r>
        <w:rPr>
          <w:sz w:val="22"/>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60.</w:t>
      </w:r>
      <w:r>
        <w:rPr>
          <w:sz w:val="22"/>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70.</w:t>
      </w:r>
      <w:r>
        <w:rPr>
          <w:sz w:val="22"/>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480.</w:t>
      </w:r>
      <w:r>
        <w:rPr>
          <w:sz w:val="22"/>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10.</w:t>
      </w:r>
      <w:r>
        <w:rPr>
          <w:sz w:val="22"/>
        </w:rPr>
        <w:t xml:space="preserve"> Sale or traffic in certain gam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at any time, to sell, offer for sale, barter, traffic in or purchase any game fish so classified under the provisions of Section 50</w:t>
        <w:noBreakHyphen/>
        <w:t>1</w:t>
        <w:noBreakHyphen/>
        <w:t>30, except as to fresh</w:t>
        <w:noBreakHyphen/>
        <w:t>water trout as provided in Sections 50</w:t>
        <w:noBreakHyphen/>
        <w:t>13</w:t>
        <w:noBreakHyphen/>
        <w:t>1680 and 50</w:t>
        <w:noBreakHyphen/>
        <w:t>13</w:t>
        <w:noBreakHyphen/>
        <w:t xml:space="preserve">1740, regardless of where caught.  Any person violating this section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20.</w:t>
      </w:r>
      <w:r>
        <w:rPr>
          <w:sz w:val="22"/>
        </w:rPr>
        <w:t xml:space="preserve"> Penalties for unlawful selling or trafficking in fresh</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of Section 50</w:t>
        <w:noBreakHyphen/>
        <w:t>13</w:t>
        <w:noBreakHyphen/>
        <w:t>1610 as to fresh</w:t>
        <w:noBreakHyphen/>
        <w:t xml:space="preserve">water trout is guilty of a misdemeanor and, upon conviction, shall be punished by a fine of not less than fifty dollars nor more than one hundred dollars or imprisonment for not less than fifteen days nor more than thirty days.  Each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30.</w:t>
      </w:r>
      <w:r>
        <w:rPr>
          <w:sz w:val="22"/>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ossess, sell, offer for sale, import, bring or cause to be brought or imported into this State or release into the waters of this State the follow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udd (Scardinius erythrophtalmu</w:t>
        <w:noBreakHyphen/>
        <w:t xml:space="preserve">Linn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prescribe the methods, controls, and restrictions required of a person or his agent to whom a special permit is issued.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40.</w:t>
      </w:r>
      <w:r>
        <w:rPr>
          <w:sz w:val="22"/>
        </w:rPr>
        <w:t xml:space="preserve"> Owners may draw ponds and dispose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the owner of any private pond, in the presence of and under the supervision of a representative of the department, to draw such pond and dispose of the fish caught at such drawing, by sale or otherwise.  But any fish sold must be sold and disposed of at the site of the pond in the presence of a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50.</w:t>
      </w:r>
      <w:r>
        <w:rPr>
          <w:sz w:val="22"/>
        </w:rPr>
        <w:t xml:space="preserve"> Transportation of game fish out of St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eliver, knowingly receive for transportation or knowingly transport, by any means whatsoever, beyond the limits of this State any game fish so classified under the provisions of Section 50</w:t>
        <w:noBreakHyphen/>
        <w:t>1</w:t>
        <w:noBreakHyphen/>
        <w:t xml:space="preserve">30 caught in this State, except that a nonresident of this State who is a bona fide holder of a nonresident fishing license or a citizen of this State duly licensed to fish herein may take or carry with him from the State not over fifty game fish during any one calendar week when such fish have been caught or taken in accordance with the laws of this State.  Any person violating the provisions of this section is guilty of a misdemeanor and, upon conviction, shall be fined one hundred dollars for each offense.  Any person convicted of a second or subsequent violation of this section within three years of the date of conviction for the first offense shall be fined two hundred dollars and imprisoned for thirty day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60.</w:t>
      </w:r>
      <w:r>
        <w:rPr>
          <w:sz w:val="22"/>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70.</w:t>
      </w:r>
      <w:r>
        <w:rPr>
          <w:sz w:val="22"/>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80.</w:t>
      </w:r>
      <w:r>
        <w:rPr>
          <w:sz w:val="22"/>
        </w:rPr>
        <w:t xml:space="preserve"> Sale of marked trout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tificially reared and properly tagged, labeled, stamped or otherwise marked trout produced in a privately owned hatchery may be sold subject to the conditions provided in Sections 50</w:t>
        <w:noBreakHyphen/>
        <w:t>13</w:t>
        <w:noBreakHyphen/>
        <w:t>1690 to 50</w:t>
        <w:noBreakHyphen/>
        <w:t>13</w:t>
        <w:noBreakHyphen/>
        <w:t xml:space="preserve">1740 and subject to such additional rules and regulati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690.</w:t>
      </w:r>
      <w:r>
        <w:rPr>
          <w:sz w:val="22"/>
        </w:rPr>
        <w:t xml:space="preserve"> Information to be marked on trout before sale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trout may be sold or shipped within the State, each fish must be tagged, labeled, marked or stamped, giving the following information:  The hatchery in which such fish was produced, its location and address and the species of trout.  This information must not be removed from the fish until the time of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00.</w:t>
      </w:r>
      <w:r>
        <w:rPr>
          <w:sz w:val="22"/>
        </w:rPr>
        <w:t xml:space="preserve"> Retail markets and eating places must show origins of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perators of retail markets or restaurants, cafes or other eating establishments must advertise conspicuously that the trout are imported and artificially reared, or if the trout are reared in a hatchery within the State, the advertisement must state the name and location of such hatchery.  All menus must contain the fact that the trout are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10.</w:t>
      </w:r>
      <w:r>
        <w:rPr>
          <w:sz w:val="22"/>
        </w:rPr>
        <w:t xml:space="preserve"> Responsibility of retail markets and eating places for certain violations;  inspections;  confis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ors of restaurants, cafes or other eating establishments and retail markets shall be responsible to the department for any violation of the provisions of Sections 50</w:t>
        <w:noBreakHyphen/>
        <w:t>13</w:t>
        <w:noBreakHyphen/>
        <w:t>1680 to 50</w:t>
        <w:noBreakHyphen/>
        <w:t>13</w:t>
        <w:noBreakHyphen/>
        <w:t>1730 on their premises.  All such establishments shall be subject to inspection by agents of the department at any time and any trout not individually marked according to the provisions of Section 50</w:t>
        <w:noBreakHyphen/>
        <w:t>13</w:t>
        <w:noBreakHyphen/>
        <w:t xml:space="preserve">1690 and for which an invoice is not available shall be confiscated and the operator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20.</w:t>
      </w:r>
      <w:r>
        <w:rPr>
          <w:sz w:val="22"/>
        </w:rPr>
        <w:t xml:space="preserve"> Reports on trout sold or imported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trout are sold or shipped into this State, the shipper or seller shall furnish the department with a copy of the invoice showing the number and weight of the trout so shipped or sold and to whom such trout were shipp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30.</w:t>
      </w:r>
      <w:r>
        <w:rPr>
          <w:sz w:val="22"/>
        </w:rPr>
        <w:t xml:space="preserve"> Rules and regulations on selling or shipping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rom time to time issue additional rules and regulations to further control the shipment and sale of trou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40.</w:t>
      </w:r>
      <w:r>
        <w:rPr>
          <w:sz w:val="22"/>
        </w:rPr>
        <w:t xml:space="preserve"> Penalties for violating provisions relating to sale and traffic i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any provision provided for in Sections 50</w:t>
        <w:noBreakHyphen/>
        <w:t>13</w:t>
        <w:noBreakHyphen/>
        <w:t>1680 to 50</w:t>
        <w:noBreakHyphen/>
        <w:t>13</w:t>
        <w:noBreakHyphen/>
        <w:t xml:space="preserve">1730 is guilty of a misdemeanor and, upon conviction, shall be punished by a fine of not less than fifty dollars nor more than one hundred dollars or imprisonment of not less than fifteen nor more than thirty days.  Each violation of any such provis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50.</w:t>
      </w:r>
      <w:r>
        <w:rPr>
          <w:sz w:val="22"/>
        </w:rPr>
        <w:t xml:space="preserve"> Game fish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0</w:t>
        <w:noBreakHyphen/>
        <w:t>13</w:t>
        <w:noBreakHyphen/>
        <w:t>1610, it is lawful for a person holding a valid game fish breeder’s license to sell, offer for sale, and transport cultured game fish for stocking and restocking.  A game fish breeder’s license is valid for the fiscal year in which issued.  An application fee of twenty</w:t>
        <w:noBreakHyphen/>
        <w:t xml:space="preserve">five dollars must accompany each applica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nd its agents may inspect the premises of the business of a licensee.  The department may require licensees to keep such records as it deems necessary.  Any cultured game fish, with the exception of the Florida largemouth bass, Micropterus salmoides floroidanus, four inches or larger shall be lawful to sell, offer for sale, and transport for stocking or restocking purposes.  All fish transported by a licensee must be clearly marked as to their source and species as well as other identification which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ltured game fish sold, ordered, or transported by a licensee must be used solely for stocking or re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cultured game fish” means those game fish which have been propagated by an individual holding a fish breeder’s license in environmental conditions consistent with normal fish husband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violating the provisions of this section is guilty of a misdemeanor and, upon conviction, shall be fined not less than one hundred dollars and the license must be suspended.  A person convicted pursuant to this section is ineligible for a game fish breeder’s license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760.</w:t>
      </w:r>
      <w:r>
        <w:rPr>
          <w:sz w:val="22"/>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10.</w:t>
      </w:r>
      <w:r>
        <w:rPr>
          <w:sz w:val="22"/>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20.</w:t>
      </w:r>
      <w:r>
        <w:rPr>
          <w:sz w:val="22"/>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0.</w:t>
      </w:r>
      <w:r>
        <w:rPr>
          <w:sz w:val="22"/>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5.</w:t>
      </w:r>
      <w:r>
        <w:rPr>
          <w:sz w:val="22"/>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36.</w:t>
      </w:r>
      <w:r>
        <w:rPr>
          <w:sz w:val="22"/>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40.</w:t>
      </w:r>
      <w:r>
        <w:rPr>
          <w:sz w:val="22"/>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50.</w:t>
      </w:r>
      <w:r>
        <w:rPr>
          <w:sz w:val="22"/>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60.</w:t>
      </w:r>
      <w:r>
        <w:rPr>
          <w:sz w:val="22"/>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70.</w:t>
      </w:r>
      <w:r>
        <w:rPr>
          <w:sz w:val="22"/>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80.</w:t>
      </w:r>
      <w:r>
        <w:rPr>
          <w:sz w:val="22"/>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1990.</w:t>
      </w:r>
      <w:r>
        <w:rPr>
          <w:sz w:val="22"/>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3</w:t>
        <w:noBreakHyphen/>
        <w:t>2000.</w:t>
      </w:r>
      <w:r>
        <w:rPr>
          <w:sz w:val="22"/>
        </w:rPr>
        <w:t xml:space="preserve"> [1962 Code Section 28</w:t>
        <w:noBreakHyphen/>
        <w:t>721;  1952 Code Section 28</w:t>
        <w:noBreakHyphen/>
        <w:t>721;  1942 Code Section 1820</w:t>
        <w:noBreakHyphen/>
        <w:t xml:space="preserve">1;  1938 (40) 1825;  1946 (44) 1318;  1953 (48) 257] </w:t>
      </w:r>
      <w:r>
        <w:rPr>
          <w:bCs/>
          <w:sz w:val="22"/>
        </w:rPr>
        <w:t>Repealed</w:t>
      </w:r>
      <w:r>
        <w:rPr>
          <w:sz w:val="22"/>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10.</w:t>
      </w:r>
      <w:r>
        <w:rPr>
          <w:sz w:val="22"/>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15.</w:t>
      </w:r>
      <w:r>
        <w:rPr>
          <w:sz w:val="22"/>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3</w:t>
        <w:noBreakHyphen/>
        <w:t>2020.</w:t>
      </w:r>
      <w:r>
        <w:rPr>
          <w:sz w:val="22"/>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