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 ACCOUNTABILITY ACT OF 199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0.</w:t>
      </w:r>
      <w:r>
        <w:rPr>
          <w:sz w:val="22"/>
        </w:rPr>
        <w:t xml:space="preserve"> [1984 Act No. 512, Part II, Section 9, Division II, Subdivision E, SubPart 1, Section 1;  1986 Act No. 540, Part II, Section 28]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1.</w:t>
      </w:r>
      <w:r>
        <w:rPr>
          <w:sz w:val="22"/>
        </w:rPr>
        <w:t xml:space="preserve"> [1989 Act No. 194, Section 23]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5.</w:t>
      </w:r>
      <w:r>
        <w:rPr>
          <w:sz w:val="22"/>
        </w:rPr>
        <w:t xml:space="preserve"> [1989 Act No. 194, Section 18]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20.</w:t>
      </w:r>
      <w:r>
        <w:rPr>
          <w:sz w:val="22"/>
        </w:rPr>
        <w:t xml:space="preserve"> [1984 Act No. 512, Part II, Section 9, Division II, Subdivision E, Subpart 1, Section 2;  1989 Act No. 194, Section 19] [1990 Act No. 612, Part II, Section 32]</w:t>
      </w:r>
      <w:r>
        <w:rPr>
          <w:bCs/>
          <w:sz w:val="22"/>
        </w:rPr>
        <w:t>Repealed</w:t>
      </w:r>
      <w:r>
        <w:rPr>
          <w:sz w:val="22"/>
        </w:rPr>
        <w:t xml:space="preserve"> by 1993 Act No. 135, Section 13, eff June 14, 1993,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25.</w:t>
      </w:r>
      <w:r>
        <w:rPr>
          <w:sz w:val="22"/>
        </w:rPr>
        <w:t xml:space="preserve"> [1989 Act No. 194, Section 20]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30.</w:t>
      </w:r>
      <w:r>
        <w:rPr>
          <w:sz w:val="22"/>
        </w:rPr>
        <w:t xml:space="preserve"> [1984 Act No. 512, Part II, Section 9, Division II, Subdivision E, Subpart 4, Section 1, 1987 Act No. 78 Section 1]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31.</w:t>
      </w:r>
      <w:r>
        <w:rPr>
          <w:sz w:val="22"/>
        </w:rPr>
        <w:t xml:space="preserve"> [1989 Act No. 194, Section 22] </w:t>
      </w:r>
      <w:r>
        <w:rPr>
          <w:bCs/>
          <w:sz w:val="22"/>
        </w:rPr>
        <w:t>Repealed</w:t>
      </w:r>
      <w:r>
        <w:rPr>
          <w:sz w:val="22"/>
        </w:rPr>
        <w:t xml:space="preserve"> by 1998 Act No. 400, Section 13, eff June 1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00.</w:t>
      </w:r>
      <w:r>
        <w:rPr>
          <w:sz w:val="22"/>
        </w:rPr>
        <w:t xml:space="preserve"> Performance based accountability system for public education established;  “account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0.</w:t>
      </w:r>
      <w:r>
        <w:rPr>
          <w:sz w:val="22"/>
        </w:rPr>
        <w:t xml:space="preserv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all districts to establish local accountability systems to stimulate quality teaching and learning practices and target assistance to low perform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resources to strengthen the process of teaching and learning in the classroom to improve student performance and reduce gaps in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pport professional development as integral to improvement and to the actual work of teachers and school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pand the ability to evaluate the system and to conduct in</w:t>
        <w:noBreakHyphen/>
        <w:t xml:space="preserve">depth studies on implementation, efficiency, and the effectiveness of academic impro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versight Committee” means the Education Oversight Committee established in Section 59</w:t>
        <w:noBreakHyphen/>
        <w:t>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ards based assessment” means an assessment where an individual’s performance is compared to specific performance standards and not to the performance of othe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aggregated data” means data broken out for specific groups within the total student population, such as by race, gender, and family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ngitudinally matched student data” means examining the performance of a single student or a group of students by considering their test scores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rm</w:t>
        <w:noBreakHyphen/>
        <w:t xml:space="preserve">referenced assessment” means assessments designed to compare student performance to a nationally representative sample of similar students known as the norm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ademic achievement standards” means statements of expectations for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bsolute performance” means the rating a school will receive based on the percentage of students meeting standard on the state’s standards 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mprovement performance” means the rating a school will receive based on longitudinally matched student data comparing current performance to the previous year’s for the purpose of determining student academic grow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Objective and reliable statewide assessment” means assessments which yield consistent results and which measure the cognitive knowledge and skills specified in the state</w:t>
        <w:noBreakHyphen/>
        <w:t xml:space="preserve">approved academic standards and does not include questions relative to personal opinions, feelings, or attitudes and is not biased with regard to race, gender, or socioeconomic status. It is not intended that the assessments be limited to true/false or multiple choice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ivision of Accountability” means the special unit within the oversight committee established in Section 5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ADEMIC STANDARD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00.</w:t>
      </w:r>
      <w:r>
        <w:rPr>
          <w:sz w:val="22"/>
        </w:rPr>
        <w:t xml:space="preserve"> Adoption of educational standards in core 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10.</w:t>
      </w:r>
      <w:r>
        <w:rPr>
          <w:sz w:val="22"/>
        </w:rPr>
        <w:t xml:space="preserve"> Development or adoption of statewide assessment program to measure student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the State Board of Education, through the Department of Education, is required to develop or adopt a statewide assessment program to measure student performance on stat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areas in which students need additional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icate the academic achievement for schools, districts, and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y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ssessments required to be developed or adopted under the provisions of this section or chapter must be objective and re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A standards based assessment will be developed for grades one and two for use by schools and districts as deemed appropriate by the district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le assessment is called for in the specific areas mentioned above, this should not be construed as lessening the importance of foreign languages, visual and performing arts, health, physical education, and career/occup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20.</w:t>
      </w:r>
      <w:r>
        <w:rPr>
          <w:sz w:val="22"/>
        </w:rPr>
        <w:t xml:space="preserve"> Review of field test;  general administration of test;  accommodations for students with disabilities;  adoption of new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for the first time at the end of grade ten.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review and approval by the Education Oversight Committee, the end of course assessments of benchmark courses will be administered to all public school students as they complete each benchmark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30.</w:t>
      </w:r>
      <w:r>
        <w:rPr>
          <w:sz w:val="22"/>
        </w:rPr>
        <w:t xml:space="preserve"> First grade readines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the 2000</w:t>
        <w:noBreakHyphen/>
        <w:t xml:space="preserve">2001 school year. The purpose of the tests is to measure individual student readiness, and they are not to be used as an accountability measure at the state level. However, the grade two readiness test will serve as the baseline for grade thre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40.</w:t>
      </w:r>
      <w:r>
        <w:rPr>
          <w:sz w:val="22"/>
        </w:rPr>
        <w:t xml:space="preserve"> Determining student and school performance relative to national performanc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following the recommendations of the Accountability Division of the Education Oversight Committee, is directed to select a norm referenced test to obtain an indication of student and school performance relative to national performance levels. 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 xml:space="preserve">1999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50.</w:t>
      </w:r>
      <w:r>
        <w:rPr>
          <w:sz w:val="22"/>
        </w:rPr>
        <w:t xml:space="preserve"> PSAT or PLAN tests of tenth grade students;  availability;  u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60.</w:t>
      </w:r>
      <w:r>
        <w:rPr>
          <w:sz w:val="22"/>
        </w:rPr>
        <w:t xml:space="preserve"> Cyclical review of state standards and assessments by academ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four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370.</w:t>
      </w:r>
      <w:r>
        <w:rPr>
          <w:sz w:val="22"/>
        </w:rPr>
        <w:t xml:space="preserve"> Dissemination of assessmen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ADEMIC PLANS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500.</w:t>
      </w:r>
      <w:r>
        <w:rPr>
          <w:sz w:val="22"/>
        </w:rPr>
        <w:t xml:space="preserve"> Academic plan for student lacking skills to perform at current grade level;  review of results;  development of statewid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TERIALS AND ACCRED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700.</w:t>
      </w:r>
      <w:r>
        <w:rPr>
          <w:sz w:val="22"/>
        </w:rPr>
        <w:t xml:space="preserve"> Alignment of criteria for instructional materials with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710.</w:t>
      </w:r>
      <w:r>
        <w:rPr>
          <w:sz w:val="22"/>
        </w:rPr>
        <w:t xml:space="preserve"> Criteria for state’s accredit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November,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00.</w:t>
      </w:r>
      <w:r>
        <w:rPr>
          <w:sz w:val="22"/>
        </w:rPr>
        <w:t xml:space="preserve"> Development of annual report card for each school;  academic performance ratings;  contents;  progress narrative written b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 parents and the public about the school’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in addressing the strengths and weaknesses within a particula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gnize schools with high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aluate and focus resources on schools with low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versight Committe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Oversight Committee shall establish student performance indicators which will be those considered to be useful for assessing a school’s overall performance and appropriate for the grade levels with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setting the criteria for the academic performance ratings and the performance indicators, the Education Oversight Committee shall report the performance by subgroups of students in the school and schools similar in student characteristics;  consideration of these factors must be given only in the improvement rating. Criteria must use established guidelines for statistical analysis and build on current data</w:t>
        <w:noBreakHyphen/>
        <w:t xml:space="preserve">repor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student and teacher ratios, and attenda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10.</w:t>
      </w:r>
      <w:r>
        <w:rPr>
          <w:sz w:val="22"/>
        </w:rPr>
        <w:t xml:space="preserve">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20.</w:t>
      </w:r>
      <w:r>
        <w:rPr>
          <w:sz w:val="22"/>
        </w:rPr>
        <w:t xml:space="preserve"> Report card requirements for charter, alternative and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rter schools established pursuant to Chapter 40, Title 59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The Education Oversight Committee, working with the State Board of Education and the School to Work Advisory Council, will develop a report card for vocation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930.</w:t>
      </w:r>
      <w:r>
        <w:rPr>
          <w:sz w:val="22"/>
        </w:rPr>
        <w:t xml:space="preserve"> Report cards;  date for issuance;  advertisement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WARDING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00.</w:t>
      </w:r>
      <w:r>
        <w:rPr>
          <w:sz w:val="22"/>
        </w:rPr>
        <w:t xml:space="preserve"> Palmetto Gold and Silver Awards Program established;  criteria;  eligibility of schools for academically tal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ache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 dropout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10.</w:t>
      </w:r>
      <w:r>
        <w:rPr>
          <w:sz w:val="22"/>
        </w:rPr>
        <w:t xml:space="preserve"> Grant of flexibility of receiving exemption from regulations;  criteria;  continuation of and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chool has twice been a recipient of a Palmetto Gold or Silver Award, pursuant to Section 59</w:t>
        <w:noBreakHyphen/>
        <w:t>18</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hool has met annual improvement standards for subgroups of students in reading and mathema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chool has exhibited no recurring accreditation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120.</w:t>
      </w:r>
      <w:r>
        <w:rPr>
          <w:sz w:val="22"/>
        </w:rPr>
        <w:t xml:space="preserve"> Grant of flexibility of exemption from regulations and statutes to school designated as unsatisfactory while in such status;  extension to oth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CT ACCOUNTABILITY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300.</w:t>
      </w:r>
      <w:r>
        <w:rPr>
          <w:sz w:val="22"/>
        </w:rPr>
        <w:t xml:space="preserve"> District accountability system;  development and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based on recommendations of the division, must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VENTION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00.</w:t>
      </w:r>
      <w:r>
        <w:rPr>
          <w:sz w:val="22"/>
        </w:rPr>
        <w:t xml:space="preserve"> Schools rated below average or unsatisfactory;  review and revision of improvement plan;   notice to parents;  publication in newspaper;  grant program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school receives a rating of below average or unsatisfactory, the following actions must be undertaken by the school, the district, and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10.</w:t>
      </w:r>
      <w:r>
        <w:rPr>
          <w:sz w:val="22"/>
        </w:rPr>
        <w:t xml:space="preserve"> Assignment of external review committee;  activitie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tivities of the external review committe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parents, community members, and members of the School Improvement Council to gather additional information on the strengths and weaknesse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dentify needed support from the district,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its recommendations, no later than three months after the school receives the designation of unsatisfactory to the school,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20.</w:t>
      </w:r>
      <w:r>
        <w:rPr>
          <w:sz w:val="22"/>
        </w:rPr>
        <w:t xml:space="preserve"> Declaration of state of emergency in school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clare a state of emergency in the school and replace the school’s princip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lare a state of emergency in the school and assume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30.</w:t>
      </w:r>
      <w:r>
        <w:rPr>
          <w:sz w:val="22"/>
        </w:rPr>
        <w:t xml:space="preserve"> Teacher and principal specialists;  recruitment, eligibility, duties, and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ithin the parameters herein, the school district will have final determination on individuals who are assigned as teacher specialists and princip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40.</w:t>
      </w:r>
      <w:r>
        <w:rPr>
          <w:sz w:val="22"/>
        </w:rPr>
        <w:t xml:space="preserve"> Mentoring program fo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50.</w:t>
      </w:r>
      <w:r>
        <w:rPr>
          <w:sz w:val="22"/>
        </w:rPr>
        <w:t xml:space="preserve"> Recertification credits for teachers participating in professional development activities and improv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mmer institute with follow</w:t>
        <w:noBreakHyphen/>
        <w:t xml:space="preserve">up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f new teaching strategies with peers regularly throughout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 with peer study groups during the academic year in planning les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serving and coaching regularly in one another’s class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ctivities must be approved by the Department of Education and the department shall determine the amount of credit earned by th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60.</w:t>
      </w:r>
      <w:r>
        <w:rPr>
          <w:sz w:val="22"/>
        </w:rPr>
        <w:t xml:space="preserve"> Grant programs for schools designated as below average or unsatisfactory;  development of eligibility guideline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70.</w:t>
      </w:r>
      <w:r>
        <w:rPr>
          <w:sz w:val="22"/>
        </w:rPr>
        <w:t xml:space="preserve"> School district rated below average;  appointment of external review committee;  duties;  recommendations;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parents and community members to gather additional information on the strengths and weaknes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personnel changes, if any, that are needed at the school and/or district level and discuss such finding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dentify needed support from the State Department of Education and other sources for targeted long</w:t>
        <w:noBreakHyphen/>
        <w:t xml:space="preserve">term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ort its recommendations, no later than three months after the district receives the designation of unsatisfactory, to the superintendent, the district board of trustees, and the State Board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view committee shall be composed of State Department of Education staff, representatives from selected school districts, higher education,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80.</w:t>
      </w:r>
      <w:r>
        <w:rPr>
          <w:sz w:val="22"/>
        </w:rPr>
        <w:t xml:space="preserve"> Declaration of state of emergency in school district rated below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rnish continuing advice and technical assistance in implementing the recommend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lare a state of emergency in the school district and assume managem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590.</w:t>
      </w:r>
      <w:r>
        <w:rPr>
          <w:sz w:val="22"/>
        </w:rPr>
        <w:t xml:space="preserve"> Continuing review of instructional and organizational practices and delivery of technical assistance by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information and technical assistance in understanding state policies, how they fit together, and the best practice in implemen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700.</w:t>
      </w:r>
      <w:r>
        <w:rPr>
          <w:sz w:val="22"/>
        </w:rPr>
        <w:t xml:space="preserve"> Public information campaign;  development and approv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shall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8</w:t>
        <w:noBreakHyphen/>
        <w:t>1900.</w:t>
      </w:r>
      <w:r>
        <w:rPr>
          <w:sz w:val="22"/>
        </w:rPr>
        <w:t xml:space="preserve"> [1998 Act No. 400, Section 2] </w:t>
      </w:r>
      <w:r>
        <w:rPr>
          <w:bCs/>
          <w:sz w:val="22"/>
        </w:rPr>
        <w:t>Repealed</w:t>
      </w:r>
      <w:r>
        <w:rPr>
          <w:sz w:val="22"/>
        </w:rPr>
        <w:t xml:space="preserve"> by 1999 Act No. 107, Section 2,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910.</w:t>
      </w:r>
      <w:r>
        <w:rPr>
          <w:sz w:val="22"/>
        </w:rPr>
        <w:t xml:space="preserve">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920.</w:t>
      </w:r>
      <w:r>
        <w:rPr>
          <w:sz w:val="22"/>
        </w:rPr>
        <w:t xml:space="preserve"> Modified school year or school day schedule;  grant program established;  application;  implemen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8</w:t>
        <w:noBreakHyphen/>
        <w:t>1930.</w:t>
      </w:r>
      <w:r>
        <w:rPr>
          <w:sz w:val="22"/>
        </w:rPr>
        <w:t xml:space="preserve"> Review of state and local professional development;  recommendation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8</dc:title>
</cp:coreProperties>
</file>