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PIL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0.</w:t>
      </w:r>
      <w:r>
        <w:rPr>
          <w:sz w:val="22"/>
        </w:rPr>
        <w:t xml:space="preserve"> Age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not lawful for any person who is less than five or more than twenty</w:t>
        <w:noBreakHyphen/>
        <w:t xml:space="preserve">one years of age to attend any of the public schools of this State, including kindergarten,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ersons over twenty</w:t>
        <w:noBreakHyphen/>
        <w:t xml:space="preserve">one years of age may attend nigh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a pupil is in the graduating class and becomes twenty</w:t>
        <w:noBreakHyphen/>
        <w:t xml:space="preserve">one years of age before graduation, he is permitted to complete the term if otherwise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ents may enter kindergarten in the public schools of this State if they will attain the age of five on or before September first of the applicable school year or have substantially initiated a public school kindergarten program in another state that has a different attendance age requirement from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strictions in this section may be waived by the local board of school trustees in any proper case.  However, that if the provisions of items (3) and (4) of this section are not complied with, the school district is not entitled to receive any state aid for any students who fail to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 xml:space="preserve">old optional child development programs may be counted for funding under both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0.</w:t>
      </w:r>
      <w:r>
        <w:rPr>
          <w:sz w:val="22"/>
        </w:rPr>
        <w:t xml:space="preserve"> Qualifications fo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hildren within the ages prescribed by Section 59</w:t>
        <w:noBreakHyphen/>
        <w:t>63</w:t>
        <w:noBreakHyphen/>
        <w:t xml:space="preserve">20 shall be entitled to attend the public schools of any school district, without charge, only if qualified under the follow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child resides with i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ent or legal guardian, with whom the child resides, is a resident of such school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ild owns real estate in the district having an assessed value of three hundred doll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hild has maintained a satisfactory scholastic record in accordance with scholastic standards of achievement prescribed by the trustees pursuant to Section 59</w:t>
        <w:noBreakHyphen/>
        <w:t>19</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hild has not been guilty of infraction of the rules of conduct promulgated by the trustees of such school district pursuant to Section 59</w:t>
        <w:noBreakHyphen/>
        <w:t>1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1.</w:t>
      </w:r>
      <w:r>
        <w:rPr>
          <w:sz w:val="22"/>
        </w:rPr>
        <w:t xml:space="preserve"> Additional qualifications for attendance at public school or particula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hildren within the ages prescribed in Section 59</w:t>
        <w:noBreakHyphen/>
        <w:t>63</w:t>
        <w:noBreakHyphen/>
        <w:t xml:space="preserve">20 also are entitled to attend the public schools of a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ild resides with one of the following who is a resid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not the child’s parent or legal guardian to whom the child’s custody has been awar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ild resides with an adult resident of the school distric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ath, serious illness, or incarceration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relinquishment by a parent or legal guardian of the complete control of the child as evidenced by the failure to provide substantial financial support and parental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buse or neglect by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physical or mental condition of a parent or legal guardian is such that he or she cannot provide adequate care and supervisio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a parent’s or legal guardian’s homelessness, as that term is defined by Public Law 100</w:t>
        <w:noBreakHyphen/>
        <w:t xml:space="preserve">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ld is emancipated and resides in the school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hild is homeless or is a child of a homeless individual, as defined in Public Law 100</w:t>
        <w:noBreakHyphen/>
        <w:t xml:space="preserve">77,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above requirements of this subsection, the child shall also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hild between five and twenty</w:t>
        <w:noBreakHyphen/>
        <w:t xml:space="preserve">one years of age is entitled to continue attending a particular public school or a successor school in the same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ild has been attending the school or a predecessor school in the same district prior to being taken into custody by the Department of Social Services or prior to being moved from one placement to anoth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of Social Services has determined that it is in the child’s best interests for the child to continue attending the school, and that transportation for the child to and from the school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requirements of this subsection, the child also shall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2.</w:t>
      </w:r>
      <w:r>
        <w:rPr>
          <w:sz w:val="22"/>
        </w:rPr>
        <w:t xml:space="preserve"> Requirements to enroll child in public school;  affidavit;  penalties for provid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chool district may require an adult seeking to enroll a child who resides with the adult pursuant to Section 59</w:t>
        <w:noBreakHyphen/>
        <w:t>63</w:t>
        <w:noBreakHyphen/>
        <w:t>31(1)(c) to accept responsibility for making educational decisions concerning the child.  These educational decisions may include, but not be limited to, receiving notices of discipline pursuant to Sections 59</w:t>
        <w:noBreakHyphen/>
        <w:t>63</w:t>
        <w:noBreakHyphen/>
        <w:t>230 and 59</w:t>
        <w:noBreakHyphen/>
        <w:t>63</w:t>
        <w:noBreakHyphen/>
        <w:t xml:space="preserve">240, attending conferences with school staff, and granting permission for athletic activities, field trips, and other activitie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chool district also must require an adult to complete and sig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firming the qualifications set out in Section 59</w:t>
        <w:noBreakHyphen/>
        <w:t>63</w:t>
        <w:noBreakHyphen/>
        <w:t xml:space="preserve">31(1)(c) establishing residency of the child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esting that the child’s claim of residency in the district is not primarily related to attendance at a particular school with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ing responsibility for educational decision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the affidavit provided for in subsection (B), the child must be admitted to an appropriate school pending the results of any further procedures for determining eligibility for attendance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t is found that information contained in the affidavit provided for in subsection (B) is false, the child must be removed from the school after notice of an opportunity to appeal the removal pursuant to the appropriate district griev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it is found that a person wilfully and knowingly has provided false information in the affidavit provided for in subsection (B) to enroll a child in a school district for which the child is not eligible, the maker of the false affidavit is guilty of a misdemeanor and, upon conviction, must be fined an amount not to exceed two hundred dollars or imprisoned for not more than thirty days and also must be required to pay to the school district an amount equal to the cost to the district of educating the child during the period of enrollment.  Repayment does not include funds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ffidavit which is required by school districts under this section must include, in large print, the penalty for providing false information o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0.</w:t>
      </w:r>
      <w:r>
        <w:rPr>
          <w:sz w:val="22"/>
        </w:rPr>
        <w:t xml:space="preserve"> Discrimination on account of race, creed, color or national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shall be refused admission into or be excluded from any public school in the State on account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with the express approval of a board having jurisdiction, no student shall be assigned or compelled to attend any school on account of race, creed, color or national origin, or for the purpose of achieving equality in attendance or increased attendance or reduced attendance, at any school, of persons of one or more particular races, creeds, colors, or national origins;  and no school district or attendance area, by whatever name known, shall be established, reorganized or maintained for any such purpose, provided  that nothing contained in this section shall prevent the assignment of a pupil in the manner requested or authorized by his parents or guardian, and  further provided  that nothing in this section shall be deemed to affect, in any way, the right of a religious or denominational educational institution to select its pupils exclusively or primarily from members of such religion or denomination or from giving preference to such selection to such members or to make such selection to its pupils as is calculated to promote the religious principle for which i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5.</w:t>
      </w:r>
      <w:r>
        <w:rPr>
          <w:sz w:val="22"/>
        </w:rPr>
        <w:t xml:space="preserve"> Reimbursement for attending anothe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the provisions of this chapter, a nonresident child otherwise meeting the enrollment requirements of this chapter may attend a school in a school district which he is otherwise qualified to attend if the person responsible for educating the child pays an amount equal to the prior year’s local revenue per child raised by the millage levied for school district operations and debt service reduced by school taxes on real property owned by the child paid to the school district in which he is enrolled.  The district may waive all or a portion of the pay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udents attending a school pursuant to this section must be counted in enrollment for purposes of determining state ai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ayment to the school district is not made within a reasonable time as determined by the district, the child must be removed from the school after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nonresident student enrolled in the schools of a district no later than September 9, 1996, shall not be required to meet the conditions of subsection (A) of this section as long as the student is continuously enrolled in the district and as long as the student meets the qualifications provided by law for attending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0.</w:t>
      </w:r>
      <w:r>
        <w:rPr>
          <w:sz w:val="22"/>
        </w:rPr>
        <w:t xml:space="preserve"> Fingerprinting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shall provide to every school in the county the forms and ink pads necessary to record each pupil’s fingerprints in kindergarten and grades one through twelve.  The State Law Enforcement Division and all local law enforcement agencies are instructed and authorized to assist local school authorities in the fingerprinting of school children in kindergarten and grades one through twelve when the parent of a child requests in writing that his child be fingerprinted for identification purposes for the protection of the child.  The fingerprints must be given to the student’s parents or guardian.  The implementation of this section is a local responsibility and it must be implemented as the local school board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5.</w:t>
      </w:r>
      <w:r>
        <w:rPr>
          <w:sz w:val="22"/>
        </w:rPr>
        <w:t xml:space="preserve"> Report required of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ort of any head or spinal injury or broken limb suffered by a student enrolled in the public schools of this State shall be filed by the coach with the principal of the school.  The report shall be made a part of the student’s schoo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60.</w:t>
      </w:r>
      <w:r>
        <w:rPr>
          <w:sz w:val="22"/>
        </w:rPr>
        <w:t xml:space="preserve"> School guards required to be safely at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charged with the responsibility of assisting school children to cross streets near schools shall engage in such activity unless he is attired with some type of garment or equipment that can be clearly seen by the driver of an approaching motor vehicle.  The school district official of each school district who is responsible for supervising such personnel shall be responsible for seeing that such persons within his district are furnished with the article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65.</w:t>
      </w:r>
      <w:r>
        <w:rPr>
          <w:sz w:val="22"/>
        </w:rPr>
        <w:t xml:space="preserve"> Class size reduction;  fund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districts which choose to reduce class size to fifteen to one in grades one through three shall be eligible for funding for the reduced pupil</w:t>
        <w:noBreakHyphen/>
        <w:t>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w:t>
        <w:noBreakHyphen/>
        <w:t xml:space="preserve">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 and report to the Education Oversight Committee no later than December 1, 2001. School districts must document the use of these funds to reduce class size and the State Department of Education will conduct audits to confirm appropriate use of class size reduc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section, “teacher” refers to an employee possessing a professional certificate issued by the State Department of Education whose full</w:t>
        <w:noBreakHyphen/>
        <w:t>time responsibility is instruction of students.  Pupil</w:t>
        <w:noBreakHyphen/>
        <w:t xml:space="preserve">teacher ratio is based on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rtable or other temporary classroom space may be used to meet any facilities needs for reducing class size to fifteen to one, and notwithstanding the provisions of Section 59</w:t>
        <w:noBreakHyphen/>
        <w:t>144</w:t>
        <w:noBreakHyphen/>
        <w:t xml:space="preserve">30, funding derived from the Children’s Education Endowment Fund may be used to acquire such portable or tempo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10.</w:t>
      </w:r>
      <w:r>
        <w:rPr>
          <w:sz w:val="22"/>
        </w:rPr>
        <w:t xml:space="preserve"> Grounds for which trustees may expel, suspend or transfer pupils;  petition for re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trict board of trustees may authorize or order the expulsion, suspension, or transfer of any pupil for a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shall have the right to petition for readmission for the succeeding school year.  Expulsion or suspension shall be construed to prohibit a pupil from entering the school, or school grounds, except for a prearranged conference with an administrator, attending any day or night school functions or riding a school bus.  The provisions of this section shall not preclude enrollment and attendance in any adult or nigh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17.</w:t>
      </w:r>
      <w:r>
        <w:rPr>
          <w:sz w:val="22"/>
        </w:rPr>
        <w:t xml:space="preserve"> Barring enrollment of student;  grounds;  notice and hearing;  duration of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determining whether or not a student meets the standards of conduct and behavior promulgated by the board of trustees necessary for first time enrollment and attendance in a school in the district, the board shall consider nonschool records, the student’s disciplinary records in any school in which the student was previously enrolled as these records relate to the adjudication of delinquency in any jurisdiction, within or without this State, of violations or activities which constitute violent crimes under Section 16</w:t>
        <w:noBreakHyphen/>
        <w:t>1</w:t>
        <w:noBreakHyphen/>
        <w:t xml:space="preserve">60,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board bars a student from enrolling pursuant to this section, notice must be provided to the student’s parent or legal guardian and the student is entitled to a hearing and all other procedural rights afforded under state law to a student subject to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ar to enrollment allowed by this section applies for a maximum of one year.  After the bar is lifted, a student may reapply for enrollment and the board shall order the student enrolled if he otherwise meets enroll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20.</w:t>
      </w:r>
      <w:r>
        <w:rPr>
          <w:sz w:val="22"/>
        </w:rPr>
        <w:t xml:space="preserve"> Suspension of pupil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istrict board may confer upon any administrator the authority to suspend a pupil from a teacher’s class or from the school not in excess of ten days for any one offense and for not more than thirty days in any one school year but no such administrator may suspend a pupil from school during the last ten days of a year if the suspension will make the pupil ineligible to receive credit for the school year without the approval of the school board unless the presence of the pupil constitutes an actual threat to a class or a school or a hearing is granted within twenty</w:t>
        <w:noBreakHyphen/>
        <w:t xml:space="preserve">four hours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30.</w:t>
      </w:r>
      <w:r>
        <w:rPr>
          <w:sz w:val="22"/>
        </w:rPr>
        <w:t xml:space="preserve"> Notices of suspensions;  conferences with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upil is suspended from a class or a school, the administrator shall notify, in writing, the parents or legal guardian of the pupil, giving the reason for such suspension and setting a time and place when the administrator shall be available for a conference with the parents or guardian.  The conference shall be set within three days of the date of the suspension.  After the conference the parents or legal guardian may appeal the suspension to the board of trustees or to it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35.</w:t>
      </w:r>
      <w:r>
        <w:rPr>
          <w:sz w:val="22"/>
        </w:rPr>
        <w:t xml:space="preserve"> Expulsion of student determined to have brought firearm 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ct board must expel for no less than one year a student who is determined to have brought a firearm to a school or any setting under the jurisdiction of a local board of trustees.  The expulsion must follow the procedures established pursuant to Section 59</w:t>
        <w:noBreakHyphen/>
        <w:t>63</w:t>
        <w:noBreakHyphen/>
        <w:t>240.  The one</w:t>
        <w:noBreakHyphen/>
        <w:t>year expulsion is subject to modification by the district superintendent of education on a case</w:t>
        <w:noBreakHyphen/>
        <w:t>by</w:t>
        <w:noBreakHyphen/>
        <w:t xml:space="preserve">case basis.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40.</w:t>
      </w:r>
      <w:r>
        <w:rPr>
          <w:sz w:val="22"/>
        </w:rPr>
        <w:t xml:space="preserve"> Expulsion for remainder of yea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expel for the remainder of the school year a pupil for any of the reasons listed in Section 59</w:t>
        <w:noBreakHyphen/>
        <w:t>63</w:t>
        <w:noBreakHyphen/>
        <w:t xml:space="preserve">210.  If procedures for expulsion are initiated, the parents or legal guardian of the pupil shall be notified in writing of the time and the place of a hearing either before the board or a person or committee designated by the board.  At the hearing the parents or legal guardian shall have the right to legal counsel and to all other regular legal rights including the right to question all witnesses.  If the hearing is held by any authority other than the board of trustees, the right to appeal the decision to the board is reserved to either party.  The hearing shall take place within fifteen days of the written notification at a time and place designated by the board and a decision shall be rendered within ten days of the hearing.  The pupil may be suspended from school and all school activities during the time of the expulsion procedures.  The action of the board may be appealed to the proper court.  The board may permanently expel any incorrigible pup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50.</w:t>
      </w:r>
      <w:r>
        <w:rPr>
          <w:sz w:val="22"/>
        </w:rPr>
        <w:t xml:space="preserve"> Transfer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r a designated administrator may transfer a pupil to another school in lieu of suspension or expulsion but only after a conference or hearing with the parents or legal guardian.  The parents or legal guardian may appeal a transfer made by an administrator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60.</w:t>
      </w:r>
      <w:r>
        <w:rPr>
          <w:sz w:val="22"/>
        </w:rPr>
        <w:t xml:space="preser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school district may provide corporal punishment for any pupil that it deems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70.</w:t>
      </w:r>
      <w:r>
        <w:rPr>
          <w:sz w:val="22"/>
        </w:rPr>
        <w:t xml:space="preserve"> Regulation or prohibition of clubs or lik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trict board of trustees may regulate, control, or prohibit clubs or other such activities on school property or during school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280.</w:t>
      </w:r>
      <w:r>
        <w:rPr>
          <w:sz w:val="22"/>
        </w:rPr>
        <w:t xml:space="preserve"> Possession of paging devices by public school students under age eightee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paging device” means a telecommunications device that emits an audible signal, vibrates, displays a message, or otherwise summons or delivers a communication to the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udent under the age of eighteen in the public schools may not possess a paging device while on school property or while attending a school sponsored or school related activity on or off school property, unless the student needs the paging device for a legitimate medical reason.  A student eighteen years of age and over in the public schools may not possess a paging device while on school property or while attending a school sponsored or school related activity on or off school property, unless the student is an active member of a volunteer firefighting organization or a volunteer emergency medical service organization or unless the student needs the paging device for a legitimate medical reason.  The principal of each school may decide what constitutes a legitimate medical reason consistent with any guidelines as may be established by the school board of that district or by the State Department of Education.  The principal of each school must secure and retain documented evidence of a student’s legitimate medical need or his membership in a volunteer firefighting or emergency medical service organization before that student may have a paging device at school if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of trustees of each school district shall include the prohibition in subsection (A) of this section in the district’s written standards of student conduct.  A student who violates the prohibition is subject to discipline as provided by board policy,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discovers a student in possession of a paging device in violation of this section shall report the violation to the appropriate school administrator, as determined by school policy, who shall order a peace officer or appropriate school employee to confiscate the device, which is forfeited to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CRIME RE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chool Crime Re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20.</w:t>
      </w:r>
      <w:r>
        <w:rPr>
          <w:sz w:val="22"/>
        </w:rPr>
        <w:t xml:space="preserve"> Report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December 31, 1990, the State Department of Education, after consultation with the State Law Enforcement Division, shall develop a standard school crime reporting form which must be used by all school districts in the State.  The form must define what constitutes criminal activity required to be reported and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ypes and frequency of crimin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imes against the pers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crip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e and sex of offender and whether the offender is a student.  If the offender is a student, whether he attended the school where the crime occurred or a different school, and whether he was under school suspension or expulsion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e and sex of the victim and whether the victim is a student.  If the victim is a student, whether he attended the school where the crime occurred or a different school.  If the victim is not a student, whether he was employed at the school and, if so, in w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at what time, and under what circumstances the inciden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imes against proper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cription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t what time, and under what circumstances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30.</w:t>
      </w:r>
      <w:r>
        <w:rPr>
          <w:sz w:val="22"/>
        </w:rPr>
        <w:t xml:space="preserve"> Quarterly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forms prepared and supplied by the State Department of Education, each school district in the State shall report school</w:t>
        <w:noBreakHyphen/>
        <w:t>related crime quarterly to the State Department of Education.  The department shall compile the information received from the districts and annually, not later than January thirty</w:t>
        <w:noBreakHyphen/>
        <w:t>first of the year following the districts’ final quarterly reports of the school year, make a report to the General Assembly on the findings.  In addition, the State Department of Education shall, upon receipt, forward all information concerning school</w:t>
        <w:noBreakHyphen/>
        <w:t xml:space="preserve">related crime to the Attorney General’s Office.  This information shall be used by the Attorney General in the supervision of the prosecution of school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35.</w:t>
      </w:r>
      <w:r>
        <w:rPr>
          <w:sz w:val="22"/>
        </w:rPr>
        <w:t xml:space="preserve"> Failure of school administrator to report criminal conduc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of a school administrator to report criminal conduct as set forth in Section 59</w:t>
        <w:noBreakHyphen/>
        <w:t>24</w:t>
        <w:noBreakHyphen/>
        <w:t>60 or failure to report information concerning school</w:t>
        <w:noBreakHyphen/>
        <w:t>related crime pursuant to Section 59</w:t>
        <w:noBreakHyphen/>
        <w:t>63</w:t>
        <w:noBreakHyphen/>
        <w:t>330 shall subject the administrator and the school district to liability for payment of a party’s attorney’s fees and the costs associated with an action to seek a writ of mandamus to compel the administrator and school district to comply with Section 59</w:t>
        <w:noBreakHyphen/>
        <w:t>24</w:t>
        <w:noBreakHyphen/>
        <w:t>60 or 59</w:t>
        <w:noBreakHyphen/>
        <w:t>6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4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promulgate regulations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50.</w:t>
      </w:r>
      <w:r>
        <w:rPr>
          <w:sz w:val="22"/>
        </w:rPr>
        <w:t xml:space="preserve">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cal law enforcement officials are required to contact the Attorney General’s “school safety phone line” when any felony, assault and battery of a high and aggravated nature, crime involving a weapon, or drug offense is committed on school property or at a school</w:t>
        <w:noBreakHyphen/>
        <w:t>sanctioned or school</w:t>
        <w:noBreakHyphen/>
        <w:t>sponsored activity or any crime reported pursuant to Section 59</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60.</w:t>
      </w:r>
      <w:r>
        <w:rPr>
          <w:sz w:val="22"/>
        </w:rPr>
        <w:t xml:space="preserve"> Attorney General;  representat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monitor all reported school crimes. The Attorney General or his designee may represent the local school district when a criminal case is appealed to an appell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70.</w:t>
      </w:r>
      <w:r>
        <w:rPr>
          <w:sz w:val="22"/>
        </w:rPr>
        <w:t xml:space="preserve"> Student’s conviction or delinquency adjudication for certain offenses;  notification of senior administrator at student’s school;  placement of information in permanent schoo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a student who is convicted of or adjudicated delinquent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a violent offense as defined in Section 16</w:t>
        <w:noBreakHyphen/>
        <w:t>1</w:t>
        <w:noBreakHyphen/>
        <w:t>60, an offense in which a weapon as defined in Section 59</w:t>
        <w:noBreakHyphen/>
        <w:t>63</w:t>
        <w:noBreakHyphen/>
        <w:t xml:space="preserve">370 was used, or for distribution or trafficking in unlawful drugs as defined in Article 3, Chapter 53 of Title 44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intends to be enrolled, or was last enrolled. These agencies are authorized to request information concerning school enrollment from a student convicted of or adjudicated delinquent for an offense lis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student convicted of or adjudicated delinquent for an offense listed in item (1) of this section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dministrator notified pursuant to this section is required to notify each teacher or instructor in whose class the student is enrolled of a student’s conviction of or adjudication for an offense listed in item (1) of this section. This notification must be made to the appropriate teachers or instructors every year the student is enrolled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student is convicted of or adjudicated delinquent for an offense listed in item (1) of this section, information concerning the conviction or adjudication and sentencing must be placed in the student’s permanent school record and must be forwarded with the student’s permanent school records if the student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eapon”, as used in this section, means a firearm, knife with a blade</w:t>
        <w:noBreakHyphen/>
        <w:t xml:space="preserve">length of over two inches, dirk, razor, metal knuckles, slingshot, bludgeon, or any other deadly instrument used for the infliction of bodily harm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80.</w:t>
      </w:r>
      <w:r>
        <w:rPr>
          <w:sz w:val="22"/>
        </w:rPr>
        <w:t xml:space="preserve"> School official reporting school</w:t>
        <w:noBreakHyphen/>
        <w:t xml:space="preserve">related crime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ffiliated with a school in an official capacity is granted immunity from criminal prosecution and civil liability when making a report of school</w:t>
        <w:noBreakHyphen/>
        <w:t>related crime in good faith, to the extent that the exposure to criminal prosecution or civil liability arises from the same report of school</w:t>
        <w:noBreakHyphen/>
        <w:t xml:space="preserve">related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390.</w:t>
      </w:r>
      <w:r>
        <w:rPr>
          <w:sz w:val="22"/>
        </w:rPr>
        <w:t xml:space="preserve"> Inclusion of school crime report act summary in student hand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nior administrator of each school is responsible for including an accurate summary of the provisions of this article and Section 16</w:t>
        <w:noBreakHyphen/>
        <w:t>3</w:t>
        <w:noBreakHyphen/>
        <w:t xml:space="preserve">612 in the school’s student handbook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ROLLMENT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10.</w:t>
      </w:r>
      <w:r>
        <w:rPr>
          <w:sz w:val="22"/>
        </w:rPr>
        <w:t xml:space="preserve"> Enrollment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two weeks of the opening of any public school in this State shall, for the purposes of this section, be known and designated as enrollment weeks.  During these two weeks, all teachers in the free public schools of this State shall receive and enroll such pupils as they present themselves, if otherwise admissible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20.</w:t>
      </w:r>
      <w:r>
        <w:rPr>
          <w:sz w:val="22"/>
        </w:rPr>
        <w:t xml:space="preserve"> Effect of transfer on enrollmen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enrolled pupil ceases to attend the school in which he has been enrolled and desires to attend another public school of this State, the teacher in the school wherein the pupil was last enrolled shall furnish the pupil, upon his application or upon the application of his parent or guardian, a certificate or card, showing the date of the enrollment of such pupil and all other information required by law to be obtained at the time of enrollment.  When any pupil applies for admission in any of the public schools of this State subsequent to the two enrollment weeks of the school, he shall, if he has theretofore been enrolled during said year, present to the teacher or superintendent, such certificate or card, and before he shall be so enrolled, the school teacher shall ascertain whether or not he has theretofore been enrolled during that year, and, if it be found that he has, he shall not be included among the enrolled pupils of the school to which he has thus transferred for that year, but a separate list of such pupils shall be kept and maintained and reported on a separate sheet attached to the list of enroll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30.</w:t>
      </w:r>
      <w:r>
        <w:rPr>
          <w:sz w:val="22"/>
        </w:rPr>
        <w:t xml:space="preserve"> Board shall furnish copies of relevant statutes to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have printed and furnish to the teachers in the free public schools of this State copies of Sections 59</w:t>
        <w:noBreakHyphen/>
        <w:t>63</w:t>
        <w:noBreakHyphen/>
        <w:t>410 and 59</w:t>
        <w:noBreakHyphen/>
        <w:t>63</w:t>
        <w:noBreakHyphen/>
        <w:t xml:space="preserve">420 and shall give such other publicity thereto as may be deemed expedient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40.</w:t>
      </w:r>
      <w:r>
        <w:rPr>
          <w:sz w:val="22"/>
        </w:rPr>
        <w:t xml:space="preserve"> Violations of Sections 59</w:t>
        <w:noBreakHyphen/>
        <w:t>63</w:t>
        <w:noBreakHyphen/>
        <w:t>410 to 59</w:t>
        <w:noBreakHyphen/>
        <w:t>6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ilfully violating the provisions of Sections 59</w:t>
        <w:noBreakHyphen/>
        <w:t>63</w:t>
        <w:noBreakHyphen/>
        <w:t>410 to 59</w:t>
        <w:noBreakHyphen/>
        <w:t>63</w:t>
        <w:noBreakHyphen/>
        <w:t>430 shall be guilty of a misdemeanor and subject to a fine not exceeding twenty</w:t>
        <w:noBreakHyphen/>
        <w:t xml:space="preserve">five dollars in the discretion of the court.  The fines collected under this section shall be credited to the schoo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50.</w:t>
      </w:r>
      <w:r>
        <w:rPr>
          <w:sz w:val="22"/>
        </w:rPr>
        <w:t xml:space="preserve"> No child shall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hild must not be counted more than once in the school enrollment of a school district in any one school year.  A pupil who enrolls in more than one school in any school year must be counted only in the enrollment of the first school which the pupil legally attends for at least thirty</w:t>
        <w:noBreakHyphen/>
        <w:t xml:space="preserve">five days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officer charged with the duty of enrollment who wilfully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6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acher or principal of every school shall keep and furnish annually to the trustees of the school district a list of all pupils that have attended the school during the preceding scholastic year, showing the names of the pupils, their respective places of residence and the number of days each pupil has attended.  Such list shall be certified to the county board of education by the trustees on or before the first day of August in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70.</w:t>
      </w:r>
      <w:r>
        <w:rPr>
          <w:sz w:val="22"/>
        </w:rPr>
        <w:t xml:space="preserve"> Transfer of pupils when enrollment of such pupils threatens to disturb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principal, superintendent, or any other responsible school official in charge of a school in this State has reason to believe that the enrollment of certain pupils in a certain school may threaten to result in riot, civil commotion, or may in any way disturb the peace of the citizens of the community in which the school is located, such school official shall notify the sheriff or other law enforcement officer in the county.  On being so notified, the sheriff or other law enforcement officer in the county may remove such pupils from such school and may transfer them, at the direction of the superintendent, to another school in which there appears to be less likelihood of disturbing the peace.  Any law enforcement officer is authorized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80.</w:t>
      </w:r>
      <w:r>
        <w:rPr>
          <w:sz w:val="22"/>
        </w:rPr>
        <w:t xml:space="preserve"> Attendance at schools i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chool children in one county reside closer to schools in an adjacent county, they may attend such schools upon the school authorities of the county of their residence arranging with the school officials of the adjacent county for such admission and upon payment of appropriate charges as herein authorized.  The board of trustees in the school district in which the pupils reside shall make written application through its county board of education to the board of trustees of the district in which the school is located for the admission of such children, giving full information as to ages, residence and school attainment, and the board of trustees in the school district, agreeing to accept such pupils, shall give a written statement of agreement.  Upon receipt of such application the board of trustees of the school and its county board of education shall determine the monthly per pupil cost of all overhead expenses of the school, which will include all expenses of the school not paid by the State.  Upon proper arrangement being made for the payment monthly of such overhead per pupil cost for each such child the same shall be admitted to the schools of the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490.</w:t>
      </w:r>
      <w:r>
        <w:rPr>
          <w:sz w:val="22"/>
        </w:rPr>
        <w:t xml:space="preserve"> Transfer to adjoining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shall so happen that any person is so situated as to be better accommodated at the school of an adjoining school district, whether special or otherwise, the board of trustees of the school district in which such person resides may, with the consent of the board of trustees of the school district in which such school is located, transfer such person for education to the school district in which such school is located, and the trustees of the school district in which the school is located shall receive such person into the school as though he resid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00.</w:t>
      </w:r>
      <w:r>
        <w:rPr>
          <w:sz w:val="22"/>
        </w:rPr>
        <w:t xml:space="preserve"> Transfer without consent of school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ustees of any school district who knowingly permit the enrollment of pupils who have not been transferred with the consent of the trustees of the district wherein such pupils reside shall be guilty of a misdemeanor and, upon conviction, shall pay a fine not exceeding twenty</w:t>
        <w:noBreakHyphen/>
        <w:t xml:space="preserve">five dollars or be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10.</w:t>
      </w:r>
      <w:r>
        <w:rPr>
          <w:sz w:val="22"/>
        </w:rPr>
        <w:t xml:space="preserve"> County board of education authorized to ord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transfer of pupils from one district to another is sought and the trustees of the latter district unreasonably or capriciously withhold their consent, the county board of education of the county in which the districts are located shall have the right, after hearing, to make the transfer, but only on condition that each pupil so transferred pay semiannually, in advance, if financially able to do so in the opinion of the board of trustees, as tuition, an amount not less than the per capita expenditure from the special tax for operating the school to which the pupil is to be transferred, together with all other charges paid by patrons of such district for any special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20.</w:t>
      </w:r>
      <w:r>
        <w:rPr>
          <w:sz w:val="22"/>
        </w:rPr>
        <w:t xml:space="preserve"> Consent required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ild shall be transferred to an adjacent district without the prior written consent of such child’s parent or legal guardian, or, where such child has neither a parent nor legal guardian, the prior written consent of the State Board of Education.  Provided, however,  transfers of children to adjacent districts prior to June 22, 1973 shall be rescinded upon the written request as provided herein and any such child for whom a request for retransfer to his former district is made shall be returned to such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30.</w:t>
      </w:r>
      <w:r>
        <w:rPr>
          <w:sz w:val="22"/>
        </w:rPr>
        <w:t xml:space="preserve"> Credit on tuition for tax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nder the provisions of law any school district or municipal corporation is authorized to levy a special tax for the support of public schools therein, any person not a resident of such school district or municipal corporation shall be entitled to a credit upon fees for the tuition of his children by the amount of such special tax pai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540.</w:t>
      </w:r>
      <w:r>
        <w:rPr>
          <w:sz w:val="22"/>
        </w:rPr>
        <w:t xml:space="preserve"> Determination of pupil enrollment in primary or secondary schools for purpose of distributing state funds on per pup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in the distribution of state funds provided on a per pupil basis in the State Annual General Appropriation Act, no pupil shall be counted as enrolled, or as having been enrolled, in any primary or secondary school who has not attended such school at least thirty</w:t>
        <w:noBreakHyphen/>
        <w:t xml:space="preserve">five days during the school year on which the allocation of such funds is based.  A pupil shall be counted as enrolled only in the first school district, or operating unit, such pupil legally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BREAKFAST AND SCHOOL LUNCH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10.</w:t>
      </w:r>
      <w:r>
        <w:rPr>
          <w:sz w:val="22"/>
        </w:rPr>
        <w:t xml:space="preserve"> School lunch division in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continue and expand the lunch program in the public schools of the State, in cooperation with the Food Distribution Administration of the United States Government, or any similar agency, there shall be a school lunch division in the State Department of Education, to be directed by a State supervisor, appointed by the State Board of Education.  Such division shall also employ a steno</w:t>
        <w:noBreakHyphen/>
        <w:t xml:space="preserve">clerk and a food consultant to plan meals and otherwise assist in the program and shall purchase all necessary and incidental office supplies.  The salaries of the personnel herein provided for shall be fix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20.</w:t>
      </w:r>
      <w:r>
        <w:rPr>
          <w:sz w:val="22"/>
        </w:rPr>
        <w:t xml:space="preserve">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 lunch supervisors shall be employed on a county basis, with one supervisor for each county of the State.  In the larger counties of the State, where the number of school children and the area involved warrant, the State Department of Education may divide such counties into two districts and provide a supervisor for each district.  In such cases the counties shall pay one half of the cost of the salaries and expenses of such additional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30.</w:t>
      </w:r>
      <w:r>
        <w:rPr>
          <w:sz w:val="22"/>
        </w:rPr>
        <w:t xml:space="preserve"> Employment and discharge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boards of education may employ or discharge county school lunch supervisors at any time and the person or persons employed by the county boards as such shall be paid for such services from any fund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40.</w:t>
      </w:r>
      <w:r>
        <w:rPr>
          <w:sz w:val="22"/>
        </w:rPr>
        <w:t xml:space="preserve"> Duties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 lunch supervisors shall be responsible for the supervision and promotion of school lunches in their respective counties and shall cooperate with government agencies furnishing food and produce and funds for the purchase of foods and shall see that these funds or foods are properly distributed among the schools and where they can be most effectively used.  They shall cooperate with and carry out the general program as directed by the State Department of Education, to the end that hot lunches shall be furnished in all the public schools in the State in so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50.</w:t>
      </w:r>
      <w:r>
        <w:rPr>
          <w:sz w:val="22"/>
        </w:rPr>
        <w:t xml:space="preserve"> Compensation of school lunch supervisors;  office spac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pervisor shall be paid a salary and three hundred dollars per year for all expenses.  The counties shall also furnish necessary office space and equipment for properly administer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60.</w:t>
      </w:r>
      <w:r>
        <w:rPr>
          <w:sz w:val="22"/>
        </w:rPr>
        <w:t xml:space="preserve"> State’s school lun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to be the policy of the State to receive and distribute such funds or food supplies as are available for the school lunch program or otherwise and to supervise and generally direct the program in the lo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65.</w:t>
      </w:r>
      <w:r>
        <w:rPr>
          <w:sz w:val="22"/>
        </w:rPr>
        <w:t xml:space="preserve">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school has at least a forty percent enrollment receiving free or reduced priced lunches, the school district may implement in that school a nutritional, well</w:t>
        <w:noBreakHyphen/>
        <w:t xml:space="preserve">balanced school breakfast program if federal funds are available to cover the entire cost of the program and if no additional personnel are required to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70.</w:t>
      </w:r>
      <w:r>
        <w:rPr>
          <w:sz w:val="22"/>
        </w:rPr>
        <w:t xml:space="preserve"> Funds provided by State Budget and Control Board in event Federal Government resumes distribution of commodities to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Federal Government at any time resume the distribution of commodities to schools, the State Budget and Control Board shall provide from the general funds of the State such an amount as may be necessary for the State to take advantage of such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80.</w:t>
      </w:r>
      <w:r>
        <w:rPr>
          <w:sz w:val="22"/>
        </w:rPr>
        <w:t xml:space="preserve"> Inability to pay for school lunches;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e school lunch program, the school Superintendent and the lunchroom supervisor of the school which a pupil attends shall determine when a pupil is unable to pay for lunch.  A pupil’s inability to pay shall be determined according to income guidelines established by the appropriate authority.  A determination as to the continuation of the school lunch program shall be based on the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790.</w:t>
      </w:r>
      <w:r>
        <w:rPr>
          <w:sz w:val="22"/>
        </w:rPr>
        <w:t xml:space="preserve"> School districts to implement breakfast program in ea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9</w:t>
        <w:noBreakHyphen/>
        <w:t>63</w:t>
        <w:noBreakHyphen/>
        <w:t>765 of the 1976 Code, by school year 1993</w:t>
        <w:noBreakHyphen/>
        <w:t>94 each school district shall implement in each school in the district a nutritional, well</w:t>
        <w:noBreakHyphen/>
        <w:t xml:space="preserve">balanced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800.</w:t>
      </w:r>
      <w:r>
        <w:rPr>
          <w:sz w:val="22"/>
        </w:rPr>
        <w:t xml:space="preserve"> Waiver of school breakfa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may grant a waiver of the requirements of Section 59</w:t>
        <w:noBreakHyphen/>
        <w:t>63</w:t>
        <w:noBreakHyphen/>
        <w:t>790 to a school which lacks facilities or equipment to offer a school breakfast program and in which the acquisition of such equipment or facilities would cause an extreme hardship.  Waivers may also be granted if participation in the program is too small to allow the program to be cost</w:t>
        <w:noBreakHyphen/>
        <w:t xml:space="preserve">effective or may create substantial scheduling difficulties.  The waiver may be permanent or may be of a specified length of time as determined by the board.  The State Board of Education shall promulgate those regulations necessary to implemen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 DR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910.</w:t>
      </w:r>
      <w:r>
        <w:rPr>
          <w:sz w:val="22"/>
        </w:rPr>
        <w:t xml:space="preserve"> Monthly fire drills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eachers or superintendents in charge of the schools of the State which are supported in whole or in part by taxation shall conduct fire drills at least once each month.  Any teacher or superintendent failing to observe the provisions of this section shall be fined not less than ten dollars nor more than twenty</w:t>
        <w:noBreakHyphen/>
        <w:t xml:space="preserve">five dollars for each offense.  Such fine shall be deducted from his salary and turned over to the county treasurer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920.</w:t>
      </w:r>
      <w:r>
        <w:rPr>
          <w:sz w:val="22"/>
        </w:rPr>
        <w:t xml:space="preserve"> Certificate of compliance;  collec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r supervising teacher of each school shall indicate on his monthly pay voucher whether he has complied with the requirements of Section 59</w:t>
        <w:noBreakHyphen/>
        <w:t>63</w:t>
        <w:noBreakHyphen/>
        <w:t xml:space="preserve">910, and should it appear that he has failed to do so the superintendent of education shall deduct from that teacher’s salary the minimum fine for the first offense and the maximum fine for each following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930.</w:t>
      </w:r>
      <w:r>
        <w:rPr>
          <w:sz w:val="22"/>
        </w:rPr>
        <w:t xml:space="preserve"> Printing and posting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superintendent of education of each county of this State shall have copies of Sections 59</w:t>
        <w:noBreakHyphen/>
        <w:t>63</w:t>
        <w:noBreakHyphen/>
        <w:t>910 and 59</w:t>
        <w:noBreakHyphen/>
        <w:t>63</w:t>
        <w:noBreakHyphen/>
        <w:t xml:space="preserve">920 printed in suitable form and have at least one placed in a conspicuous place in each of the public school building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ARCH OF PERSONS AND EFFECTS ON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10.</w:t>
      </w:r>
      <w:r>
        <w:rPr>
          <w:sz w:val="22"/>
        </w:rPr>
        <w:t xml:space="preserve"> Consent to search person or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ntering the premises of any school in this State shall be deemed to have consented to a reasonable search of his person and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20.</w:t>
      </w:r>
      <w:r>
        <w:rPr>
          <w:sz w:val="22"/>
        </w:rPr>
        <w:t xml:space="preserve"> Searches by school administrators or officia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school administrators and officials may conduct reasonable searches on school property of lockers, desks, vehicles, and personal belongings such as purses, bookbags, wallets, and satche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30.</w:t>
      </w:r>
      <w:r>
        <w:rPr>
          <w:sz w:val="22"/>
        </w:rPr>
        <w:t xml:space="preserve"> Searches by princip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school principals or their designees may conduct reasonable searches of the person and property of visitors on schoo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40.</w:t>
      </w:r>
      <w:r>
        <w:rPr>
          <w:sz w:val="22"/>
        </w:rPr>
        <w:t xml:space="preserve"> Strip search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chool administrator or official may conduct a strip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50.</w:t>
      </w:r>
      <w:r>
        <w:rPr>
          <w:sz w:val="22"/>
        </w:rPr>
        <w:t xml:space="preserve"> Compliance with case law;  training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article, all searches conducted pursuant to this article must comply fully with the “reasonableness standard” set forth in New Jersey v. T.L.O., 469 U.S. 328 (1985).  All school administrators must receive training in the “reasonableness standard” under existing case law and in district procedures established to be followed in conducting searches of persons entering the school premises and of the students attending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160.</w:t>
      </w:r>
      <w:r>
        <w:rPr>
          <w:sz w:val="22"/>
        </w:rPr>
        <w:t xml:space="preserve"> Posting of notice;  costs of notice to be paid by State;  effect of failure to po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must be conspicuously posted on school property inform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must be posted at least at all regular entrances and any other access point to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of posting the notice required by this section must be paid by the State.  No school or school district shall be required to incur any financial obligation for complying with the notice requirements contained in this section.  The failure to post the notice provided in this section shall not constitute a defense to any civil action or criminal prosecution and shall not constitute grounds for any leg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NATIV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00.</w:t>
      </w:r>
      <w:r>
        <w:rPr>
          <w:sz w:val="22"/>
        </w:rPr>
        <w:t xml:space="preserve"> Alternative school program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10.</w:t>
      </w:r>
      <w:r>
        <w:rPr>
          <w:sz w:val="22"/>
        </w:rPr>
        <w:t xml:space="preserve"> Alternative school programs;  individual or cooperative programs;  fund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e justified, then the alternative school program may be established in a defined area within a building which provides complete separation from other students if the location is approved by the Department of Education. This waiver may be granted for a period of two years. In order for the district or consortium to reapply for a waiver, they must outline efforts made to acquire a separ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20.</w:t>
      </w:r>
      <w:r>
        <w:rPr>
          <w:sz w:val="22"/>
        </w:rPr>
        <w:t xml:space="preserve"> Referral or placement of students in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ligible alternative school programs shall be provided for, but not limited to, students in grades 6</w:t>
        <w:noBreakHyphen/>
        <w:t xml:space="preserve">1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w:t>
        <w:noBreakHyphen/>
        <w:t>18</w:t>
        <w:noBreakHyphen/>
        <w:t xml:space="preserve">500, and following other policies and procedures for documenting need established by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tudents are being considered for placement in an alternative school program, districts must consider the requirements of the Federal Individuals with Disabilities Education Act (ID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30.</w:t>
      </w:r>
      <w:r>
        <w:rPr>
          <w:sz w:val="22"/>
        </w:rPr>
        <w:t xml:space="preserve"> Discretion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40.</w:t>
      </w:r>
      <w:r>
        <w:rPr>
          <w:sz w:val="22"/>
        </w:rPr>
        <w:t xml:space="preserve"> Scheduling, administrative structure, curriculum an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e requirements of Section 59</w:t>
        <w:noBreakHyphen/>
        <w:t>1</w:t>
        <w:noBreakHyphen/>
        <w:t xml:space="preserve">440, 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50.</w:t>
      </w:r>
      <w:r>
        <w:rPr>
          <w:sz w:val="22"/>
        </w:rPr>
        <w:t xml:space="preserve"> Eligibility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eligible for funding, a district or consortium must submit a plan for the program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y for the basis of enrollment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cation of the alternative scho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 xml:space="preserve">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60.</w:t>
      </w:r>
      <w:r>
        <w:rPr>
          <w:sz w:val="22"/>
        </w:rPr>
        <w:t xml:space="preserv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district or consortium shall determine what, if any, transportation shall be provided to students attending an alternative school in accordance with written distri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70.</w:t>
      </w:r>
      <w:r>
        <w:rPr>
          <w:sz w:val="22"/>
        </w:rPr>
        <w:t xml:space="preserve"> Teachers at alternative school programs;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chool district or consortium shall establish procedures for ensuring that teachers assigned to alternative school programs possess the pedagogical and content</w:t>
        <w:noBreakHyphen/>
        <w:t xml:space="preserve">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80.</w:t>
      </w:r>
      <w:r>
        <w:rPr>
          <w:sz w:val="22"/>
        </w:rPr>
        <w:t xml:space="preserve"> Funding for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  The State Department of Education, for the purposes of establishing base funding, shall group districts according to their average daily membership and assign the amount of base funding that districts in a grouping would receive for eligible programs. Unobligated funds from state appropriations for base funding which become available during a fiscal year may be redistributed on a per pupil basis to eligible programs in countywide districts receiving base funding of less than $100,000;  however, this redistributed funding shall not become part of the base funding for the following year. Increases in fiscal year 2000</w:t>
        <w:noBreakHyphen/>
        <w:t>2001 funding over the fiscal year 1999</w:t>
        <w:noBreakHyphen/>
        <w:t xml:space="preserve">2000 recurring and nonrecurring funding shall be used to increase countywide districts’ base funding by fifty percent and this new amount shall constitute their ba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intent of the General Assembly that, after meeting the funding requirements for base funding, eligible programs, beginning with school year 2000</w:t>
        <w:noBreakHyphen/>
        <w:t>2001, shall also receive per pupil funding based on the average daily membership of the students served by the program at an Education Finance Act weighting of 1.49 and beginning with school year 2001</w:t>
        <w:noBreakHyphen/>
        <w:t>2002 a weighting of 1.74. Per pupil funds for the alternative school program shall be distributed through the Education Finance Act formula provided for in Section 59</w:t>
        <w:noBreakHyphen/>
        <w:t>20</w:t>
        <w:noBreakHyphen/>
        <w:t>40. Beginning with school year 2002</w:t>
        <w:noBreakHyphen/>
        <w:t>2003, every district or district consortium shall provide alternative school opportunities for their students in grades 6</w:t>
        <w:noBreakHyphen/>
        <w:t>12, provided that state funding for alternative school programs is not reduced below the appropriation received in fiscal year 2001</w:t>
        <w:noBreakHyphen/>
        <w:t xml:space="preserve">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funds shall be used for the establishment, maintenance, and operation of alternative schools programs. Funds also may be used to provide for staff development needs pursuant to Section 59</w:t>
        <w:noBreakHyphen/>
        <w:t>6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s or consortia developing plans for the establishment of an alternative school shall be eligible for a planning grant of no more than $5,000 if criteria established by the State Board of Educa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390.</w:t>
      </w:r>
      <w:r>
        <w:rPr>
          <w:sz w:val="22"/>
        </w:rPr>
        <w:t xml:space="preserve"> Regulations;  annu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promulgate regulations for establishment, maintenance, and operation of alternative school programs to include clear procedures for annual review of the implementation and progress of the alternative school program and a three</w:t>
        <w:noBreakHyphen/>
        <w:t xml:space="preserve">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3</w:t>
        <w:noBreakHyphen/>
        <w:t>1400.</w:t>
      </w:r>
      <w:r>
        <w:rPr>
          <w:sz w:val="22"/>
        </w:rPr>
        <w:t xml:space="preserve"> Review;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63</dc:title>
</cp:coreProperties>
</file>