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10.</w:t>
      </w:r>
      <w:r>
        <w:rPr>
          <w:sz w:val="22"/>
        </w:rPr>
        <w:t xml:space="preserve"> Composition of board of trustee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of trustees of the University of South Carolina shall be composed of the Governor of the State (or his designee), the State Superintendent of Education, and the President of the Greater University of South Carolina Alumni Association, which three shall be members ex officio of the board;  and seventeen other members including one member from each of the sixteen judicial circuits to be elected by the general vote of the General Assembly as hereinafter provided, and one at</w:t>
        <w:noBreakHyphen/>
        <w:t xml:space="preserve">large member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0.</w:t>
      </w:r>
      <w:r>
        <w:rPr>
          <w:sz w:val="22"/>
        </w:rPr>
        <w:t xml:space="preserve"> Terms of elected memb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r term of office of each trustee elected by the General Assembly is four years;  however, the trustee shall continue to function as a trustee after his term has expired until his successor is elected and qualifies.  Trustees from the first, third, fifth, seventh, ninth, eleventh, twelfth, and thirteenth judicial circuits whose terms expire March 31, 1982, must next be elected for terms commencing on April 1, 1982, and those terms expire on June 30, 1986.  Trustees from the second, fourth, sixth, eighth, tenth, fourteenth, fifteenth, and sixteenth judicial circuits elected for terms to commence April 1, 1984, shall have their terms extended to June 30, 1988, and must next be elected for terms commencing on July 1, 1988.  Thereafter, the General Assembly shall hold elections every two years for the purpose of selecting successors of those trustees whose terms are then expiring.  The term of office of an elective trustee commences on the first day of July of the year in which the trustee under this plan is scheduled to be elected and the term continues until the thirtieth day of June of the year in which the term is scheduled to expire.  After its 1984 session, the General Assembly shall elect successors to those elective trustees whose terms are expiring not earlier than the first day of April of the year the term expires.  In electing members of the board, the General Assembly shall elect members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f office of the at</w:t>
        <w:noBreakHyphen/>
        <w:t>large trustee appointed by the Governor is effective upon certification to the Secretary of State and is four years.  If the Governor, chooses to designate a member to serve in his stead as permitted by Section 59</w:t>
        <w:noBreakHyphen/>
        <w:t>117</w:t>
        <w:noBreakHyphen/>
        <w:t xml:space="preserve">10, the appointment is effective upon certification to the Secretary of State and shall continue, at the pleasure of the Governor making the appointment, so long as he continues to hold the specifi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 of the President of the Greater University of South Carolina Alumni Association is for the active term of office as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30.</w:t>
      </w:r>
      <w:r>
        <w:rPr>
          <w:sz w:val="22"/>
        </w:rPr>
        <w:t xml:space="preserv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 vacancy should occur in the board among the members elected by the General Assembly, the Governor may fill it by appointment until the next session of the General Assembly.  Any vacancy occurring in the office of the member appointed by the Governor shall be filled for the remainder of the unexpired term by appointment in the same manner of original appointment.  Each member of the board shall draw such per diem and expenses as from time to time may be allowed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40.</w:t>
      </w:r>
      <w:r>
        <w:rPr>
          <w:sz w:val="22"/>
        </w:rPr>
        <w:t xml:space="preserve"> Board constituted body corporate and politic;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the University of South Carolina is and is hereby constituted a body corporate and politic, in deed and in law under the name of the University of South Carolina.  Such corporation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have a common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make contracts and to have, to hold, to purchase and to lease real estate and personal property for corporate purposes;  and to sell and dispose of personal property and any buildings that are deemed by it as surplus property or not further needed and any buildings that it may need to do away with for the purpose of making room for other construction.  All such powers shall be exercised in a manner consistent with the provisions of Chapter 35 of Title 1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ppoint a chairman of the board of trustees and to appoint a University president, treasurer and secretary, and in the appointment of these latter three to prescribe their duties and their terms of office and to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appoint or otherwise provide for the appointment of subordinate and assistant officers and agents, faculty members, instructors and other employees prescribing the terms of their employments, their duties, and fixing their compens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make bylaws and all rules and regulations deemed expedient for the management of its affairs and its own operations not inconsistent with the Constitution and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o condemn land for corporate purposes as provided in Section 59</w:t>
        <w:noBreakHyphen/>
        <w:t>11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o fix tuition fees and other charges for students attending the University, but these shall not be inconsistent with statutes where the legislature undertakes to fix such fe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o confer degrees upon students and such other persons as in the opinion of the board of trustees may be qualified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o accept, receive and hold all moneys or other properties, real and personal, that may be given, conveyed, bequeathed or devised to the University and to use them for the benefit of the University but in those cases where such money or property is received charged with any trust then in every case such money or property shall be held and used strictly in accordance with the terms of such trust;  provided, however, where the terms of any such trust would require something to be done other than merely to administer the trust no obligation in receiving the trust over and above merely its administration shall be binding upon the University or the State except such as are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o assign any member of the faculty to additional duties in any other University department than that in which the faculty member may at the time be working and without additional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In all investigations touching the affairs of the University the board of trustees is invested with full powers to compel by subpoena, rule and attachment witnesses to appear and testify and papers to be produced and read before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o adopt such measures and make such regulations as may in the discretion of the board of trustees be necessary for the proper operation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o appoint for the University a board of visitors of such number as the board of trustees may deem expedient, and to regulate the terms during which the members of such board shall serve, and to prescribe the functions of such board of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o remove any officer, faculty member, agent or employee for incompetence, neglect of duty, violation of University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To appoint an executive committee not exceeding six members of the board who have all the powers of the board during the interim between meetings of the board but not the power to do anything which is inconsistent with the policy or action taken by the board.  The executive committee at each meeting of the board shall report fully all action taken by it during the inter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 appoint committees of the board of trustees or officers or members of the faculty of the University, with such power and authority and for such purposes in connection with the operation of the University as the board of trustees may deem 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50.</w:t>
      </w:r>
      <w:r>
        <w:rPr>
          <w:sz w:val="22"/>
        </w:rPr>
        <w:t xml:space="preserve"> Meetings of board;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meet not less frequently than quarterly, the time and place of each such regular meeting to be fixed by the chairman of the board or otherwise as the board of trustees shall provide.  If the Governor chooses to serve as an ex officio member of the board, he shall preside at all regular and special meetings of the board of trustees in which he is in attendance.  At those meetings at which the Governor is not in attendance the chairman of the board of trustees shall preside and in his absence such member shall preside as the board may select.  The Governor of the State (if serving as an ex officio member of the board), the chairman of the board of trustees, and the president of the University shall each have the power to call a special meeting of the board of trustees and fix the time and place thereof.  Any five members of the board shall likewise have this power.  A majority of the members of the board of trustees shall constitute a quorum for the transaction of all business of the board but not less than a majority vote of the whole board shall be required for the election or removal of a president.  It shall be the duty of the president and other officers as well as members of the faculty to attend meetings of the board of trustees when requested t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time and place of all meetings, both regular and special meetings, of the board of trustees of the University of South Carolina shall be mailed by the secretary or his assistant to each trustee not less than five days before each meet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60.</w:t>
      </w:r>
      <w:r>
        <w:rPr>
          <w:sz w:val="22"/>
        </w:rPr>
        <w:t xml:space="preserve"> Property and rights vested i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real and personal, and rights of every description which have heretofore been vested in the South Carolina College and the University of South Carolina and the trustees of the University of South Carolina are vested in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70.</w:t>
      </w:r>
      <w:r>
        <w:rPr>
          <w:sz w:val="22"/>
        </w:rPr>
        <w:t xml:space="preserve"> Right of condemnation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of the University of South Carolina may, in their discretion, make use of the provisions of the Eminent Domain Procedure Act (Chapter 2 of Title 28) to acquire land for which funds ar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80.</w:t>
      </w:r>
      <w:r>
        <w:rPr>
          <w:sz w:val="22"/>
        </w:rPr>
        <w:t xml:space="preserve"> Board authorized to lease or sell real property donated during fund campa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obtaining the approval of the State Budget and Control Board, the board of trustees of the University of South Carolina is authorized to lease or to sell and convey from time to time any real property which may have been or may hereafter be donated to the University in the course of its current greater university fund campaign, or any similar campaign which may be conducted at any future time, for such consideration and upon such terms and at such times and in such manner as shall be set forth in the resolution of approval of the State Budget and Control Board.  The proceeds of any such lease or sale shall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85.</w:t>
      </w:r>
      <w:r>
        <w:rPr>
          <w:sz w:val="22"/>
        </w:rPr>
        <w:t xml:space="preserve"> Faculty participation in school’s practice plan;  handling of genera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mployees of agencies and institutions affiliated with the University of South Carolina School of Medicine who hold faculty appointments in the school may participate in the school’s practice plan. Funds generated by such participants shall be handled in accordance with university policies governing practice plan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90.</w:t>
      </w:r>
      <w:r>
        <w:rPr>
          <w:sz w:val="22"/>
        </w:rPr>
        <w:t xml:space="preserve"> Closing of streets bordered by Universit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versity of South Carolina is authorized to close any public road or street which is bordered on two sides by property now owned by the University or hereafter acquired by it.  Provided, that no road or street shall be closed which is situated within the corporate limits of the city of Columbia without concurrence of the governing body of the city.  Provided, further, that no section of the state highway system shall be closed without concurrence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100.</w:t>
      </w:r>
      <w:r>
        <w:rPr>
          <w:sz w:val="22"/>
        </w:rPr>
        <w:t xml:space="preserve"> President shall not be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shall take care that the president of the University shall not be an atheist or infi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UXILIARY FACILITIES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10.</w:t>
      </w:r>
      <w:r>
        <w:rPr>
          <w:sz w:val="22"/>
        </w:rPr>
        <w:t xml:space="preserve"> Purpos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eneral Assembly finds that it is desirable to provide continuing and general statutory authority for the University of South Carolina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The University of South Carolina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the University of South Carolina will be enhanced for the benefit of present and potential students at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ideration has been given to this need and to the methods of funding it.  It has been determined to be in the best interests of the people of this State to authorize the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iversity” mean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cilities” means any or all of the following facilities operated to provide for the students, faculty, or staff at the University: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the University, or which may be acquired by the University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enues” of any facilities means the entire receipts of the University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rustees” means the Board of Trustees of the University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30.</w:t>
      </w:r>
      <w:r>
        <w:rPr>
          <w:sz w:val="22"/>
        </w:rPr>
        <w:t xml:space="preserve"> Trustees authorization;  acquisition of facilities;  bon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40.</w:t>
      </w:r>
      <w:r>
        <w:rPr>
          <w:sz w:val="22"/>
        </w:rPr>
        <w:t xml:space="preserve"> Issuance of bonds;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other provisions of this article to the contrary notwithstanding,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50.</w:t>
      </w:r>
      <w:r>
        <w:rPr>
          <w:sz w:val="22"/>
        </w:rPr>
        <w:t xml:space="preserve"> Funding of bonds;  secu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pursuant to this article must be payable from the revenues or the net revenues derived by the University from these facilities as designated by the trustees with respect to the bonds.  The trustees may abandon the use of any portion of the facilities or sell or dispose of any portion of the facilities upon receipt of a written recommendation by the chief financial officer of the University to the effect that the action will not adversely affect the ability of the University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the University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60.</w:t>
      </w:r>
      <w:r>
        <w:rPr>
          <w:sz w:val="22"/>
        </w:rPr>
        <w:t xml:space="preserve"> Bonds not guaranteed by State;  trustees not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70.</w:t>
      </w:r>
      <w:r>
        <w:rPr>
          <w:sz w:val="22"/>
        </w:rPr>
        <w:t xml:space="preserve"> Bond specifications;  issu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vail themselves of the authorizations set forth in this article, the trustees shall adopt resolutions providing for the issuance of bonds of the University,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80.</w:t>
      </w:r>
      <w:r>
        <w:rPr>
          <w:sz w:val="22"/>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uthorized by this article and all interest to become due on them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290.</w:t>
      </w:r>
      <w:r>
        <w:rPr>
          <w:sz w:val="22"/>
        </w:rPr>
        <w:t xml:space="preserve"> Who ma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300.</w:t>
      </w:r>
      <w:r>
        <w:rPr>
          <w:sz w:val="22"/>
        </w:rPr>
        <w:t xml:space="preserve"> Execution of bonds and coupons;  registration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and coupons, if any, attached to the bonds, are executed manually or by facsimile in the name of the University in the manner and by persons as the trustees from time to time determine, and the seal of the University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the University,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310.</w:t>
      </w:r>
      <w:r>
        <w:rPr>
          <w:sz w:val="22"/>
        </w:rPr>
        <w:t xml:space="preserve"> Sale;  advertisement;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320.</w:t>
      </w:r>
      <w:r>
        <w:rPr>
          <w:sz w:val="22"/>
        </w:rPr>
        <w:t xml:space="preserve"> Trustees’ powers for purposes of securing principal and interes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nd that the payment of the principal and interest of the bonds authorized by this article is secured adequately, the trustees of the Univers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edge the revenues or the net revenues of the facilities as designated by the trustees in connection with the issuance of the bonds, whether then or after that time to be existing and to pledge any otherwise available gifts, grants, or donations to the University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urther secure the bonds with a pledge of any additional revenues or fees of the University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ovenant that no facilities owned by the University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ovenant to establish and maintain a system of rules as will i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the University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7</w:t>
        <w:noBreakHyphen/>
        <w:t>330.</w:t>
      </w:r>
      <w:r>
        <w:rPr>
          <w:sz w:val="22"/>
        </w:rPr>
        <w:t xml:space="preserve"> No time limit for issu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9:00Z</dcterms:created>
  <dc:creator>Connie Hough</dc:creator>
  <dc:description/>
  <dc:language>en-US</dc:language>
  <cp:lastModifiedBy>Connie Hough</cp:lastModifiedBy>
  <dcterms:modified xsi:type="dcterms:W3CDTF">2001-01-18T18:09:00Z</dcterms:modified>
  <cp:revision>2</cp:revision>
  <dc:subject/>
  <dc:title>CHAPTER 117</dc:title>
</cp:coreProperties>
</file>