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10.</w:t>
      </w:r>
      <w:r>
        <w:rPr>
          <w:sz w:val="22"/>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15.</w:t>
      </w:r>
      <w:r>
        <w:rPr>
          <w:sz w:val="22"/>
        </w:rPr>
        <w:t xml:space="preserve"> Authority to change name from Lander College to Lander Univers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its discretion, the Board of Trustees of Lander College is authorized to change the title of its governed institution from “Lander College” to “Lander University”,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2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3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constituted a body corporate and politic under the name of the board of trustees for Lander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 land for corporate purposes an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in Greenwood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50.</w:t>
      </w:r>
      <w:r>
        <w:rPr>
          <w:sz w:val="22"/>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35</dc:title>
</cp:coreProperties>
</file>