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DOCUMENTS DEPOSI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when used in this chapter, unless the context indicates otherwise,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depository” is a place, usually a library, that requests and receives at least one cop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ective depository” is a place, usually a library, that requests and receives one copy of selected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ository system” is a system in which copies of all state publications are deposited in one central depository or library for distribution to other designated depositories o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int” means all forms of duplicating other than the use of carbon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2</w:t>
        <w:noBreakHyphen/>
        <w:t>20.</w:t>
      </w:r>
      <w:r>
        <w:rPr>
          <w:sz w:val="22"/>
        </w:rPr>
        <w:t xml:space="preserve"> State library as official state depositor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South Carolina State Library shall be the official state depository of all state publications, with the responsibility for organizing such publications and for providing bibliographic control over them and shall distribute state publications to all libraries participating in a depository system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2</w:t>
        <w:noBreakHyphen/>
        <w:t>30.</w:t>
      </w:r>
      <w:r>
        <w:rPr>
          <w:sz w:val="22"/>
        </w:rPr>
        <w:t xml:space="preserve"> Duties of state agencies, departments and state</w:t>
        <w:noBreakHyphen/>
        <w:t xml:space="preserve">supported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agencies, departments and state</w:t>
        <w:noBreakHyphen/>
        <w:t xml:space="preserve">supported colleges and universities shall forward to the State Library at least fifteen copies of every state publication that such agency, department, college or university prints or causes to be printed within fifteen days after such printing.  Provided,  that additional state funds be used only in the publication and mailing of state publications, and not in their handling and storage.  The State Librarian may waive the deposition of any agency publ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blication is of ephemer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ss than ten copies are to be pri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ing agency request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2</dc:title>
</cp:coreProperties>
</file>