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AFFECTING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0.</w:t>
      </w:r>
      <w:r>
        <w:rPr>
          <w:sz w:val="22"/>
        </w:rPr>
        <w:t xml:space="preserve"> Departments, agencies and the like shall furnish information reques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s, bureaus, divisions, officers, boards, commissions, institutions and other agencies or undertakings of the State, upon request, shall immediately furnish to the Governor, in such form as he may require, any information desired by him in relation to their respective affair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0.</w:t>
      </w:r>
      <w:r>
        <w:rPr>
          <w:sz w:val="22"/>
        </w:rPr>
        <w:t xml:space="preserve"> Sal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30.</w:t>
      </w:r>
      <w:r>
        <w:rPr>
          <w:sz w:val="22"/>
        </w:rPr>
        <w:t xml:space="preserve"> Executive chamber, official paper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be furnished with a suitable office, to be called the executive chamber, in which all petitions, memorials, letters and other official papers and documents addressed to or received by him shall be methodically arranged and kept, with proper indexes therefor.  He shall keep a record in proper book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his messag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bills presented to him in obedience to the provisions of the Constitution and all objections he may make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official communications, proclamations and orders issuing from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matters which he may think it important to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0.</w:t>
      </w:r>
      <w:r>
        <w:rPr>
          <w:sz w:val="22"/>
        </w:rPr>
        <w:t xml:space="preserve"> Private secret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be allowed a private secretary, to be appointed by him, who shall under the direction of the Governor keep an accurate record under proper dates of all transactions, opinions and other official matters and acts occurring during his period of office.  Said record shall, under certain restrictions, be open to the inspection of the members of the General Assembly.  He shall also perform such clerical and other duties as may be required of him by the Governor, in connection with the duties of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50.</w:t>
      </w:r>
      <w:r>
        <w:rPr>
          <w:sz w:val="22"/>
        </w:rPr>
        <w:t xml:space="preserve"> Personal staff of Governor for ceremonial occasions;  military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or shall desire the attendance of a personal staff upon any ceremonial occasion he shall detail therefor such officers as he may choose from the active list of the National Guard of South Carolina, resident in or nearest to the place where such ceremonies are to be held, and the officers detailed shall attend in uniform at the time and place designated and shall constitute the personal staff of the Governor for that occasion, reverting upon completion of such duty to their regular assignments.  The Governor may appoint as his military secretary any officer of the United States Army detailed for duty with the militia of this State, and such officer shall have the rank of colonel and the title “Military Secretar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TALLATION OF GOVERNOR;  VACANCY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10.</w:t>
      </w:r>
      <w:r>
        <w:rPr>
          <w:sz w:val="22"/>
        </w:rPr>
        <w:t xml:space="preserve"> Date of installa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be installed on the first Wednesday following the second Tuesday in January following his election;  but in case the Governor is unable to be installed on the day herein provided, he shall be installed as soon thereafter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20.</w:t>
      </w:r>
      <w:r>
        <w:rPr>
          <w:sz w:val="22"/>
        </w:rPr>
        <w:t xml:space="preserve"> Vacancy in office of both Governor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removal, death, resignation or disability of both the Governor, and the Lieutenant Governor, the President of the Senate pro tempore shall perform the duties and exercise the powers of Governor until such disability shall have been removed or until the next general election, at which a Governor shall be elected by the electors duly qualified, as is prescribed by Section 3 of Article I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30.</w:t>
      </w:r>
      <w:r>
        <w:rPr>
          <w:sz w:val="22"/>
        </w:rPr>
        <w:t xml:space="preserve"> Disability of Governor, Lieutenant Governor and President of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the disability, from whatever cause, of the Governor, the Lieutenant Governor, and the President of the Senate pro tempore, the Speaker of the House of Representatives shall perform the duties and exercise the powers of Governor, in like manner and upon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40.</w:t>
      </w:r>
      <w:r>
        <w:rPr>
          <w:sz w:val="22"/>
        </w:rPr>
        <w:t xml:space="preserve"> Disability of all of officers enumerated in Sections 1</w:t>
        <w:noBreakHyphen/>
        <w:t>3</w:t>
        <w:noBreakHyphen/>
        <w:t>120 and 1</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the disability, from whatever cause, of all of the officers enumerated in Sections 1</w:t>
        <w:noBreakHyphen/>
        <w:t>3</w:t>
        <w:noBreakHyphen/>
        <w:t>120 and 1</w:t>
        <w:noBreakHyphen/>
        <w:t>3</w:t>
        <w:noBreakHyphen/>
        <w:t>130, the General Assembly, if it shall be in session, by a joint vote shall elect a person duly qualified to fill the office of Governor in like manner, and upon the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50.</w:t>
      </w:r>
      <w:r>
        <w:rPr>
          <w:sz w:val="22"/>
        </w:rPr>
        <w:t xml:space="preserve"> Term of Governor elected pursuant to Section 1</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Governor shall be elected as provided in Section 1</w:t>
        <w:noBreakHyphen/>
        <w:t>3</w:t>
        <w:noBreakHyphen/>
        <w:t xml:space="preserve">140, he shall immediately enter upon the discharge of the duties of his office and shall continue to discharge them during the residue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OINTMENT AND REMOVAL OF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10.</w:t>
      </w:r>
      <w:r>
        <w:rPr>
          <w:sz w:val="22"/>
        </w:rPr>
        <w:t xml:space="preserve"> Filling vacancies when Senate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recess of the Senate, vacancy which occurs in an office filled by an appointment of the Governor with the advice and consent of the Senate may be filled by an interim appointment of the Governor.  The Governor must report the interim appointment to the Senate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enate does not advise and consent thereto prior to sine die adjournment of the next ensuing regular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shall expire on the second Tuesday in January following the date of such subsequent interim appointment and the office shall b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15.</w:t>
      </w:r>
      <w:r>
        <w:rPr>
          <w:sz w:val="22"/>
        </w:rPr>
        <w:t xml:space="preserve"> Appointments by the Governor requiring advice and cons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ointments by the Governor requiring the advice and consent of the Senate must be transmitted to the Senate and must contain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tle of the office to which the individual is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signation of any special seat, discipline, interest group or other designated entity that the individual is representing or is chos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ull legal name of the individual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urrent street or mailing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counties, district or other geographic area or political subdivision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of the individual being replaced if the appointment is not an initial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encement and ending date of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appointment has been confirmed by the Senate, evidence of such confirmation shall be transmitted to the Secretary of State by the Clerk of the Senate and the Secretary of State must thereafter obtain the necessary oath and evidence of bond if required.  The taking of the oath of office and filing of any requisite bond shall fully vest the person appointed with the full rights, privileges and powers of the office.  The notice of confirmation transmitted by the Senate shall be conclusive as to the validity of an appointment and the issuance of a commission by the Secretary of State after obtaining the requisite documentation is a ministe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20.</w:t>
      </w:r>
      <w:r>
        <w:rPr>
          <w:sz w:val="22"/>
        </w:rPr>
        <w:t xml:space="preserve"> Appointment of certain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ppointments shall be made by the Governor and are in addition to those appointments by the Governor authorized in other provisions in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ppointment to fill any vacancy in an office of the executive department as defined in Section 1</w:t>
        <w:noBreakHyphen/>
        <w:t>1</w:t>
        <w:noBreakHyphen/>
        <w:t xml:space="preserve">110 occurring during a recess of the General Assembly.  The term of such appointment shall be until the vacancy be filled by a general election or by the General Assembly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ointment to fill any vacancy in a county office.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xies to represent the share of the State in the Cheraw and Coalfields Railroad Company and in the Cheraw and Salisbury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ief constable of the State, whensoever in his judgment any public emergency shall require it or when necessary to the due execution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30.</w:t>
      </w:r>
      <w:r>
        <w:rPr>
          <w:sz w:val="22"/>
        </w:rPr>
        <w:t xml:space="preserve"> Appointment of poet lau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name and appoint some outstanding and distinguished man of letters as poet laureate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40.</w:t>
      </w:r>
      <w:r>
        <w:rPr>
          <w:sz w:val="22"/>
        </w:rPr>
        <w:t xml:space="preserve"> Removal of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ficer of the county or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fficer whose removal is provided for in Section 3 of Article XV of the Stat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fficer guilty of the offense named in Section 8 of Article VI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suant to subsection (B) of this section, an officer of the State appointed by a Governor, either with or without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appointed to the following offices of the State may be removed by the Governor for malfeasance, misfeasance, incompetency, absenteeism, conflicts of interest, misconduct, persistent neglect of duty in office,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fessional and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bation, Parole and Pard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ard of the Department of Health and Environmental Control, excepting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hief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xpiration of an officeholder’s term, such individual may continue to serve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45.</w:t>
      </w:r>
      <w:r>
        <w:rPr>
          <w:sz w:val="22"/>
        </w:rPr>
        <w:t xml:space="preserve"> Removal from office of member of state board for three consecutive unexcused absences;  vacancy created;  requirement of chairman to notify appointing authority;  exclusion for ex officio membe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of a state board, council, commission, or committee who has three consecutive unexcused absences from regularly scheduled meetings held by the particular board, council, commission, or committee is considered removed from the board, council, commission, or committee and a vacancy is created.  The chairman of the board, council, commission, or committee immediately shall notify the Governor or appropriate appointing authority of the member’s three consecutive unexcused absences and of the resulting vacancy.  An unexcused absence must be defined by each respective board, council, commission, or committee in rule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n ex officio member of a state board, council, commission, or committee or to a designee of an ex officio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50.</w:t>
      </w:r>
      <w:r>
        <w:rPr>
          <w:sz w:val="22"/>
        </w:rPr>
        <w:t xml:space="preserve"> Appeal by officer remov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additional evidence as he shall see fit to allow. The notice of appeal shall be served upon the Governor, or his secretary, within five days after the service upon the officer of the order of the Governor removing him and shall state the grounds for the appeal and name the circuit judge to whom the appeal is taken. The Governor shall transmit to the judge the record in the case, including a copy of the order of removal, grounds of removal, evidence in support of removal and return of service, and any other matter which in his judgment may be considered by the court. The circuit judge within twenty days after the taking of the appeal, or in such shorter time as may be practical, shall hear and determine the appeal, after giving to the parties reasonable notice of the time and place of hearing. The hearing may be had and judgment may be rendered in open court, or at chambers within or without the circuit. Any appeal from the order of the circuit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60.</w:t>
      </w:r>
      <w:r>
        <w:rPr>
          <w:sz w:val="22"/>
        </w:rPr>
        <w:t xml:space="preserve"> Removal procedure as additional to other remov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and procedure of removal conferred and provided for in Sections 1</w:t>
        <w:noBreakHyphen/>
        <w:t>3</w:t>
        <w:noBreakHyphen/>
        <w:t>240 and 1</w:t>
        <w:noBreakHyphen/>
        <w:t>3</w:t>
        <w:noBreakHyphen/>
        <w:t xml:space="preserve">250 are additional to any other removal powers or procedur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70.</w:t>
      </w:r>
      <w:r>
        <w:rPr>
          <w:sz w:val="22"/>
        </w:rPr>
        <w:t xml:space="preserve"> Filling of vacancies created by removal pursuant to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acancy created under the authority vested by Section 1</w:t>
        <w:noBreakHyphen/>
        <w:t>3</w:t>
        <w:noBreakHyphen/>
        <w:t xml:space="preserve">240 shall be filled as provided by the Constitution and statute laws of the State relating to the filling of a vacancy in the office in which such vacancy is so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INTENANCE OF PEACE AND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10.</w:t>
      </w:r>
      <w:r>
        <w:rPr>
          <w:sz w:val="22"/>
        </w:rPr>
        <w:t xml:space="preserve"> Governor may act to prevent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take such measures and do all and every act and thing which he may deem necessary in order to prevent violence or threats of violence to the person or property of citizens of the State and to maintain peace, tranquility and good order in the State, and in any political subdivision thereof, and in any particular area of the State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20.</w:t>
      </w:r>
      <w:r>
        <w:rPr>
          <w:sz w:val="22"/>
        </w:rPr>
        <w:t xml:space="preserve"> Proclamation of emergency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when in his opinion the facts warrant, shall, by proclamation, declare that, because of unlawful assemblage, violence or threats of violence,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upon the issuance of a proclamation as provided for in this section, shall forthwith file such proclamation in the office of the Secretary of State, which proclamation shall be effective upon issuance and remain in full force and effect until revok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30.</w:t>
      </w:r>
      <w:r>
        <w:rPr>
          <w:sz w:val="22"/>
        </w:rPr>
        <w:t xml:space="preserve"> Orders to prev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such cases when the Governor shall issue his proclamation as provided in Section 1</w:t>
        <w:noBreakHyphen/>
        <w:t>3</w:t>
        <w:noBreakHyphen/>
        <w:t xml:space="preserve">420 he may further, cope with such threats and danger, order and direct any person or group of persons to do any act which would in his opinion prevent or minimize danger to life, limb or property, or prevent a breach of the peace;  and he may order any person or group of persons to refrain from doing any act or thing which would, in his opinion, endanger life, limb or property, or cause, or tend to cause, a breach of the peace, or endanger the peace and good order of the State or any section or community thereof, and he shall have full power by use of all appropriate available means to enforce such order o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40.</w:t>
      </w:r>
      <w:r>
        <w:rPr>
          <w:sz w:val="22"/>
        </w:rPr>
        <w:t xml:space="preserve"> Further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already stated the Governor may take and exercise any or all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ll out the military forces of the State (State militia) or any unit or units thereof and order and direct them to take such action as in his judgment may be necessary to avert any threatened danger and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der any and all law enforcement officers of the State or any of its subdivisions to do whatever may be deemed necessary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der the discontinuance of any transportation or other public facilities, or, in the alternative, direct that such facilities be operated by a State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thorize, order or direct any State, county or city official to enforce the provisions of such proclamation in the courts of the State by injunction, mandamus, or other appropriate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50.</w:t>
      </w:r>
      <w:r>
        <w:rPr>
          <w:sz w:val="22"/>
        </w:rPr>
        <w:t xml:space="preserve"> Intervention by Governor in situations of violence or publ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intervene in any situation where there exists violence or threats of violence to persons or property and take complete control thereof to prevent violence, riotous conduct, public disorder o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60.</w:t>
      </w:r>
      <w:r>
        <w:rPr>
          <w:sz w:val="22"/>
        </w:rPr>
        <w:t xml:space="preserve"> Governor’s powers under article shall be supplemental to powers granted by othe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granted in this article are supplemental to and in aid of powers now vested in the Governor under the Constitution, statutory laws and police pow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70.</w:t>
      </w:r>
      <w:r>
        <w:rPr>
          <w:sz w:val="22"/>
        </w:rPr>
        <w:t xml:space="preserve"> Lowering flags upon death in line of duty of firefighter o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on the day of burial or other service for any firefighter or law enforcement officer in this State who died in the line of duty shall order all flags on state buildings to be flown at half</w:t>
        <w:noBreakHyphen/>
        <w:t>mast in tribute to the deceased firefighter or law enforcement officer.  The Governor shall also request that flags over the buildings of the political subdivisions of this State similarly be flown at half</w:t>
        <w:noBreakHyphen/>
        <w:t xml:space="preserve">mast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80.</w:t>
      </w:r>
      <w:r>
        <w:rPr>
          <w:sz w:val="22"/>
        </w:rPr>
        <w:t xml:space="preserve"> Authority of Governor to authorize national guard to support federal, state and local law enforcement agencies in drug enforcement matters;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 as Commander</w:t>
        <w:noBreakHyphen/>
        <w:t>in</w:t>
        <w:noBreakHyphen/>
        <w:t xml:space="preserve">Chief of the organized militia of this State and in accordance with Title 32, United States Code, Section 112, may authorize or direct the South Carolina National Guard to assist and support federal, state, and local law enforcement agencies in drug interdiction, counterdrug activities, and demand reduction activities.  The Governor may delegate his authority under this section to the Adjutant General who is specifically authorized to enter into mutual assistance and support agreements with law enforcement agencies operating within this State for activ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overnor, with the consent of Congress, is authorized to enter into compacts and agreements for the deployment of the National Guard with governors of other states concerning drug interdiction, counterdrug activities, and demand reduction activities.  To facilitate these agreements, the General Assembly ratifies the National Guard Mutual Assistance Counterdrug Activities Compact, codified at Section 1</w:t>
        <w:noBreakHyphen/>
        <w:t>3</w:t>
        <w:noBreakHyphen/>
        <w:t xml:space="preserve">490.  Article I, Section 10 of the Constitution of the United States permits a state to enter into a compact or agreement with another state, subject to the consent of Congress.  Congress, through enactment of 4 U.S.C. Section 112, has given its consent for states to enter such compacts for cooperative effort and mutual assistance in the preven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90.</w:t>
      </w:r>
      <w:r>
        <w:rPr>
          <w:sz w:val="22"/>
        </w:rPr>
        <w:t xml:space="preserv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ional Guard Mutual Assistance Counterdrug Activities Compact is hereby enacted into law and entered into by the State of South Carolina with all other states legally joining,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for mutual assistance and support among the party states in the utilization of the National Guard in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 the National Guard of this State to enter into mutual assistance and support agreements, on the basis of need, with one or more law enforcement agencies operating within this State, for activities within this State, or with a National Guard of one or more other states, whether the activities are within or outside this State in order to facilitate and coordinate efficient, cooperative enforcement efforts directed toward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 the National Guard of this State to act as a receiving and a responding state as defined within this compact and to ensure the prompt and effective delivery of National Guard personnel, assets, and services to agencies or areas that are in need of increased support and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mit and encourage a high degree of flexibility in the deployment of National Guard forces in the interest of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ximize the effectiveness of the National Guard in situations which permit its utiliz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protection for the rights of National Guard personnel when performing duty in other states in counterdrug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sure uniformity of state laws in the area of National Guard involvement in interstate counterdrug activities by incorporating the uniform laws with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mpact becomes effective when enacted by any two states.  Thereafter, this compact becomes effective as to another state upon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ty state may withdraw from this compact by enacting a statute repealing the compact, but no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tual Assist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rug interdiction and counterdrug activities” means the use of National Guard personnel, while not in federal service, in law enforcement support activities that are intended to reduce the supply or use of illegal drugs in the United States.  These activ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ing information obtained during either the normal course of military training or operations or during counterdrug activities to federal, state, or local law enforcement officials that may be relevant to a violation of a federal or state law within the jurisdiction of thes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ing available equipment, including associated supplies or spare parts, base facilities, or research facilities of the National Guard to a federal, state, or local civilian law enforcement official for law enforcement purposes,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available National Guard personnel to train federal, state, or local civilian law enforcement in the operation and maintenance of equipment, including equipment made available pursuant to this provision,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ing available National Guard personnel to operate and maintain equipment provided to federal, state, or local law enforcement officials pursuant to activities defined and referred to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eration and maintenance of equipment and facilities of the National Guard or law enforcement agencies used for the purposes of drug interdiction and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ing available National Guard personnel to operate equipment for the detection, monitoring, and communication of the movement of air, land, and sea traffic, to facilitate communications in connection with law enforcement programs, to provide transportation for civilian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ing available National Guard personnel, equipment, and support for administrative, interpretive, analytic,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viding available National Guard personnel and other equipment to aid federal, state, and local officials and agencies otherwise involved in the prosecution or incarceration of individuals processed within the criminal justice system who have been arrested for criminal acts involving the use, distribution, or transportation of controlled substances as defined in 21 U.S.C. 801 et seq. or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mand reduction” means providing available National Guard personnel, equipment, support, and coordination to federal, state, local, and civic organizations and agencies for the purposes of the prevention of drug abuse and the reduction in the demand f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esting state” means the state whose governor requested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ponding state” means the state furnishing assistance, or requested to furnish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w enforcement agency” means a lawfully established federal, state, or local public agency that is responsible for the prevention and detection of crime and the enforcement of penal, traffic, regulatory, game, immigration, postal, customs, or controlled substan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fficial” means the appointed, elected, or designated representative of an agency, institution, or organization authorized to conduct those activities for which support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utual assistance and support agreement” means an agreement between the National Guard of this State and one or more law enforcement agencies or between the National Guard of this State and the National Guard of one or more other states, consistent with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ty state” means a state that has lawfully enac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e” means each of the several states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request of the governor of a party state for assistance in drug interdiction, counterdrug activities, and demand reduction activities, the governor of a responding state shall have authority under this compact to send to a requesting state and place under the temporary operational control of the appropriate National Guard or military authorities of that state, for the purposes of providing the requested assistance, all or a part of the National Guard forces of his state.  The exercise of his discretion in this regard must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or of a party state may withhold the National Guard forces of his state from deployment in a requesting state and recall the forces deployed in a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tional Guard of this State is authorized to engage i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jutant General of this State, in order to further the purposes of this compact, may enter into a mutual assistance and support agreement with one or more law enforcement agencies of this State, and with the National Guard of other party states to provide personnel, assets, and services in the area of counterdrug activities and demand reduction activities provided that all parties to the agreement are not specifically prohibited by law to perform thes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greement must set forth the powers, rights, and obligations of the parties to the agreement, where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u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rganization, composition, and nature of a separate legal entity creat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nner of financing the agreement and establishing and maintaining the budge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ethod to be employed in accomplishing the partial or complete termination of the agreement and for disposing of property upon a partial or comple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sion for administering the agreement, which may include creation of a joint board responsible for i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nner of acquiring, holding, and disposing of real and personal property u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minimum standards for National Guard personnel implementing the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minimum insurance required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chain of command or delegation of authority to be followed by National Guard personnel acting under the provision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duties and authority that the National Guard personnel of each party state may exer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ther necessary and prop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s a condition precedent to an agreement becoming effective, the agreement must be submitted to and receive the approval of the Office of the Attorney General of South Carolina.  The Attorney General may delegate his approval authority to the appropriate attorney for the South Carolina National Guard subject to those conditions which he decides are appropriate.  The delegation must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orney General, or his agent in the South Carolina National Guard, shall approve an agreement submitted to him under this provision unless he finds that it is not in proper form, does not meet the requirements set forth in this provision, or does not conform to the laws of South Carolina.  If the Attorney General disapproves an agreement, he shall provide a written explanation to the Adjutant General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ttorney General, or his authorized agent, approves an agreement within thirty days after its submission to him, it is considered appro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National Guard forces of a party state are engaged in drug interdiction, counterdrug activities, and demand reduction activities, they personally must not be held liable for an act or omission which occurs during the performance of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ompact may be construed as a waiver of benefits, privileges, immunities, or rights provided for National Guard personnel performing duty pursuant to Title 32 of the United States Code, nor shall anything in this compact be construed as a waiver of coverage provided for under the Federal Tort Claims Act.  If National Guard personnel performing counterdrug activities do not receive rights, benefits, privileges, and immunities provided for National Guard personnel provided in this section, then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National Guard forces of a responding state are engaged in another state in carrying out the purposes of this compact, the members engaged shall have the same powers, duties, rights, privileges, and immunities as members of the National Guard forces of the requesting state.  The requesting state shall save and hold members of the National Guard forces of the responding state harmless from civil liability for acts or omissions which occur in the performance of their duty while engaged in carrying out the purposes of this compact, whether responding forces are serving the requesting state within the borders of the responding state or are attached to the requesting state for purposes of operation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the provisions of items (3), (4), and (5) of this subsection, liability that may arise under the laws of the requesting state or the responding states, on account of or in connection with a request for assistance or support, must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questing state rendering aid or assistance pursuant to this compact must be reimbursed by the requesting state for loss or damage to, or expense incurred in the operation of, equipment answering a request for aid, and for the cost of the materials, transportation, and maintenance of National Guard personnel and equipment incurred in connection with the request, provided that nothing contained in this provision prevents a responding state from assuming the loss, damage, expense, or othe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there is a written agreement to the contrary, each party shall provide, in the same amounts and manner as if they were on duty within their state, for pay and allowances of the personnel of its National Guard units while engaged in another state pursuant to this compact and while going to and returning from duty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party state providing the payment of compensation and death benefits to injured members and the representatives of deceased members of its National Guard forces in case the members sustain injuries or are killed within their own state shall provide for the payment of compensation and death benefits in the same manner and on the same terms in the event the members sustain injury or are killed while rendering assistance or support pursuant to this compact.  These benefits and compensation are expense items reimbursable pursuant to item (3)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rs and enlisted personnel of the National Guard performing duties pursuant to this compact must be subject to and governed by the provisions of their home state’s Code of Military Justice whether they are performing duties within or outside their home state.  If a National Guard member commits, or is suspected of committing, a criminal offense while performing duties pursuant to this compact outside his home state, he may be returned immediately to his home state and that state must be responsible for disciplinary action.  However, nothing in this section abrogates the general criminal jurisdiction of the state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must be construed to prevent the governor of a party state from delegating his responsibilities or authority respecting the National Guard, provided that this delegation is in accordance with law.  For purposes of this compact, however, the Governor shall not delegate the power to request assistance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 or permit National Guard units or personnel to be placed under the operational control of a person not having the National Guard rank or status required by law for the command in ques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rive a properly convened court of jurisdiction over an offense or a defendant because the National Guard, while performing duties pursuant to this compact, was utilized in achieving an arrest 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must be liberally construed to effectuate its purpose.  The provisions of this compact are severable and if a phrase, clause, sentence, or provision of this compact is declared to be contrary to the Constitution of the United States or of a state or its applicability to any government, agency, person, or circumstance is held invalid, the validity of the remainder of this compact and its applicability to any government, agency, person, or circumstance must not be affected.  If this compact is held contrary to the Constitution of a participating state, the compact shall remain in full force and effect upon the remaining party state and in full force and effect upon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61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eutenant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620.</w:t>
      </w:r>
      <w:r>
        <w:rPr>
          <w:sz w:val="22"/>
        </w:rPr>
        <w:t xml:space="preserve"> Office of Lieutenant Governor to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term of the Lieutenant Governor elected in 1982, the duties of such office shall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3</dc:title>
</cp:coreProperties>
</file>