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0.</w:t>
      </w:r>
      <w:r>
        <w:rPr>
          <w:sz w:val="22"/>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0.</w:t>
      </w:r>
      <w:r>
        <w:rPr>
          <w:sz w:val="22"/>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30.</w:t>
      </w:r>
      <w:r>
        <w:rPr>
          <w:sz w:val="22"/>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40.</w:t>
      </w:r>
      <w:r>
        <w:rPr>
          <w:sz w:val="22"/>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50.</w:t>
      </w:r>
      <w:r>
        <w:rPr>
          <w:sz w:val="22"/>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60.</w:t>
      </w:r>
      <w:r>
        <w:rPr>
          <w:sz w:val="22"/>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w:t>
        <w:noBreakHyphen/>
        <w:t>13</w:t>
        <w:noBreakHyphen/>
        <w:t xml:space="preserve">60. 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nually prepare for publication, to be printed by the Office of Legislative Printing and Information Technology Resources (LPITR),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65.</w:t>
      </w:r>
      <w:r>
        <w:rPr>
          <w:sz w:val="22"/>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66.</w:t>
      </w:r>
      <w:r>
        <w:rPr>
          <w:sz w:val="22"/>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70.</w:t>
      </w:r>
      <w:r>
        <w:rPr>
          <w:sz w:val="22"/>
        </w:rPr>
        <w:t xml:space="preserve"> Position of Code Commissioner as not constituting office referred to in Section 3, Article VI of State Constitution;  annual report of Code Commissioner on expenditures from approved accounts contained in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80.</w:t>
      </w:r>
      <w:r>
        <w:rPr>
          <w:sz w:val="22"/>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90.</w:t>
      </w:r>
      <w:r>
        <w:rPr>
          <w:sz w:val="22"/>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00.</w:t>
      </w:r>
      <w:r>
        <w:rPr>
          <w:sz w:val="22"/>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40.</w:t>
      </w:r>
      <w:r>
        <w:rPr>
          <w:sz w:val="22"/>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50.</w:t>
      </w:r>
      <w:r>
        <w:rPr>
          <w:sz w:val="22"/>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60.</w:t>
      </w:r>
      <w:r>
        <w:rPr>
          <w:sz w:val="22"/>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70.</w:t>
      </w:r>
      <w:r>
        <w:rPr>
          <w:sz w:val="22"/>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75.</w:t>
      </w:r>
      <w:r>
        <w:rPr>
          <w:sz w:val="22"/>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80.</w:t>
      </w:r>
      <w:r>
        <w:rPr>
          <w:sz w:val="22"/>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Commissioner shall, from time to time during any session of the General Assembly, furnish the Office of Legislative Printing and Information Technology Resources (LPITR) with all acts and joint resolutions of a general and permanent nature which have become law.  The Office of Legislative Printing and Information Technology Resources (LPITR) as soon as practicable after delivery of such acts and joint resolutions shall furnish the Code Commissioner with page proofs of all such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90.</w:t>
      </w:r>
      <w:r>
        <w:rPr>
          <w:sz w:val="22"/>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receiving such page proofs corrected from the Code Commissioner, the Office of Legislative Printing and Information Technology Resources (LPITR) shall print the same and shall deliver as many copies to the Code Commissioner as the commissioner may order.  The Code Commissioner on receipt of such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th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00.</w:t>
      </w:r>
      <w:r>
        <w:rPr>
          <w:sz w:val="22"/>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and the Legislative Council may sell the service mentioned in Section 2</w:t>
        <w:noBreakHyphen/>
        <w:t>13</w:t>
        <w:noBreakHyphen/>
        <w:t xml:space="preserve">190 on terms agreeable to the Council and the Code Commissioner.  All funds received for such service shall be deposited in the State Treasury, to the credit of the general funds of the State, but before any funds are paid into the State Treasury the expenses by the Code Commissioner and the Office of Legislative Printing and Information Technology Resources (LPITR) for additional supplies, postage, and clerical help may be first deducted.  Payment of such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10.</w:t>
      </w:r>
      <w:r>
        <w:rPr>
          <w:sz w:val="22"/>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wenty</w:t>
        <w:noBreakHyphen/>
        <w:t xml:space="preserve">five days after the adjournment of any session of the General Assembly, the Code Commissioner shall furnish the Director of the Office of Legislative Printing and Information Technology Resources all acts and joint resolutions passed, and which have been approved by the Governor, not theretofore furnished.  The Code Commissioner shall deliver to the Director of the Office of Legislative Printing and Information Technology Resources, within fifteen days after the receipt of the final page proof, a complete index of all the acts and joint resolutions furnished the Director and such other copy as may be necessary for the published acts.  The State Librarian shall receive at least five hundred copies of the entire number of such acts and joint resolutions contracted for.  The style and makeup of the acts and joint resolutions shall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3</w:t>
        <w:noBreakHyphen/>
        <w:t>230.</w:t>
      </w:r>
      <w:r>
        <w:rPr>
          <w:sz w:val="22"/>
        </w:rPr>
        <w:t xml:space="preserve"> [1962 Code Section 1</w:t>
        <w:noBreakHyphen/>
        <w:t>320;  1952 Code Section 1</w:t>
        <w:noBreakHyphen/>
        <w:t>320;  1942 Code Section 2118</w:t>
        <w:noBreakHyphen/>
        <w:t xml:space="preserve">1;  1932 (37) 1185;  1940 (41) 1940;  1975 (59) 160] </w:t>
      </w:r>
      <w:r>
        <w:rPr>
          <w:bCs/>
          <w:sz w:val="22"/>
        </w:rPr>
        <w:t>Repealed</w:t>
      </w:r>
      <w:r>
        <w:rPr>
          <w:sz w:val="22"/>
        </w:rPr>
        <w:t xml:space="preserve"> by 1991 Act No. 171, Part II, Section 69C,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40.</w:t>
      </w:r>
      <w:r>
        <w:rPr>
          <w:sz w:val="22"/>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13</dc:title>
</cp:coreProperties>
</file>