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LEGISLATIVE COMMITTEE ON PERSONAL SERVICE FINANCING AND BUDGET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10.</w:t>
      </w:r>
      <w:r>
        <w:rPr>
          <w:sz w:val="22"/>
        </w:rPr>
        <w:t xml:space="preserve"> [1980 Act No. 517, Part II, Section 2A]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2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3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4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5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6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7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57</w:t>
        <w:noBreakHyphen/>
        <w:t>8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57</dc:title>
</cp:coreProperties>
</file>