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enterprise for the manufacturing, processing, or assembling of any agricultural or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enterprise for research in connection with any of the foregoing or for the purpose of developing new products or new processes or improving existing product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enlargement, improvement, or expansion of any existing facility in subitems (a), (b), (c), and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vestor” means one or more entities that sign the inducement agreement with the county and also includes an invest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vestor affiliate” means an entity that joins with, or is an affiliate of, an invest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Business” means a single entity or two or more entities if they meet the qualifications of Section 4</w:t>
        <w:noBreakHyphen/>
        <w:t>1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20.</w:t>
      </w:r>
      <w:r>
        <w:rPr>
          <w:sz w:val="22"/>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30.</w:t>
      </w:r>
      <w:r>
        <w:rPr>
          <w:sz w:val="22"/>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40.</w:t>
      </w:r>
      <w:r>
        <w:rPr>
          <w:sz w:val="22"/>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50.</w:t>
      </w:r>
      <w:r>
        <w:rPr>
          <w:sz w:val="22"/>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0.</w:t>
      </w:r>
      <w:r>
        <w:rPr>
          <w:sz w:val="22"/>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5.</w:t>
      </w:r>
      <w:r>
        <w:rPr>
          <w:sz w:val="22"/>
        </w:rPr>
        <w:t xml:space="preserve"> Requirement of feasibilit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7.</w:t>
      </w:r>
      <w:r>
        <w:rPr>
          <w:sz w:val="22"/>
        </w:rPr>
        <w:t xml:space="preserve"> Industrial development projects requiring a fee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4</w:t>
        <w:noBreakHyphen/>
        <w:t>29</w:t>
        <w:noBreakHyphen/>
        <w:t xml:space="preserve">60, in the case of a financing agreement in the form of one or more lease agreements for a project qualifying pursuant to subsection (B), the county and the investor may enter into an inducement agreement that provides for payment of a fee in lieu of taxes as provided in this section. A reference in this section to a lease agreement is considered a reference also to a lease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the property must be held by the county or, in the case of a project located in an industrial development park as defined in Section 4</w:t>
        <w:noBreakHyphen/>
        <w:t>1</w:t>
        <w:noBreakHyphen/>
        <w:t xml:space="preserve">170, title may be held by more than one county, provided each county is a member of the industrial development park. Real property transferred to the county must include a legal description and pla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vestment must be a project that is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millage rate is not lower than the millage rate applicable to the county in which the greatest amount of investment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the counties must b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inimum level of investment must be at least forty</w:t>
        <w:noBreakHyphen/>
        <w:t xml:space="preserve">five million dollars and must be invested within the time period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Investment may be made by a business or a combination of businesses, except that each business must invest at least 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The county and the investors and investor affiliates who are part of the inducement agreement may agree that investments by other investor affiliates within the time periods provided in subsection (C)(1) and (2) qualify for the payment regardless of whether or not the investor affiliate was part of the inducement agreement. To qualify for the fee, investor affiliates must be approved specifically by the county and must agree to be bound by agreements with the county relating to the fee;  except that investor affiliates need not be bound by agreements, or portions of agreements, to the extent those agreements do not affect the county. Investor affiliates are not bound by agreements or portions of agreements which do affect the county, if the affected county consents not to bind them. Except as otherwise provided in subsection (B)(2), the investments pursuant to this subsection (B)(4)(b) must be at the sam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Department of Revenue must be notified in writing of all investors and investor affiliates that have investments subject to the fee within thirty days after the execution of the lease agreement covering the investment by the investor or investor affiliate. The Department of Revenue may extend the thirty</w:t>
        <w:noBreakHyphen/>
        <w:t xml:space="preserve">day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of Revenue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f, at any time, the investment at the project falls below forty</w:t>
        <w:noBreakHyphen/>
        <w:t xml:space="preserve"> five million dollars, the investor and investor affiliate no longer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f, at any time, a business no longer has a minimum investment of five million dollars at the project, without regard to depreciation, the investor or invest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rom the end of the property tax year in which the investor and the county execute an inducement agreement, the investor has seven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two years, to complete the project. The county’s agreement to grant the extension must be in writing, and a copy must be delivered to the Department of Revenue within thirty days of the date the extens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investor and the payment due pursuant to Section 4</w:t>
        <w:noBreakHyphen/>
        <w:t>29</w:t>
        <w:noBreakHyphen/>
        <w:t>60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property qualifies as replacement property pursuant to a contract provision enacted pursuant to subsection (F)(2), property placed in service after the five</w:t>
        <w:noBreakHyphen/>
        <w:t>year period, or seven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property taxes, as provided in Chapter 37 of Title 12, if the invest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ose businesses qualifying under Section 4</w:t>
        <w:noBreakHyphen/>
        <w:t>29</w:t>
        <w:noBreakHyphen/>
        <w:t>67(D)(4), the five</w:t>
        <w:noBreakHyphen/>
        <w:t>year period referred to in this subsection is eight years and the seven</w:t>
        <w:noBreakHyphen/>
        <w:t>year period is ten years. 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 xml:space="preserve">year extended period referred to in the previous sentence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 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forty years or, for those businesses qualifying for the fifteen</w:t>
        <w:noBreakHyphen/>
        <w:t xml:space="preserve"> year extended perio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uring the time period allowed to meet the minimum investment level, the investor annually must inform the appropriate county official of the total amount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If title of property is transferred to the county, the property is subject to an annual fee payment as provided in Section 4</w:t>
        <w:noBreakHyphen/>
        <w:t>29</w:t>
        <w:noBreakHyphen/>
        <w:t xml:space="preserve">60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itle to undeveloped land is transferred to the county, th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are not part of the maximum periods provided in subsection (C)(2) and (3), and a lease is not an “initial lease agreement” for purposes of this section unless and until the first day of the calendar year for which a fee payment is due pursuant to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property qualifying pursuant to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nnual payment in an amount not less than the property taxes that would be due on the project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ssessment ratio of at least six percent, excep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fixed millage rate as provided in subsection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fair market value estimate determined by the South Carolina Department of Revenue. The estimate for real property is the original income tax basis for South Carolina income tax purposes without regard to depreciation. However, if real property is constructed for the fee or is purchased in an arms</w:t>
        <w:noBreakHyphen/>
        <w:t xml:space="preserve">length transaction, fair market value equals the original income tax basis, otherwise the Department of Revenue shall determine fair market value by appraisal. The estimate for personal property is the original income tax basis for South Carolina income tax purposes, less depreciation allowable for property tax purposes;  except that the invest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nnual payment using a formula that results in a fee not less than the amount required pursuant to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assessment ratio must be at leas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case of a business investing at least two hundred million dollars, resulting in a total investment of at least four hundred million dollars when added to previous investments, and creating at least two hundred new full</w:t>
        <w:noBreakHyphen/>
        <w:t xml:space="preserve">time jobs at the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n the case of a business investing at least four hundred million dollars and creating at least two hundred new full</w:t>
        <w:noBreakHyphen/>
        <w:t xml:space="preserve">time jobs at a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the case of a business which is investing at least six hundred million dollar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n the case of investments totaling at least four hundred million dollars and creating at least two hundred new full</w:t>
        <w:noBreakHyphen/>
        <w:t xml:space="preserve">time jobs at the site qualifying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vestment by the investor affiliate is considered necessary and suitable for the operation of the spons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vestor affiliate is located contiguous to the invest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hundred percent of the output of the investor affiliate is provided to the investor for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vestor affiliate is not considered a supplier of manufactured parts or of any value added output of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facility and (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n instance in which the governing body of a county, by contractual agreement, has provided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the use of the term “assessment ratio”, an investor qualifying pursuant to item (2) or (4) of this subsection may negotiate an inducement agreement with a county using differing assessment ratios for different assessment years covered by the agreement. The lowest assessment ratio allowed is the lowest ratio for which the invest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n investor disposes of property subject to the fee, the fee must be reduced by the amount of the fee applicable to that property. Property is disposed of only when it is scrapped or sold in accordance with the lease agreement. If the invest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perty placed in service as a replacement for property that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operty taxes, as provided in Chapter 37 of Title 12, if the invest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The county and the investor may enter into an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illage rate established pursuant to item (1) of this subsection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If a millage rate agreement is not executed on or before the date of the initial lease agreement, the millage rate is the cumulative property tax millage rate applicable on the thirtieth day of June preceding the calendar year in which the initial leas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Upon agreement of the county, investors, and investor affiliates, and except as provided in subsection (H)(2), an inducement agreement, a millage rate agreement, or both, may be amended or terminated and replaced with regard to all matters including, but not limited to, the addition or removal of investors or invest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endment or a replacement of an inducement agreement or millage rate agreement may not be used to change the millage rate, discount rate, assessment ratio, or duration of the agreement;  except that an existing inducement agreement that has not been implemented by the execution and delivery of a millage rate agreement or a lease purchase agreement may be amended up to the date of execution and delivery of a millage rate agreement or a lease purch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vestment expenditures incurred by an investor in connection with a project, or relevant phase of a project for those projects completed and placed in service in more than one year, qualify as expenditures subject to the fee in subsection (D)(2), so long as these expenditure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end of the applicable time period for investments referenced in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 investor after the date of the inducement agreement in connection with a project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Subject to subsection (K), project investment expenditures incurred within the applicable time period provided in subsection (I) by an investor whose investments are not computed at the level of investment for purposes of subsection (B) or (C) qualify as investment expenditures subject to the fee in subsection (D)(2)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would have qualified for the fee in subsection (D)(2) if it had been initially acquired by the transferee entity instead of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come tax basis of the property immediately before the transfer must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nty must agree to an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Property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excluding improvements on it, on which a new project is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that has been subject previously to South Carolina property axes, but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investor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 xml:space="preserve">levying entity as a percentage of the total of the property taxes for all the entities determines each entity’s relative shares of each year’s fee payment for all subsequent year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1) An interest in an inducement agreement, millage rate agreement, and lease agreement, and property to which the agreement relates, may be transferred to another entity at any time. Notwithstanding another provision of this chapter, an equity interest in an investor or investor affiliate with an interest in any inducement agreement, millage rate agreement, or lease agreement may be transferred to an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investor or investor affiliate may enter into a lending, financing, security, or similar arrangement, or succession of such arrangements, with a financing entity, concerning all or part of a project and may enter into a sale</w:t>
        <w:noBreakHyphen/>
        <w:t>leaseback arrangement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investor or investor affiliate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ransfer undertaken with respect to the project to effect a financing authorized by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Revenue must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one hundred twen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financing entity is the income tax owner of proper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financing entity is primarily liable for the fee as to that portion of the project to which the transfer relates with the original transferor remaining secondarily liable for the payment of th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original transfer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fore an investor may transfer an inducement agreement, millage rate agreement, lease agreement, or the assets subject to the lease agreement, it must obtain the approval of the county with which it entered into the original agreement. That approval is not required in connection with transfers to invest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n inducement agreement, a millage rate agreement, or a lease agreement, or the rights of an investor or investor affiliate pursuant to that agreement including, without limitation, the availability of the subsection (D)(2) fee, may not be affected adversely if the bonds issued pursuant to that agreement are purchased by one or more of the entities that are or become investor or invest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If an investor fails to make the minimum investment required by subsection (D)(2) within the time provided in subsection (C)(2), then the investor is entitled to the benefits of Chapter 12 of this title if and to the extent allowed pursuant to an applicable agreement between the investor and the county, and if the requirements of subsection (B)(4)(a) are satisfied. Otherwise, the fee provided in subsection (D)(2) is no longer available and the investor must make the payments due pursuant to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1) The investor shall file the returns, contracts, and other information that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e payments, and returns calculating fee payments, are due at the same time as property tax payments and property tax returns would be due if the property were owned by the investor or investor affiliate obligated to make the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of Revenue may issue rulings and promulgate regulation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in thirty days of the date of execution of an inducement or lease agreement, a copy of the agreement must be filed with the Department of Revenue and the county auditor and the county assessor for every county in which the project is located. If the project is located in a multicounty park, the agreements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investor and investor affiliate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 years if a return is not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 Section 4</w:t>
        <w:noBreakHyphen/>
        <w:t>29</w:t>
        <w:noBreakHyphen/>
        <w:t xml:space="preserve">65 does not apply to this section.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1) Notwithstanding another provision of this section, in the case of a qualified recycling facility the annual fee is available for no more than thirty years, and for those projects constructed or placed in service during a period of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other provision of this section, for a qualified recycling facility, the assessment ratio must be at least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urposes of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1) Notwithstanding another provision of this section, the fair market value of property of a pharmaceutical company investing more than four hundred million dollars in one county in this State is the lower of the fair market value estimate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subsection (D)(2)(a)(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county in which the investment is 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real property, using the original income tax basis for South Carolina income tax purposes without regard to depreciation, less any basis amount attributable to cost overruns, including capitalized interest overr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personal property, using the original income tax basis for South Carolina income tax purposes, less any basis amount attributable to cost overruns, including capitalized interest overruns, and less depreciation allowable for property tax purposes, except that the invest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ubsection applies only to property placed in service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8.</w:t>
      </w:r>
      <w:r>
        <w:rPr>
          <w:sz w:val="22"/>
        </w:rPr>
        <w:t xml:space="preserve"> Special sourc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nds are issued solely for the purpose of paying the cost of designing, acquiring, constructing, improving, or expanding the infrastructure serving the issuer and for improved or unimproved real estate used in the operation of a manufacturing or commercial enterprise in order to enhance the economic development of the issuer and costs of issuance of the bon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9.</w:t>
      </w:r>
      <w:r>
        <w:rPr>
          <w:sz w:val="22"/>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located in a county which is designated at the beginning of the consolidation period as a less</w:t>
        <w:noBreakHyphen/>
        <w:t>developed county by the South Carolina Tax Commission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Tax Commission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70.</w:t>
      </w:r>
      <w:r>
        <w:rPr>
          <w:sz w:val="22"/>
        </w:rPr>
        <w:t xml:space="preserve"> Options in leases;  consideration for renewal of lease or purcha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80.</w:t>
      </w:r>
      <w:r>
        <w:rPr>
          <w:sz w:val="22"/>
        </w:rPr>
        <w:t xml:space="preserve"> Additional powers of gove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90.</w:t>
      </w:r>
      <w:r>
        <w:rPr>
          <w:sz w:val="22"/>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00.</w:t>
      </w:r>
      <w:r>
        <w:rPr>
          <w:sz w:val="22"/>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10.</w:t>
      </w:r>
      <w:r>
        <w:rPr>
          <w:sz w:val="22"/>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20.</w:t>
      </w:r>
      <w:r>
        <w:rPr>
          <w:sz w:val="22"/>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30.</w:t>
      </w:r>
      <w:r>
        <w:rPr>
          <w:sz w:val="22"/>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40.</w:t>
      </w:r>
      <w:r>
        <w:rPr>
          <w:sz w:val="22"/>
        </w:rPr>
        <w:t xml:space="preserve"> State Board shall approve proposal of governing board;  petition shall be filed;  investigation;  notice of approval;  challenging validity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50.</w:t>
      </w:r>
      <w:r>
        <w:rPr>
          <w:sz w:val="22"/>
        </w:rPr>
        <w:t xml:space="preserve"> Chapter provisions are cumulative;  governing board may act at regular or special meeting without notice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29</dc:title>
</cp:coreProperties>
</file>