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LOCATION OF ACCOMMODATIONS TAX REVEN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4</w:t>
        <w:noBreakHyphen/>
        <w:t>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nty area” means a county and municipalities within the geographical boundar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ultural”, as it applies to members of advisory committees in Section 6</w:t>
        <w:noBreakHyphen/>
        <w:t>4</w:t>
        <w:noBreakHyphen/>
        <w:t>25 and the South Carolina Accommodations Tax Oversight Committee in Section 6</w:t>
        <w:noBreakHyphen/>
        <w:t>4</w:t>
        <w:noBreakHyphen/>
        <w:t xml:space="preserve">30, means persons actively involved and familiar with the cultural community of the area including, but not limited to, the arts, historical preservation, museums, and festi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spitality”, as it applies to members of the committees in item (2), means persons directly involved in the service segment of the travel and tourism industry including, but not limited to, businesses that primarily serve visitors such as lodging facilities, restaurants, attractions, recreational amenities, transportation facilities and services, and travel information and promotio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vel” and “tourism” mean the action and activities of people taking trips outside their home communities for any purpose, except daily commuting to and fro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urist” means a person traveling to and staying in places outside his usual environment for one night or more for leisure, business, or any other purpose. A person meeting this definition may be staying in places of public accommodations such as hotels, motels, inns, bed and breakfasts, campgrounds, or the residences of family or fri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4</w:t>
        <w:noBreakHyphen/>
        <w:t>10.</w:t>
      </w:r>
      <w:r>
        <w:rPr>
          <w:sz w:val="22"/>
        </w:rPr>
        <w:t xml:space="preserve"> Allocation to general fund;  special fund for tourism;  management and use of speci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s received by a municipality or a county in county areas collecting more than fifty thousand dollars from the local accommodations tax provided in Section 12</w:t>
        <w:noBreakHyphen/>
        <w:t>36</w:t>
        <w:noBreakHyphen/>
        <w:t xml:space="preserve">2630(3) must be alloca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irst twenty</w:t>
        <w:noBreakHyphen/>
        <w:t xml:space="preserve">five thousand dollars must be allocated to the general fund of the municipality or county and is exempt from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ve percent of the balance must be allocated to the general fund of the municipality or county and is exempt from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irty percent of the balance must be allocated to a special fund and used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a) The remaining balance plus earned interest received by a municipality or county must be allocated to a special fund and used for tourism</w:t>
        <w:noBreakHyphen/>
        <w:t>related expenditures.  This section does not prohibit a municipality or county from using accommodations tax general fund revenues for tourism</w:t>
        <w:noBreakHyphen/>
        <w:t xml:space="preserve">relate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unds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Tourism</w:t>
        <w:noBreakHyphen/>
        <w:t xml:space="preserve">related expenditur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ertising and promotion of tourism so as to develop and increase tourist attendance through the generation of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motion of the arts and cultur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truction, maintenance, and operation of facilities for civic and cultural activities including construction and maintenance of access and other nearby roads and utilities for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riminal justice system, law enforcement, fire protection, solid waste collection, and health facilities when required to serve tourists and tourist facilities.  This is based on the estimated percentage of costs directly attributed to to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ublic facilities such as restrooms, dressing rooms, parks, and parking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urist shuttl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trol and repair of waterfront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perating visitor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ocations to the special fund must be spent by the municipality or county within two years of receipt.  If the allocations are not spent within two years, the municipality or county is subject to the provisions of Section 6</w:t>
        <w:noBreakHyphen/>
        <w:t>4</w:t>
        <w:noBreakHyphen/>
        <w:t>30(6).  However, the time limit may be extended upon the recommendation of the county or municipality and approval of the South Carolina Accommodations Tax Oversight Committee in Section 6</w:t>
        <w:noBreakHyphen/>
        <w:t>4</w:t>
        <w:noBreakHyphen/>
        <w:t xml:space="preserve">30.  An extension must include provisions that funds be committed for a specific project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the expenditure of these funds, counties and municipalities are required to promote tourism and make tourism</w:t>
        <w:noBreakHyphen/>
        <w:t xml:space="preserve">related expenditures primarily in the geographical areas of the county or municipality in which the proceeds of the tax are collected where it i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4</w:t>
        <w:noBreakHyphen/>
        <w:t>15.</w:t>
      </w:r>
      <w:r>
        <w:rPr>
          <w:sz w:val="22"/>
        </w:rPr>
        <w:t xml:space="preserve"> Use of revenues to fin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y or county may issue bonds, enter into other financial obligations, or create reserves to secure obligations to finance all or a portion of the cost of constructing facilities for civic activities, the arts, and cultural events which fulfill the purpose of this chapter.  Th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4</w:t>
        <w:noBreakHyphen/>
        <w:t>20.</w:t>
      </w:r>
      <w:r>
        <w:rPr>
          <w:sz w:val="22"/>
        </w:rPr>
        <w:t xml:space="preserve"> Administration account established;  State Treasurer’s duties;  distribution of account revenues;  exceptions to tourism spending man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commodations tax account is created to be administer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the end of each fiscal year and before August first a percentage, to be determined by the State Treasurer, must be withheld from those county areas collecting four hundred thousand dollars or more from that amount which exceeds four hundred thousand dollars from the tax authorized by Section 12</w:t>
        <w:noBreakHyphen/>
        <w:t>36</w:t>
        <w:noBreakHyphen/>
        <w:t>2630(3), and that amount must be distributed to assure that each county area receives a minimum of fifty thousand dollars.  The amount withheld from those county areas collecting four hundred thousand dollars or more must be apportioned among the municipalities and the county in the same proportion as those units received quarterly remittances in Section 12</w:t>
        <w:noBreakHyphen/>
        <w:t>36</w:t>
        <w:noBreakHyphen/>
        <w:t>2630(3).  If the total statewide collections from the local accommodations tax exceeds the statewide collections for the preceding fiscal year then this fifty thousand dollar figure must be increased by a percentage equal to seventy</w:t>
        <w:noBreakHyphen/>
        <w:t xml:space="preserve">five percent of the statewide percentage increase in statewide collections for the preceding fiscal year.  The difference between the fifty thousand dollars minimum and the actual collections within a county area must be distributed to the eligible units within the county area based on population as determined by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t the end of each fiscal year and before August first, the State Treasurer shall distribute to each county area collecting more than fifty thousand dollars but less than four hundred thousand dollars an additional fifteen thousand dollars.  If the total statewide collections from the local accommodations tax exceed the statewide collections for the preceding fiscal year, this fifteen thousand dollar figure must be increased by a percentage equal to seventy</w:t>
        <w:noBreakHyphen/>
        <w:t xml:space="preserve">five percent of the statewide percentage increase in statewide collections for the preceding fiscal year.  This amount must be distributed in the same manner as the fifty thousand dollars in subsection (B).  The amount paid those qualified county areas under this subsection must be paid from the account cre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withheld in excess must be distributed to the county areas whose collections exceed four hundred thousand dollars based on the ratio of the funds available to the collections by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accommodations tax funds received by a municipality or county in county areas collecting fifty thousand dollars or less are not subject to the tourism</w:t>
        <w:noBreakHyphen/>
        <w:t xml:space="preserve">relate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wo percent of the local accommodations tax levied pursuant to Section 12</w:t>
        <w:noBreakHyphen/>
        <w:t>36</w:t>
        <w:noBreakHyphen/>
        <w:t>2630(3) must be remitted quarterly and equally to the eleven agencies designated by law and regional organizations to administer multi</w:t>
        <w:noBreakHyphen/>
        <w:t xml:space="preserve">county tourism programs in the state tourism regions as identified in the promotional publications of the South Carolina Department of Parks, Recreation and Tourism.  This remittance is in addition to other funds that may be allocated to the agencie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tate Treasurer may correct misallocations to counties and municipalities from accommodations tax revenues by adjusting subsequent allocations, but these adjustments may be made only in allocations made in the same fiscal year as the mis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4</w:t>
        <w:noBreakHyphen/>
        <w:t>25.</w:t>
      </w:r>
      <w:r>
        <w:rPr>
          <w:sz w:val="22"/>
        </w:rPr>
        <w:t xml:space="preserve"> Advisory Committee;  guidelines for expenditures;  annual reports;  reports to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unicipality or county receiving more than twenty</w:t>
        <w:noBreakHyphen/>
        <w:t xml:space="preserve">five thousand dollars in revenue from the accommodations tax in county areas collecting more than fifty thousand dollars shall appoint an advisory committee to make recommendations on the expenditure of revenue generated from the accommodations tax.  The advisory committee consists of seven members with a majority being selected from the hospitality industry of the municipality or county receiving the revenue.  At least two of the hospitality industry members must be from the lodging industry where applicable.  One member shall represent the cultural organizations of the municipality or county receiving the revenue.  For county advisory committees, members shall represent the geographic area where the majority of the revenue is derived.  However, if a county which receives more in distributions of accommodations taxes than it collects in accommodations taxes, the membership of its advisory committee must be representative of all areas of the county with a majority of the membership coming from no on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municipality or county and its advisory committee shall adopt guidelines to fit the needs and time schedules of the area.  The guidelines must include the requirements for applications for funds from the special fund used for tourism</w:t>
        <w:noBreakHyphen/>
        <w:t xml:space="preserve">related expenditures.  A recipient’s application must be reviewed by an advisory committee before it receives funds from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visory committees shall submit written recommendations to a municipality or county at least once annually.  The recommendations must be considered by the municipality or county in conjunction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unicipalities and counties annually shall submit to the South Carolina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nd</w:t>
        <w:noBreakHyphen/>
        <w:t>of</w:t>
        <w:noBreakHyphen/>
        <w:t>the</w:t>
        <w:noBreakHyphen/>
        <w:t xml:space="preserve">year report detailing advisory committee accommodations tax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nicipality’s or county’s action following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ist of how funds from the accommodations tax are spent, except for the first twenty</w:t>
        <w:noBreakHyphen/>
        <w:t>five thousand dollars and five percent of the balance in Section 6</w:t>
        <w:noBreakHyphen/>
        <w:t>4</w:t>
        <w:noBreakHyphen/>
        <w:t xml:space="preserve">10(2) allocated to the general fund.  The list is due before October first and must include funds received and dispersed during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st of advisory committee members noting the chairman, business address if applicable, and representation of the hospitality industry including the lodging industry and cultural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regional tourism agencies in Section 6</w:t>
        <w:noBreakHyphen/>
        <w:t>4</w:t>
        <w:noBreakHyphen/>
        <w:t xml:space="preserve">20 annually shall submit reports on their budgets and annual expenditure of accommodations tax funds pursuant to this chapter to the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4</w:t>
        <w:noBreakHyphen/>
        <w:t>30.</w:t>
      </w:r>
      <w:r>
        <w:rPr>
          <w:sz w:val="22"/>
        </w:rPr>
        <w:t xml:space="preserve"> Department of Revenue’s duties regarding accommodation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cal governments covered by this chapter may expend accommodations tax revenues pursuant to this chapter, and the Department of Revenu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e as a resource to, answer questions of, and assist advisory committees and local governments in the implementation of the accommodations ta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range continuing education programs or workshops for local governmental officials and advisory committ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4</w:t>
        <w:noBreakHyphen/>
        <w:t>35.</w:t>
      </w:r>
      <w:r>
        <w:rPr>
          <w:sz w:val="22"/>
        </w:rPr>
        <w:t xml:space="preserve"> Tourism Expenditur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Tourism Expenditure Review Committee consisting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appointed by the Speaker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member appointed by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 of the South Carolina Department of Parks, Recreation and Tourism, or his design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x members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member on the recommendation of the South Carolina Association of Tourism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member on the recommendation of the South Carolina Association of Convention and Visitors Burea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member on the recommendation of the South Carolina Travel and Tourism Coa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e member on the recommendation of the Municipal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ne member on the recommendation of the South Carolina Association of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ne member on the recommendation of the Hospitality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a) The Tourism Expenditure Review Committee shall serve as the oversight authority on all questionable tourism</w:t>
        <w:noBreakHyphen/>
        <w:t>related expenditures and to that end, all reports filed pursuant to Section 6</w:t>
        <w:noBreakHyphen/>
        <w:t>4</w:t>
        <w:noBreakHyphen/>
        <w:t xml:space="preserve">25(D)(3) must be forwarded to the committee for review to determine if they are in compliance with this chapter. The municipality or county must be notified if an expenditure is questioned, and the committee may consider any further supporting information the municipality or county may provide. If the committee finds an expenditure to be in noncompliance, it shall certify the noncompliance to the State Treasurer, who shall withhold the amount of the expenditure found in noncompliance from subsequent distributions in accommodations tax revenue otherwise due the municipality or county. An appeal from an action of the committee under this subitem lies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ommittee determines that a municipality or county has failed to file the reports required pursuant to Section 6</w:t>
        <w:noBreakHyphen/>
        <w:t>4</w:t>
        <w:noBreakHyphen/>
        <w:t xml:space="preserve">25(D)(3), it may impose a fee of five hundred dollars a month or part of a month for each month the report is not filed, but not more than five thousand dollars. The committee shall certify the penalty to the State Treasurer, who shall withhold the amount of the penalty from subsequent distributions otherwise due the municipality or county. An appeal from an action of the committee under this subitem lies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ocations withheld must be reallocated proportionately to all other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committee has jurisdiction to investigate and research facts on written complaints submitted to it with regard to the appropriate tourism</w:t>
        <w:noBreakHyphen/>
        <w:t xml:space="preserve">related expenditures and resolve these complaints as provided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mmittee shall forward copies of information submitted by the local governments and regional tourism agencies pursuant to Section 6</w:t>
        <w:noBreakHyphen/>
        <w:t>4</w:t>
        <w:noBreakHyphen/>
        <w:t xml:space="preserve">25 arising under the tourism provisions of this chapter to the Department of Parks, Recreation and Tourism, which shall publish an annual report on the informatio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4:00Z</dcterms:created>
  <dc:creator>Connie Hough</dc:creator>
  <dc:description/>
  <dc:language>en-US</dc:language>
  <cp:lastModifiedBy>Connie Hough</cp:lastModifiedBy>
  <dcterms:modified xsi:type="dcterms:W3CDTF">2002-01-09T23:26:00Z</dcterms:modified>
  <cp:revision>4</cp:revision>
  <dc:subject/>
  <dc:title>CHAPTER 4</dc:title>
</cp:coreProperties>
</file>