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0.</w:t>
      </w:r>
      <w:r>
        <w:rPr>
          <w:sz w:val="22"/>
        </w:rPr>
        <w:t xml:space="preserve"> Minimum bid when selling property subject to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elling property in which a debtor has an exemption as provided in Section 15</w:t>
        <w:noBreakHyphen/>
        <w:t>41</w:t>
        <w:noBreakHyphen/>
        <w:t xml:space="preserve">30, the sheriff or other officer conducting the sale, in the advertisement of the sale, also shall state that the minimum bid for the property must be in the amount of the exemption and no bid less than the amount of exemption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20.</w:t>
      </w:r>
      <w:r>
        <w:rPr>
          <w:sz w:val="22"/>
        </w:rPr>
        <w:t xml:space="preserve"> Exempted amounts collected to be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xempted amounts collected by the sheriff or other officer pursuant to Section 15</w:t>
        <w:noBreakHyphen/>
        <w:t>41</w:t>
        <w:noBreakHyphen/>
        <w:t xml:space="preserve">30 must be deposited with the clerk of court in the county where the amounts are collected.  Any person requesting disbursement of these funds shall petitio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30.</w:t>
      </w:r>
      <w:r>
        <w:rPr>
          <w:sz w:val="22"/>
        </w:rPr>
        <w:t xml:space="preserve">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real and personal property of a debtor domiciled in this State is exempt from attachment, levy, and sale under any mesne or final process issued by any court or bankrupt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s aggregate interest, not to exceed five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s interest, not to exceed one thousand two hundred dollars in value, in on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btor’s interest, not to exceed two thousand five hundred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btor’s aggregate interest, not to exceed five hundred dollars in value, in jewelry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btor’s aggregate interest, not to exceed seven hundred fifty dollars in value, in any implements, professional books, or tools of the trade of the debtor or the trade of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unmatured life insurance contract owned by the debtor, other than a credit lif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fessionally prescribed health aids for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debtor’s right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al security benefit, unemployment compensation, or a local public assist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eteran’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disability benefit, except as provided in Section 15</w:t>
        <w:noBreakHyphen/>
        <w:t>41</w:t>
        <w:noBreakHyphen/>
        <w:t xml:space="preserve">33, or an illness or un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imony, support, or separat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ayment under a stock bonus, pension, profit sharing, annuity, or similar plan or contract on account of illness, disability, death, age, or length of servic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lan or contract was established by or under the auspices of an insider that employed the debtor at the time the debtor’s rights under the plan or contract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ayment is on account of age or length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lan or contract does not qualify under Sections 401(a), 403(a), 403(b), or 409 of the Internal Revenue Code of 1954 (26 U.S.C. 401(a), 403(a), 403(b), or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debtor’s right to receive or property that is trace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ward under a crime victim’s repa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yment on account of the bodily injury of the debtor or of the wrongful death or bodily injury of another individual of whom the debtor was 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debtor’s interest in a pension plan qualified under the Employee Retirement Income Security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33.</w:t>
      </w:r>
      <w:r>
        <w:rPr>
          <w:sz w:val="22"/>
        </w:rPr>
        <w:t xml:space="preserve"> Limits on applicability of exemption in Section 15</w:t>
        <w:noBreakHyphen/>
        <w:t>41</w:t>
        <w:noBreakHyphen/>
        <w:t xml:space="preserve">30(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for a disability benefit provided in Section 15</w:t>
        <w:noBreakHyphen/>
        <w:t>41</w:t>
        <w:noBreakHyphen/>
        <w:t>30(10)(C) does not apply with regard to a levy or execution of a judgment authorized by Section 17</w:t>
        <w:noBreakHyphen/>
        <w:t>25</w:t>
        <w:noBreakHyphen/>
        <w:t>323 or Section 17</w:t>
        <w:noBreakHyphen/>
        <w:t>25</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35.</w:t>
      </w:r>
      <w:r>
        <w:rPr>
          <w:sz w:val="22"/>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dividual may exempt from the property of the estate in any bankruptcy proceeding the property specified in 11 U.S.C. Section 522(d) except as may be expressly permitted by this chapter or by other provisions of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1</w:t>
        <w:noBreakHyphen/>
        <w:t>40 to 15</w:t>
        <w:noBreakHyphen/>
        <w:t>41</w:t>
        <w:noBreakHyphen/>
        <w:t>130.</w:t>
      </w:r>
      <w:r>
        <w:rPr>
          <w:sz w:val="22"/>
        </w:rPr>
        <w:t xml:space="preserve">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0.</w:t>
      </w:r>
      <w:r>
        <w:rPr>
          <w:sz w:val="22"/>
        </w:rPr>
        <w:t xml:space="preserve"> [1962 Code Section 34</w:t>
        <w:noBreakHyphen/>
        <w:t>4;  1952 Code Section 34</w:t>
        <w:noBreakHyphen/>
        <w:t xml:space="preserve">4;  1942 Code Section 9086;  1932 Code Section 9086;  Civ.  C. ‘22 Section 5491;  Civ.  C. ‘12 Section 3712;  Civ.  C. ‘02 Section 2627;  G. S. 1995;  R. S. 2127;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50 was entitled:  Procedure when premises exceed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50.</w:t>
      </w:r>
      <w:r>
        <w:rPr>
          <w:sz w:val="22"/>
        </w:rPr>
        <w:t xml:space="preserve"> [1962 Code Section 34</w:t>
        <w:noBreakHyphen/>
        <w:t>5;  1952 Code Section 34</w:t>
        <w:noBreakHyphen/>
        <w:t xml:space="preserve">5;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60 was entitled:  Premises exceeding value of one thousand dollars;  effect of payment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60.</w:t>
      </w:r>
      <w:r>
        <w:rPr>
          <w:sz w:val="22"/>
        </w:rPr>
        <w:t xml:space="preserve"> [1962 Code Section 34</w:t>
        <w:noBreakHyphen/>
        <w:t>6;  1952 Code Section 34</w:t>
        <w:noBreakHyphen/>
        <w:t xml:space="preserve">6;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70 was entitled:  Premises exceeding value of one thousand dollars;  debtor’s failure to pa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70.</w:t>
      </w:r>
      <w:r>
        <w:rPr>
          <w:sz w:val="22"/>
        </w:rPr>
        <w:t xml:space="preserve"> [1962 Code Section 34</w:t>
        <w:noBreakHyphen/>
        <w:t>7;  1952 Code Section 34</w:t>
        <w:noBreakHyphen/>
        <w:t xml:space="preserve">7;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80 was entitled:  Application for setting off homestead when no process has been lo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80.</w:t>
      </w:r>
      <w:r>
        <w:rPr>
          <w:sz w:val="22"/>
        </w:rPr>
        <w:t xml:space="preserve"> [1962 Code Section 34</w:t>
        <w:noBreakHyphen/>
        <w:t>8;  1952 Code Section 34</w:t>
        <w:noBreakHyphen/>
        <w:t xml:space="preserve">8;  1942 Code Section 9094;  1932 Code Section 9094;  Civ.  C. ‘22 Section 5499;  Civ.  C. ‘12 Section 3720;  Civ.  C. ‘02 Section 2635;  G. S. 2002;  R. S. 2134;  1880 (17) 516]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90 was entitled:  Setting off homestead when no process has been lo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90.</w:t>
      </w:r>
      <w:r>
        <w:rPr>
          <w:sz w:val="22"/>
        </w:rPr>
        <w:t xml:space="preserve"> [1962 Code Section 34</w:t>
        <w:noBreakHyphen/>
        <w:t>9;  1952 Code Section 34</w:t>
        <w:noBreakHyphen/>
        <w:t xml:space="preserve">9;  1942 Code Section 9094;  1932 Code Section 9094;  Civ.  C. ‘22 Section 5499;  Civ.  C. ‘12 Section 3720;  Civ.  C. ‘02 Section 2635;  G. S. 2002;  R. S. 2134;  1880 (17) 516]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00 was entitled:  Family homestead exempted when father or mother i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00.</w:t>
      </w:r>
      <w:r>
        <w:rPr>
          <w:sz w:val="22"/>
        </w:rPr>
        <w:t xml:space="preserve"> [1962 Code Section 34</w:t>
        <w:noBreakHyphen/>
        <w:t>11;  1952 Code Section 34</w:t>
        <w:noBreakHyphen/>
        <w:t xml:space="preserve">11;  1942 Code Section 9088;  1932 Code Section 9088;  Civ.  C. ‘22 Section 5493;  Civ.  C. ‘12 Section 3714;  Civ.  C. ‘02 Section 2629;  G. S. 1997;  R. S. 2129;  1880 (17) 515]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110 was entitled:  Partition of homestead exempted under Section 15</w:t>
        <w:noBreakHyphen/>
        <w:t>4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10.</w:t>
      </w:r>
      <w:r>
        <w:rPr>
          <w:sz w:val="22"/>
        </w:rPr>
        <w:t xml:space="preserve"> [1962 Code Section 34</w:t>
        <w:noBreakHyphen/>
        <w:t>12;  1952 Code Section 34</w:t>
        <w:noBreakHyphen/>
        <w:t xml:space="preserve">12;  1942 Code Section 9088;  1932 Code Section 9088;  Civ.  C. ‘22 Section 5493;  Civ.  C. ‘12 Section 3714;  Civ.  C. ‘02 Section 2629;  G. S. 1997;  R. S. 2129;  1880 (17) 515]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20 was entitled:  Waiver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20.</w:t>
      </w:r>
      <w:r>
        <w:rPr>
          <w:sz w:val="22"/>
        </w:rPr>
        <w:t xml:space="preserve"> [1962 Code Section 34</w:t>
        <w:noBreakHyphen/>
        <w:t>13;  1952 Code Section 34</w:t>
        <w:noBreakHyphen/>
        <w:t xml:space="preserve">13;  1942 Code Section 9089;  1932 Code Section 9089;  Civ.  C. ‘22 Section 5494;  Civ.  C. ‘12 Section 3715;  Civ.  C. ‘02 Section 2630;  G. S. 1998;  R. S. 2130;  1880 (17) 515;  1889 (20) 381;  1896 (22) 191]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30 was entitled:  Validation of homesteads set off prior to May 28, 1936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41</w:t>
        <w:noBreakHyphen/>
        <w:t>130.</w:t>
      </w:r>
      <w:r>
        <w:rPr>
          <w:sz w:val="22"/>
        </w:rPr>
        <w:t xml:space="preserve"> [1962 Code Section 34</w:t>
        <w:noBreakHyphen/>
        <w:t>14;  1952 Code Section 34</w:t>
        <w:noBreakHyphen/>
        <w:t xml:space="preserve">14;  1942 Code Section 9085;  1932 Code Section 9085;  Civ.  C. ‘22 Section 5490;  Civ.  C. ‘12 Section 3711;  Civ.  C. ‘02 Section 2626;  G. S. 1994;  R. S. 2126;  1896 (22) 190;  1936 (39) 1594;  Const. 1895, Art. 3, Section 28]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1</w:t>
        <w:noBreakHyphen/>
        <w:t>40 to 15</w:t>
        <w:noBreakHyphen/>
        <w:t>41</w:t>
        <w:noBreakHyphen/>
        <w:t>130.</w:t>
      </w:r>
      <w:r>
        <w:rPr>
          <w:sz w:val="22"/>
        </w:rPr>
        <w:t xml:space="preserve">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0.</w:t>
      </w:r>
      <w:r>
        <w:rPr>
          <w:sz w:val="22"/>
        </w:rPr>
        <w:t xml:space="preserve"> [1962 Code Section 34</w:t>
        <w:noBreakHyphen/>
        <w:t>4;  1952 Code Section 34</w:t>
        <w:noBreakHyphen/>
        <w:t xml:space="preserve">4;  1942 Code Section 9086;  1932 Code Section 9086;  Civ.  C. ‘22 Section 5491;  Civ.  C. ‘12 Section 3712;  Civ.  C. ‘02 Section 2627;  G. S. 1995;  R. S. 2127;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50 was entitled:  Procedure when premises exceed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50.</w:t>
      </w:r>
      <w:r>
        <w:rPr>
          <w:sz w:val="22"/>
        </w:rPr>
        <w:t xml:space="preserve"> [1962 Code Section 34</w:t>
        <w:noBreakHyphen/>
        <w:t>5;  1952 Code Section 34</w:t>
        <w:noBreakHyphen/>
        <w:t xml:space="preserve">5;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60 was entitled:  Premises exceeding value of one thousand dollars;  effect of payment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60.</w:t>
      </w:r>
      <w:r>
        <w:rPr>
          <w:sz w:val="22"/>
        </w:rPr>
        <w:t xml:space="preserve"> [1962 Code Section 34</w:t>
        <w:noBreakHyphen/>
        <w:t>6;  1952 Code Section 34</w:t>
        <w:noBreakHyphen/>
        <w:t xml:space="preserve">6;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70 was entitled:  Premises exceeding value of one thousand dollars;  debtor’s failure to pa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70.</w:t>
      </w:r>
      <w:r>
        <w:rPr>
          <w:sz w:val="22"/>
        </w:rPr>
        <w:t xml:space="preserve"> [1962 Code Section 34</w:t>
        <w:noBreakHyphen/>
        <w:t>7;  1952 Code Section 34</w:t>
        <w:noBreakHyphen/>
        <w:t xml:space="preserve">7;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80 was entitled:  Application for setting off homestead when no process has been lo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80.</w:t>
      </w:r>
      <w:r>
        <w:rPr>
          <w:sz w:val="22"/>
        </w:rPr>
        <w:t xml:space="preserve"> [1962 Code Section 34</w:t>
        <w:noBreakHyphen/>
        <w:t>8;  1952 Code Section 34</w:t>
        <w:noBreakHyphen/>
        <w:t xml:space="preserve">8;  1942 Code Section 9094;  1932 Code Section 9094;  Civ.  C. ‘22 Section 5499;  Civ.  C. ‘12 Section 3720;  Civ.  C. ‘02 Section 2635;  G. S. 2002;  R. S. 2134;  1880 (17) 516]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90 was entitled:  Setting off homestead when no process has been lo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90.</w:t>
      </w:r>
      <w:r>
        <w:rPr>
          <w:sz w:val="22"/>
        </w:rPr>
        <w:t xml:space="preserve"> [1962 Code Section 34</w:t>
        <w:noBreakHyphen/>
        <w:t>9;  1952 Code Section 34</w:t>
        <w:noBreakHyphen/>
        <w:t xml:space="preserve">9;  1942 Code Section 9094;  1932 Code Section 9094;  Civ.  C. ‘22 Section 5499;  Civ.  C. ‘12 Section 3720;  Civ.  C. ‘02 Section 2635;  G. S. 2002;  R. S. 2134;  1880 (17) 516]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00 was entitled:  Family homestead exempted when father or mother i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00.</w:t>
      </w:r>
      <w:r>
        <w:rPr>
          <w:sz w:val="22"/>
        </w:rPr>
        <w:t xml:space="preserve"> [1962 Code Section 34</w:t>
        <w:noBreakHyphen/>
        <w:t>11;  1952 Code Section 34</w:t>
        <w:noBreakHyphen/>
        <w:t xml:space="preserve">11;  1942 Code Section 9088;  1932 Code Section 9088;  Civ.  C. ‘22 Section 5493;  Civ.  C. ‘12 Section 3714;  Civ.  C. ‘02 Section 2629;  G. S. 1997;  R. S. 2129;  1880 (17) 515]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110 was entitled:  Partition of homestead exempted under Section 15</w:t>
        <w:noBreakHyphen/>
        <w:t>4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10.</w:t>
      </w:r>
      <w:r>
        <w:rPr>
          <w:sz w:val="22"/>
        </w:rPr>
        <w:t xml:space="preserve"> [1962 Code Section 34</w:t>
        <w:noBreakHyphen/>
        <w:t>12;  1952 Code Section 34</w:t>
        <w:noBreakHyphen/>
        <w:t xml:space="preserve">12;  1942 Code Section 9088;  1932 Code Section 9088;  Civ.  C. ‘22 Section 5493;  Civ.  C. ‘12 Section 3714;  Civ.  C. ‘02 Section 2629;  G. S. 1997;  R. S. 2129;  1880 (17) 515]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20 was entitled:  Waiver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20.</w:t>
      </w:r>
      <w:r>
        <w:rPr>
          <w:sz w:val="22"/>
        </w:rPr>
        <w:t xml:space="preserve"> [1962 Code Section 34</w:t>
        <w:noBreakHyphen/>
        <w:t>13;  1952 Code Section 34</w:t>
        <w:noBreakHyphen/>
        <w:t xml:space="preserve">13;  1942 Code Section 9089;  1932 Code Section 9089;  Civ.  C. ‘22 Section 5494;  Civ.  C. ‘12 Section 3715;  Civ.  C. ‘02 Section 2630;  G. S. 1998;  R. S. 2130;  1880 (17) 515;  1889 (20) 381;  1896 (22) 191]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30 was entitled:  Validation of homesteads set off prior to May 28, 1936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30.</w:t>
      </w:r>
      <w:r>
        <w:rPr>
          <w:sz w:val="22"/>
        </w:rPr>
        <w:t xml:space="preserve"> [1962 Code Section 34</w:t>
        <w:noBreakHyphen/>
        <w:t>14;  1952 Code Section 34</w:t>
        <w:noBreakHyphen/>
        <w:t xml:space="preserve">14;  1942 Code Section 9085;  1932 Code Section 9085;  Civ.  C. ‘22 Section 5490;  Civ.  C. ‘12 Section 3711;  Civ.  C. ‘02 Section 2626;  G. S. 1994;  R. S. 2126;  1896 (22) 190;  1936 (39) 1594;  Const. 1895, Art. 3, Section 28]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200.</w:t>
      </w:r>
      <w:r>
        <w:rPr>
          <w:sz w:val="22"/>
        </w:rPr>
        <w:t xml:space="preserve"> [Enacted 1981 Act No. 53, Section 2]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EXEMP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310.</w:t>
      </w:r>
      <w:r>
        <w:rPr>
          <w:sz w:val="22"/>
        </w:rPr>
        <w:t xml:space="preserve"> [1962 Code Section 34</w:t>
        <w:noBreakHyphen/>
        <w:t>41;  1952 Code Section 34</w:t>
        <w:noBreakHyphen/>
        <w:t>41;  1942 Code Section 9090;  1932 Code Section 9090;  Civ.  C. ‘22 Section 5495;  Civ.  C. ‘12 Section 3716;  Civ.  C. ‘02 Section 2631;  G. S. 1999;  R. S. 2131;  1896 (22) 192;  1904 (24) 412]</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320.</w:t>
      </w:r>
      <w:r>
        <w:rPr>
          <w:sz w:val="22"/>
        </w:rPr>
        <w:t xml:space="preserve"> [1962 Code Section 34</w:t>
        <w:noBreakHyphen/>
        <w:t>42;  1952 Code Section 34</w:t>
        <w:noBreakHyphen/>
        <w:t>42;  1942 Code Section 9094;  1932 Code Section 9094;  Civ.  C. ‘22 Section 5499;  Civ.  C. ‘12 Section 3720;  Civ.  C. ‘02 Section 2635;  G. S. 2002;  R. S. 2134;  1880 (17) 516]</w:t>
      </w:r>
      <w:r>
        <w:rPr>
          <w:bCs/>
          <w:sz w:val="22"/>
        </w:rPr>
        <w:t>Repealed</w:t>
      </w:r>
      <w:r>
        <w:rPr>
          <w:sz w:val="22"/>
        </w:rPr>
        <w:t xml:space="preserve"> by 1988 Act No. 415,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TO BOTH HOMESTEAD AND OTHER EXEMP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410.</w:t>
      </w:r>
      <w:r>
        <w:rPr>
          <w:sz w:val="22"/>
        </w:rPr>
        <w:t xml:space="preserve"> [1962 Code Section 34</w:t>
        <w:noBreakHyphen/>
        <w:t>61;  1952 Code Section 34</w:t>
        <w:noBreakHyphen/>
        <w:t>61;  1942 Code Section 9091;  1932 Code Section 9091;  Civ.  C. ‘22 Section 5496;  Civ.  C. ‘12 Section 3717;  Civ.  C. ‘02 Section 2632;  G. S. 2000;  R. S. 2132;  1880 (17) 516]</w:t>
      </w:r>
      <w:r>
        <w:rPr>
          <w:bCs/>
          <w:sz w:val="22"/>
        </w:rPr>
        <w:t>Repealed</w:t>
      </w:r>
      <w:r>
        <w:rPr>
          <w:sz w:val="22"/>
        </w:rPr>
        <w:t xml:space="preserve"> by 1988 Act No. 415,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420.</w:t>
      </w:r>
      <w:r>
        <w:rPr>
          <w:sz w:val="22"/>
        </w:rPr>
        <w:t xml:space="preserve"> [1962 Code Section 34</w:t>
        <w:noBreakHyphen/>
        <w:t>62;  1952 Code Section 34</w:t>
        <w:noBreakHyphen/>
        <w:t>62;  1942 Code Section 9092;  1932 Code Section 9092;  Civ.  C. ‘22 Section 5497;  Civ.  C. ‘12 Section 3718;  Civ.  C. ‘02 Section 2633;  G. S. 2001;  R. S. 2133;  1896 (22) 192][Am 1981 Act No. 53, Section 3]</w:t>
      </w:r>
      <w:r>
        <w:rPr>
          <w:bCs/>
          <w:sz w:val="22"/>
        </w:rPr>
        <w:t>Repealed</w:t>
      </w:r>
      <w:r>
        <w:rPr>
          <w:sz w:val="22"/>
        </w:rPr>
        <w:t xml:space="preserve">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425.</w:t>
      </w:r>
      <w:r>
        <w:rPr>
          <w:sz w:val="22"/>
        </w:rPr>
        <w:t xml:space="preserve"> [En 1981 Act No. 53, Section 1] </w:t>
      </w:r>
      <w:r>
        <w:rPr>
          <w:bCs/>
          <w:sz w:val="22"/>
        </w:rPr>
        <w:t>Repealed</w:t>
      </w:r>
      <w:r>
        <w:rPr>
          <w:sz w:val="22"/>
        </w:rPr>
        <w:t xml:space="preserve">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1</w:t>
        <w:noBreakHyphen/>
        <w:t>430 to 15</w:t>
        <w:noBreakHyphen/>
        <w:t>41</w:t>
        <w:noBreakHyphen/>
        <w:t>460.</w:t>
      </w:r>
      <w:r>
        <w:rPr>
          <w:sz w:val="22"/>
        </w:rPr>
        <w:t xml:space="preserve">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30.</w:t>
      </w:r>
      <w:r>
        <w:rPr>
          <w:sz w:val="22"/>
        </w:rPr>
        <w:t xml:space="preserve"> [1962 Code Section 34</w:t>
        <w:noBreakHyphen/>
        <w:t>62.1;  1952 Code Section 34</w:t>
        <w:noBreakHyphen/>
        <w:t xml:space="preserve">62.1;  1942 Code Section 9092;  1932 Code Section 9092;  Civ.  C. ‘22 Section 5497;  Civ.  C. ‘12 Section 3718;  Civ.  C. ‘02 Section 2633;  G. S. 2001;  R. S. 2133;  1896 (22) 192]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40 was entitled:  Sale directed by court of real property exceeding value of one thousand dollars and of personal property exceeding valu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40.</w:t>
      </w:r>
      <w:r>
        <w:rPr>
          <w:sz w:val="22"/>
        </w:rPr>
        <w:t xml:space="preserve"> [1962 Code Section 34</w:t>
        <w:noBreakHyphen/>
        <w:t>63;  1952 Code Section 34</w:t>
        <w:noBreakHyphen/>
        <w:t xml:space="preserve">63;  1942 Code Section 9093;  1932 Code Section 9093;  Civ.  C. ‘22 Section 5498;  Civ.  C. ‘12 Section 3719;  Civ.  C. ‘02 Section 2634;  R. S. 2133a;  1896 (22) 193]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50 was entitled:  Compensation of appraisers, sheriff, surveyor, magistrate and master or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50.</w:t>
      </w:r>
      <w:r>
        <w:rPr>
          <w:sz w:val="22"/>
        </w:rPr>
        <w:t xml:space="preserve"> [1962 Code Section 34</w:t>
        <w:noBreakHyphen/>
        <w:t>64;  1952 Code Section 34</w:t>
        <w:noBreakHyphen/>
        <w:t xml:space="preserve">64;  1942 Code Section 9096;  1932 Code Section 9096;  Civ.  C. ‘22 Section 5501;  Civ.  C. ‘12 Section 3722;  Civ.  C. ‘02 Section 2637;  G. S. 2004;  R. S. 2136;  1880 (17) 517]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60 was entitled:  Penalty for violation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41</w:t>
        <w:noBreakHyphen/>
        <w:t>460.</w:t>
      </w:r>
      <w:r>
        <w:rPr>
          <w:sz w:val="22"/>
        </w:rPr>
        <w:t xml:space="preserve"> [1962 Code Section 34</w:t>
        <w:noBreakHyphen/>
        <w:t>65;  1952 Code Section 34</w:t>
        <w:noBreakHyphen/>
        <w:t xml:space="preserve">65;  1942 Code Sections 1540, 9095;  1932 Code Sections 1540, 9095;  Civ.  C. ‘22 Section 5500;  Cr.  C. ‘22 Section 487;  Civ.  C. ‘12 Section 3721;  Cr.  C. ‘12 Section 560;  Civ.  C. ‘02 Section 2636;  Cr.  C. ‘02 Section 403;  G. S. 2003;  R. S. 320, 2135;  1880 (17) 516, 517]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1</w:t>
        <w:noBreakHyphen/>
        <w:t>430 to 15</w:t>
        <w:noBreakHyphen/>
        <w:t>41</w:t>
        <w:noBreakHyphen/>
        <w:t>460.</w:t>
      </w:r>
      <w:r>
        <w:rPr>
          <w:sz w:val="22"/>
        </w:rPr>
        <w:t xml:space="preserve">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30.</w:t>
      </w:r>
      <w:r>
        <w:rPr>
          <w:sz w:val="22"/>
        </w:rPr>
        <w:t xml:space="preserve"> [1962 Code Section 34</w:t>
        <w:noBreakHyphen/>
        <w:t>62.1;  1952 Code Section 34</w:t>
        <w:noBreakHyphen/>
        <w:t xml:space="preserve">62.1;  1942 Code Section 9092;  1932 Code Section 9092;  Civ.  C. ‘22 Section 5497;  Civ.  C. ‘12 Section 3718;  Civ.  C. ‘02 Section 2633;  G. S. 2001;  R. S. 2133;  1896 (22) 192]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40 was entitled:  Sale directed by court of real property exceeding value of one thousand dollars and of personal property exceeding valu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40.</w:t>
      </w:r>
      <w:r>
        <w:rPr>
          <w:sz w:val="22"/>
        </w:rPr>
        <w:t xml:space="preserve"> [1962 Code Section 34</w:t>
        <w:noBreakHyphen/>
        <w:t>63;  1952 Code Section 34</w:t>
        <w:noBreakHyphen/>
        <w:t xml:space="preserve">63;  1942 Code Section 9093;  1932 Code Section 9093;  Civ.  C. ‘22 Section 5498;  Civ.  C. ‘12 Section 3719;  Civ.  C. ‘02 Section 2634;  R. S. 2133a;  1896 (22) 193]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50 was entitled:  Compensation of appraisers, sheriff, surveyor, magistrate and master or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50.</w:t>
      </w:r>
      <w:r>
        <w:rPr>
          <w:sz w:val="22"/>
        </w:rPr>
        <w:t xml:space="preserve"> [1962 Code Section 34</w:t>
        <w:noBreakHyphen/>
        <w:t>64;  1952 Code Section 34</w:t>
        <w:noBreakHyphen/>
        <w:t xml:space="preserve">64;  1942 Code Section 9096;  1932 Code Section 9096;  Civ.  C. ‘22 Section 5501;  Civ.  C. ‘12 Section 3722;  Civ.  C. ‘02 Section 2637;  G. S. 2004;  R. S. 2136;  1880 (17) 517]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60 was entitled:  Penalty for violation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60.</w:t>
      </w:r>
      <w:r>
        <w:rPr>
          <w:sz w:val="22"/>
        </w:rPr>
        <w:t xml:space="preserve"> [1962 Code Section 34</w:t>
        <w:noBreakHyphen/>
        <w:t>65;  1952 Code Section 34</w:t>
        <w:noBreakHyphen/>
        <w:t xml:space="preserve">65;  1942 Code Sections 1540, 9095;  1932 Code Sections 1540, 9095;  Civ.  C. ‘22 Section 5500;  Cr.  C. ‘22 Section 487;  Civ.  C. ‘12 Section 3721;  Cr.  C. ‘12 Section 560;  Civ.  C. ‘02 Section 2636;  Cr.  C. ‘02 Section 403;  G. S. 2003;  R. S. 320, 2135;  1880 (17) 516, 517]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41</dc:title>
</cp:coreProperties>
</file>