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FFENSES INVOLVING WEAP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IST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3</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istol” means any firearm designed to expel a projectile and designed to be fired from the hand, but shall not include any firearm generally recognized or classified as an antique, curiosity, or collector’s item, or any that does not fire fixed cart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erm “dealer” means any person engaged in the business of selling firearms at retail or any person who is a pawn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erm “crime of violence” means murder, manslaughter (except negligent manslaughter arising out of traffic accidents), rape, mayhem, kidnapping, burglary, robbery, housebreaking, assault with intent to kill, commit rape, or rob, assault with a dangerous weapon, or assault with intent to commit any offense punishable by imprisonment for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erm “fugitive from justice” means any person who has fled from or is fleeing from any law enforcement officer to avoid prosecution or imprisonment for a crime of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term “subversive organization” means any group, committee, club, league, society, association or combination of individuals the purpose of which, or one of the purposes of which, is the establishment, control, conduct, seizure or overthrow of the government of the United States or any state or political subdivision thereof, by the use of force, violence, espionage, sabotage, or threats or attempts of any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term “conviction” as used herein shall include pleas of guilty, pleas of nolo contendere and forfeiture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term “Division” shall mean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terms “purchase” or “sell” mean to knowingly buy, offer to buy, receive, lease, rent, barter, exchange, pawn or accept in p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term “person” shall mean any individual, corporation, company, association, firm, partnership, society or joint stock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3</w:t>
        <w:noBreakHyphen/>
        <w:t>20.</w:t>
      </w:r>
      <w:r>
        <w:rPr>
          <w:sz w:val="22"/>
        </w:rPr>
        <w:t xml:space="preserve"> Unlawful carrying of pistol;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one to carry about the person any pistol, whether concealed or not,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gular, salaried law enforcement officers and reserve police officers of a municipality or county of the State, uncompensated Governor’s constables, law enforcement officers of the federal government or other states when they are carrying out official duties while in this State, deputy enforcement officers of the Natural Resources Enforcement Division of the Department of Natural Resources, and retired commissioned law enforcement officers employed as private detectives or private investig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embers of the Armed Forces of the United States or of the National Guard, organized reserves, or the State Militia when on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mbers of organizations authorized by law to purchase or receive firearms from the United States or this State, or regularly enrolled members of clubs organized for the purpose of target shooting or collecting modern and antique firearms while these members are at or going to or from their places of target practice or their shows and exhib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icensed hunters or fishermen while engaged in hunting or fishing or going to or from their places of hunting or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person regularly engaged in the business of manufacturing, repairing, repossession, or dealing in firearms, or the agent or representative of this person while possessing, using, or carrying a pistol in the usual or ordinary course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Guards engaged in protection of property of the United States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ny authorized military or civil organizations while parading or the members thereof when going to and from the places of meeting of their respective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ny person in his home, or upon his real property, or fixed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ny person in a vehicle where the pistol is secured in a closed glove compartment, closed console, or closed tru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ny person carrying a pistol unloaded and in a secure wrapper from the place of purchase to his home or a fixed place of business or while in the process of the changing or moving of one’s residence or the changing or moving of his fixed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ny prison guard while engaged in hi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Any person who is granted a permit under provision of law by the State Law Enforcement Division to carry a pistol about his person, under conditions set forth in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sons authorized to carry weapons pursuant to items (6) and (12) of this section may exercise this privilege only after acquiring a permit from the State Law Enforcement Division as provided for in Article 4 of Chapter 31 of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3</w:t>
        <w:noBreakHyphen/>
        <w:t>30.</w:t>
      </w:r>
      <w:r>
        <w:rPr>
          <w:sz w:val="22"/>
        </w:rPr>
        <w:t xml:space="preserve"> Sale or delivery of pistol to and possession by certain persons unlawful;  stolen pist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knowingly sell, offer to sell, deliver, lease, rent, barter, exchange or transport for sale into this State any pisto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erson who has been convicted of a crime of violence in any court of the United States, the several states, commonwealths, territories, possessions or the District of Columbia or who is a fugitive from justice or a habitual drunkard or a drug addict or who has been adjudicated mentally in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who is a member of a subversiv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y person under the age of twenty</w:t>
        <w:noBreakHyphen/>
        <w:t xml:space="preserve">one, but this shall not apply to the issue of pistols to members of Armed Forces of the United States, active or reserve, National Guard, State Militia or R. O. T. C., when on duty or training or the temporary loan of pistols for instructions under the immediate supervision of a parent or adult instru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person who by order of a circuit judge or county court judge of this State has been adjudged unfit to carry or possess a pistol, such adjudication to be made upon application by any police officer, or by any prosecuting officer of this State, or sua sponte, by the court, but any person who shall be the subject of such an application shall be entitled to reasonable notice and a proper hearing prior to any such adju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t shall be unlawful for any person covered in (a), (b), (c) or (d) of this section to possess or acquire pistol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 person shall knowingly buy, sell, transport, pawn, receive or possess any stolen pistol or one from which the original serial number has been removed or oblit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6</w:t>
        <w:noBreakHyphen/>
        <w:t>23</w:t>
        <w:noBreakHyphen/>
        <w:t>40.</w:t>
      </w:r>
      <w:r>
        <w:rPr>
          <w:sz w:val="22"/>
        </w:rPr>
        <w:t xml:space="preserve"> [1962 Code Section 16</w:t>
        <w:noBreakHyphen/>
        <w:t>129.6:1;  1973 (58) 733;  1975 (59) 578]</w:t>
      </w:r>
      <w:r>
        <w:rPr>
          <w:bCs/>
          <w:sz w:val="22"/>
        </w:rPr>
        <w:t>Repealed</w:t>
      </w:r>
      <w:r>
        <w:rPr>
          <w:sz w:val="22"/>
        </w:rPr>
        <w:t xml:space="preserve"> by 1986 Act No. 532, Section 9, eff June 18,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3</w:t>
        <w:noBreakHyphen/>
        <w:t>50.</w:t>
      </w:r>
      <w:r>
        <w:rPr>
          <w:sz w:val="22"/>
        </w:rPr>
        <w:t xml:space="preserve"> Penalties;  disposition of fines;  forfeiture and disposition of pist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1) A person, including a dealer, who violates the provisions of this article, except Section 16</w:t>
        <w:noBreakHyphen/>
        <w:t>23</w:t>
        <w:noBreakHyphen/>
        <w:t xml:space="preserve">20, is guilty of a felony and, upon conviction, must be fined not more than two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person violating the provisions of Section 16</w:t>
        <w:noBreakHyphen/>
        <w:t>23</w:t>
        <w:noBreakHyphen/>
        <w:t xml:space="preserve">20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ddition to the penalty provided in this section, the pistol involved in the violation of this article must be confiscated. The pistol must be delivered to the chief of police of the municipality or to the sheriff of the county if the violation occurred outside the corporate limits of a municipality. The law enforcement agency that receives the confiscated pistol may use it within the agency, transfer it to another law enforcement agency for the lawful use of that agency, trade it with a retail dealer licensed to sell pistols in this State for a pistol or any other equipment approved by the agency, or destroy it. A weapon must not be disposed of in any manner until the results of any legal proceeding in which it may be involved are finally determined. If the State Law Enforcement Division seized the pistol, it may keep it for use by its forensic laboratory. Records must be kept of all confiscated pistols received by the law enforcement agencies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3</w:t>
        <w:noBreakHyphen/>
        <w:t>55.</w:t>
      </w:r>
      <w:r>
        <w:rPr>
          <w:sz w:val="22"/>
        </w:rPr>
        <w:t xml:space="preserve"> Procedure for returning found pist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istol that is found and turned over to a law enforcement agency must be held for a period of ninety days.  During that period, the agency shall make a diligent effort to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pistol is stol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it has been used in the commission of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rue owner of the pist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t least twice during the ninety</w:t>
        <w:noBreakHyphen/>
        <w:t xml:space="preserve">day holding period the agency shall advertise the pistol with its full description in a newspaper having general circulation in the county where the pistol was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fter the ninety days have elapsed from publication of the first advertisement, and upon request of the individual who found and turned over the pistol, the agency shall return the pistol to this person if the individual fully completes the application process as described in Section 23</w:t>
        <w:noBreakHyphen/>
        <w:t>31</w:t>
        <w:noBreakHyphen/>
        <w:t xml:space="preserve">140 and in federal law and pays all advertising and other costs incidental to returning the pistol.  No pistol may be returned until the individual fully completes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Upon proper completion of the application, the law enforcement agency shall provide copies of the application in compliance with Section 23</w:t>
        <w:noBreakHyphen/>
        <w:t>3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3</w:t>
        <w:noBreakHyphen/>
        <w:t>60.</w:t>
      </w:r>
      <w:r>
        <w:rPr>
          <w:sz w:val="22"/>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sions of this article shall not be construed to grant any additional police powers not authorized by law, nor in any manner affect the powers of constables commission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ACHINE GUNS, SAWED</w:t>
        <w:noBreakHyphen/>
        <w:t>OFF SHOTGUNS AND RIF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3</w:t>
        <w:noBreakHyphen/>
        <w:t>2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chine gun” applies to and includes any weapon which shoots, is designed to shoot, or can be readily restored to shoot, automatically more than one shot, without manual reloading, by a single function of the trigger.  The term shall also include the frame or receiver of any such weapon, any combination or parts designed and intended for use in converting a weapon into a machine gun, and any combination of parts from which a machine gun can be assembled if such parts are in the possession or under the control of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awed</w:t>
        <w:noBreakHyphen/>
        <w:t>off shotgun” means a shotgun having a barrel or barrels of less than eighteen inches in length or a weapon made from a shotgun which as modified has an overall length of less than twenty</w:t>
        <w:noBreakHyphen/>
        <w:t xml:space="preserve">six inches or a barrel or barrels of less than eighteen inches in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hotgun” means a weapon designed or redesigned, made or remade, and intended to be fired from the shoulder and designed or redesigned and made or remade to use the energy of the explosive in a fixed shotgun shell to fire through a smooth bore either a number of ball shot or a single projectile for each pull of the trigger.  The term includes any such weapon which may be readily restored to fire a fixed shotgun shell but does not include an antique firearm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Sawed</w:t>
        <w:noBreakHyphen/>
        <w:t>off rifle” means a rifle having a barrel or barrels of less than sixteen inches in length or a weapon made from a rifle which as modified has an overall length of less than twenty</w:t>
        <w:noBreakHyphen/>
        <w:t xml:space="preserve">six inches or a barrel or barrels of less than sixteen inches in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ifle” means a weapon designed or redesigned, made or remade, and intended to be fired from the shoulder and designed or redesigned and made or remade to use the energy of the explosive in a fixed cartridge to fire only a single projectile through a rifled bore for each single pull of the trigger.  The term includes any such weapon which may be readily restored to fire a fixed cartridge but does not include an antique firearm as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tique firearm” means any firearm not designed or redesigned for using rim fire or conventional center fire ignition with fixed ammunition and manufactured in or before 1898 (including any matchlock, flintlock, percussion cap, or similar type of ignition system or replica thereof, whether actually manufactured before or after the year 1898) and also any firearm using fixed ammunition manufactured in or before 1898, for which ammunition is no longer manufactured in the United States and is not readily available in the ordinary channels of commercial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Military firearm” means any military weapon, firearm, or destructive device, other than a machine gun, that is manufactured for military use by a firm licensed by the federal government pursuant to a contract with the federal government and does not include a pistol, rifle, or shotgun which fires only one shot for each pull of the trig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3</w:t>
        <w:noBreakHyphen/>
        <w:t>220.</w:t>
      </w:r>
      <w:r>
        <w:rPr>
          <w:sz w:val="22"/>
        </w:rPr>
        <w:t xml:space="preserve"> Unlawful transportation of machine gun, military firearm, or sawed</w:t>
        <w:noBreakHyphen/>
        <w:t xml:space="preserve">off shotgun or rifle with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 person to transport from one place to another in this State or for any railroad company, express company, or other common carrier or any officer, agent, or employee of any of them or other person acting in their behalf knowingly to ship or to transport from one place to another in this State a machine gun or firearm commonly known as a machine gun, military firearm, sawed</w:t>
        <w:noBreakHyphen/>
        <w:t>off shotgun, or sawed</w:t>
        <w:noBreakHyphen/>
        <w:t>off rifle, except as provided in Sections 16</w:t>
        <w:noBreakHyphen/>
        <w:t>23</w:t>
        <w:noBreakHyphen/>
        <w:t>250 and 23</w:t>
        <w:noBreakHyphen/>
        <w:t>31</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violates the provisions of this section, upon conviction, must be punished pursuant to Section 16</w:t>
        <w:noBreakHyphen/>
        <w:t>23</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3</w:t>
        <w:noBreakHyphen/>
        <w:t>230.</w:t>
      </w:r>
      <w:r>
        <w:rPr>
          <w:sz w:val="22"/>
        </w:rPr>
        <w:t xml:space="preserve"> Unlawful storing, keeping, or possessing of machine gun, military firearm, or sawed</w:t>
        <w:noBreakHyphen/>
        <w:t xml:space="preserve">off shotgun or rif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 person to store, keep, possess, or have in possession or permit another to store, keep, possess, or have in possession a machine gun or firearm commonly known as a machine gun, military firearm, sawed</w:t>
        <w:noBreakHyphen/>
        <w:t>off shotgun, or sawed</w:t>
        <w:noBreakHyphen/>
        <w:t>off rifle, except as provided in Sections 16</w:t>
        <w:noBreakHyphen/>
        <w:t>23</w:t>
        <w:noBreakHyphen/>
        <w:t>250 and 23</w:t>
        <w:noBreakHyphen/>
        <w:t>31</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violates the provisions of this section, upon conviction, must be punished pursuant to Section 16</w:t>
        <w:noBreakHyphen/>
        <w:t>23</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3</w:t>
        <w:noBreakHyphen/>
        <w:t>240.</w:t>
      </w:r>
      <w:r>
        <w:rPr>
          <w:sz w:val="22"/>
        </w:rPr>
        <w:t xml:space="preserve"> Unlawful sale, rental, or giving away of machine gun, military firearm, or sawed</w:t>
        <w:noBreakHyphen/>
        <w:t xml:space="preserve">off shotgun or rifl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 person to sell, rent, give away, or participate in any manner, directly or indirectly, in the sale, renting, giving away, or otherwise disposing of a machine gun, or firearm commonly known as a machine gun, military firearm, sawed</w:t>
        <w:noBreakHyphen/>
        <w:t>off shotgun, or sawed</w:t>
        <w:noBreakHyphen/>
        <w:t>off rifle, except as provided in Sections 16</w:t>
        <w:noBreakHyphen/>
        <w:t>23</w:t>
        <w:noBreakHyphen/>
        <w:t>250 and 23</w:t>
        <w:noBreakHyphen/>
        <w:t>31</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violates the provisions of this section, upon conviction, must be punished pursuant to Section 16</w:t>
        <w:noBreakHyphen/>
        <w:t>23</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3</w:t>
        <w:noBreakHyphen/>
        <w:t>250.</w:t>
      </w:r>
      <w:r>
        <w:rPr>
          <w:sz w:val="22"/>
        </w:rPr>
        <w:t xml:space="preserve"> Exceptions to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article do not apply to the Army, Navy, or Air Force of the United States, the National Guard, and organizations authorized by law to purchase or receive machine guns, military firearms, or sawed</w:t>
        <w:noBreakHyphen/>
        <w:t>off shotguns or sawed</w:t>
        <w:noBreakHyphen/>
        <w:t>off rifles, from the United States or from this State and the members of these organizations. Any peace officer of the State or of a county or other political subdivision, state constable, member of the highway patrol, railway policeman or warden, superintendent, head keeper or deputy of a state prison, correction facility, workhouse, county jail, city jail, or other institution for the detention of persons convicted or accused of crime or held as witnesses in criminal cases or persons on duty in the postal service of the United States or a common carrier while transporting direct to a police department, military, or naval organization or person authorized by law to possess or use a machine gun, or sawed</w:t>
        <w:noBreakHyphen/>
        <w:t>off shotgun, or sawed</w:t>
        <w:noBreakHyphen/>
        <w:t>off rifle, may possess machine guns, or sawed</w:t>
        <w:noBreakHyphen/>
        <w:t>off shotguns, or sawed</w:t>
        <w:noBreakHyphen/>
        <w:t>off rifles, when required in the performance of their duties. The provisions of this section must not be construed to apply to machine guns, or sawed</w:t>
        <w:noBreakHyphen/>
        <w:t>off shotguns, or sawed</w:t>
        <w:noBreakHyphen/>
        <w:t xml:space="preserve">off rifles kept for display as relics and which are rendered harmless and not u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article do not apply to any manufacturer of machine guns or military firearms licensed pursuant to the provisions of 18 U. S. C. Section 921 et seq., any person authorized to possess these weapons by the United States Department of the Treasury, the Bureau of Alcohol, Tobacco and Firearms, or any other federal agency empowered to grant this authorization, any common or contract carrier transporting or shipping any machine gun or military firearm to or from the manufacturer if the transportation or shipment is not prohibited by federal law, or persons licensed pursuant to Section 23</w:t>
        <w:noBreakHyphen/>
        <w:t>31</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3</w:t>
        <w:noBreakHyphen/>
        <w:t>26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violating the provisions of this article is guilty of a felony and, upon conviction, must be fined not more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3</w:t>
        <w:noBreakHyphen/>
        <w:t>270.</w:t>
      </w:r>
      <w:r>
        <w:rPr>
          <w:sz w:val="22"/>
        </w:rPr>
        <w:t xml:space="preserve"> Article not applicable to antique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shall not apply to antique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3</w:t>
        <w:noBreakHyphen/>
        <w:t>280.</w:t>
      </w:r>
      <w:r>
        <w:rPr>
          <w:sz w:val="22"/>
        </w:rPr>
        <w:t xml:space="preserve"> Manufacture and sale of machine guns by licensed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the provisions of this article, machine guns or military firearms manufactured by a firm licensed by the federal government and subject to the Federal Gun Control Act may be legally manufactured, transported, possessed, and sold within the State by the manufactur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SCELLANEOUS OFF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3</w:t>
        <w:noBreakHyphen/>
        <w:t>405.</w:t>
      </w:r>
      <w:r>
        <w:rPr>
          <w:sz w:val="22"/>
        </w:rPr>
        <w:t xml:space="preserve"> Definition of “weapon”;  confiscation and disposition of weapons used in commission or in furtherance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xcept for the provisions relating to rifles and shotguns in Section  16</w:t>
        <w:noBreakHyphen/>
        <w:t>23</w:t>
        <w:noBreakHyphen/>
        <w:t xml:space="preserve">460, as used in this chapter, ‘weapon’ means firearm (rifle, shotgun, pistol, or similar device that propels a projectile through the energy of an explosive), a knife with a blade over two inches long, a blackjack, a metal pipe or pole, or any other type of device or object which may be used to inflict bodily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convicted of a crime, in addition to a penalty, shall have a weapon used in the commission or in furtherance of the crime confiscated. Each weapon must be delivered to the chief of police of the municipality or to the sheriff of the county if the violation occurred outside the corporate limits of a municipality. The law enforcement agency that receives the confiscated weapon may use it within the agency, transfer it to another law enforcement agency for the lawful use of that agency, trade it with a retail dealer licensed to sell pistols in this State for a pistol or other equipment approved by the agency, or destroy it. A weapon must not be disposed of in any manner until the results of any legal proceeding in which it may be involved are finally determined. A firearm seized by the State Law Enforcement Division may be kept by the division for use by its forensic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3</w:t>
        <w:noBreakHyphen/>
        <w:t>410.</w:t>
      </w:r>
      <w:r>
        <w:rPr>
          <w:sz w:val="22"/>
        </w:rPr>
        <w:t xml:space="preserve"> Pointing firearm at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present or point at another person a loaded or unloaded fire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violates the provisions of this section is guilty of a felony and, upon conviction, must be fined in the discretion of the court or imprisoned not more than five years.  This section must not be construed to abridge the right of self</w:t>
        <w:noBreakHyphen/>
        <w:t xml:space="preserve">defense or to apply to theatricals or like perform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3</w:t>
        <w:noBreakHyphen/>
        <w:t>420.</w:t>
      </w:r>
      <w:r>
        <w:rPr>
          <w:sz w:val="22"/>
        </w:rPr>
        <w:t xml:space="preserve"> Carrying or displaying firearms in public buildings or areas adjace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t is unlawful for a person to carry onto any premises or property owned, operated, or controlled by a private or public school, college, university, technical college, other post</w:t>
        <w:noBreakHyphen/>
        <w:t>secondary institution, or any publicly</w:t>
        <w:noBreakHyphen/>
        <w:t xml:space="preserve">owned building a firearm of any kind, without the express permission of the authorities in charge of the premise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for a person to enter the premises or property described in subsection (A) and to display, brandish, or threaten others with a fire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violates the provisions of this section is guilty of a felony and, upon conviction, must be fined not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is section does not apply to a guard, law enforcement officer, or member of the armed forces, or student of military science.  A married student residing in apartments provided by the private or public school whose presence with a weapon in or around a particular building is authorized by persons legally responsible for the security of the buildings is also exempted from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For purposes of this section, the terms ‘premises’ and ‘property’ do not include state or locally owned or maintained roads, streets, or rights</w:t>
        <w:noBreakHyphen/>
        <w:t>of</w:t>
        <w:noBreakHyphen/>
        <w:t>way thereof, running through or adjacent to premises or property owned, operated, or controlled by a private or public school, college, university, technical college, or other post</w:t>
        <w:noBreakHyphen/>
        <w:t xml:space="preserve">secondary institution, which are open full time to public vehicular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3</w:t>
        <w:noBreakHyphen/>
        <w:t>430.</w:t>
      </w:r>
      <w:r>
        <w:rPr>
          <w:sz w:val="22"/>
        </w:rPr>
        <w:t xml:space="preserve"> Carrying weapons on schoo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t shall be unlawful for any person, except State, county or municipal law</w:t>
        <w:noBreakHyphen/>
        <w:t xml:space="preserve">enforcement officers or personnel authorized by school officials, to carry on his person, while on any elementary or secondary school property, a knife, with a blade over two inches long, a blackjack, a metal pipe or pole, firearms or any other type of weapon, device or object which may be used to inflict bodily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who violates the provisions of this section is guilty of a felony and, upon conviction, must be fined not more than one thousand dollars or imprisoned not more than five years, or both.  Any weapon or object used in violation of this section may be confiscated by the law enforcement division making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3</w:t>
        <w:noBreakHyphen/>
        <w:t>440.</w:t>
      </w:r>
      <w:r>
        <w:rPr>
          <w:sz w:val="22"/>
        </w:rPr>
        <w:t xml:space="preserve"> Discharging firearms at or into dwellings, structures, enclosures, vehicles or equip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discharge or cause to be discharged unlawfully firearms at or into a dwelling house, other building, structure, or enclosure regularly occupied by persons. A person who violates the provisions of this subsection is guilty of a felony and, upon conviction, must be fined not more than one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for a person to discharge or cause to be discharged unlawfully firearms at or into any vehicle, aircraft, watercraft, or other conveyance, device, or equipment while it is occupied. A person who violates the provisions of this subsection is guilty of a felony and, upon conviction, must be fined not more than one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3</w:t>
        <w:noBreakHyphen/>
        <w:t>450.</w:t>
      </w:r>
      <w:r>
        <w:rPr>
          <w:sz w:val="22"/>
        </w:rPr>
        <w:t xml:space="preserve"> Placing loaded trap gun, spring gun or lik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construct, set or place a loaded trap gun, spring gun or any like device in any manner in any building or in any place within this State, and any violation of the provisions of this section shall constitute a misdemeanor and be punished by a fine of not less than one hundred dollars nor more than five hundred dollars or by imprisonment of not less than thirty days nor more than one year or by bot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3</w:t>
        <w:noBreakHyphen/>
        <w:t>460.</w:t>
      </w:r>
      <w:r>
        <w:rPr>
          <w:sz w:val="22"/>
        </w:rPr>
        <w:t xml:space="preserve"> Carrying concealed weapons;  forfeiture of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carrying a deadly weapon usually used for the infliction of personal injury concealed about his person is guilty of a misdemeanor, must forfeit to the county, or, if convicted in a municipal court, to the municipality the concealed weapon, and must be fined not less than two hundred dollars nor more than five hundred dollars or imprisoned not less than thirty days nor more than ninety days.  Nothing herein contained may be construed to apply to (1) persons carrying concealed weapons upon their own premises or pursuant to and in compliance with Article 4 of Chapter 31 of Title 23, or (2) peace officers in the actual discharge of their duties.  The provisions of this section do not apply to rifles, shotguns, dirks, slingshots, metal knuckles, or razors unless they are used with the intent to commit a crime or in furtherance of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3</w:t>
        <w:noBreakHyphen/>
        <w:t>465.</w:t>
      </w:r>
      <w:r>
        <w:rPr>
          <w:sz w:val="22"/>
        </w:rPr>
        <w:t xml:space="preserve"> Additional penalty for unlawfully carrying pistol or firearm onto premises of business selling alcoholic liquors, beers or wines for on</w:t>
        <w:noBreakHyphen/>
        <w:t xml:space="preserve">premises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penalties provided for by Sections 16</w:t>
        <w:noBreakHyphen/>
        <w:t>11</w:t>
        <w:noBreakHyphen/>
        <w:t>330 and 16</w:t>
        <w:noBreakHyphen/>
        <w:t>23</w:t>
        <w:noBreakHyphen/>
        <w:t xml:space="preserve">460 and by Article 1 of Chapter 23 of Title 16, a person convicted of carrying a pistol or firearm onto the premises of a business which sells alcoholic liquor, beer, or wine for consumption on the premises is guilty of a misdemeanor and, upon conviction, must be fined not more than two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penalties described above, a person who violates this section while carrying a concealable weapon pursuant to Article 4, Chapter 31, Title 23 must have his concealed weapon permit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3</w:t>
        <w:noBreakHyphen/>
        <w:t>470.</w:t>
      </w:r>
      <w:r>
        <w:rPr>
          <w:sz w:val="22"/>
        </w:rPr>
        <w:t xml:space="preserve"> Illegal possession of tear</w:t>
        <w:noBreakHyphen/>
        <w:t xml:space="preserve">gas gun or ammu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t is unlawful for anyone except an authorized law enforcement officer to possess, use, transport, sell, or buy a tear</w:t>
        <w:noBreakHyphen/>
        <w:t>gas machine or gun, or its parts, or any ammunition, shells, or equipment that may be used in a tear</w:t>
        <w:noBreakHyphen/>
        <w:t>gas gun or machine.  It is lawful for a person for self</w:t>
        <w:noBreakHyphen/>
        <w:t>defense purposes only to possess, use, transport, sell, or buy a tear</w:t>
        <w:noBreakHyphen/>
        <w:t>gas machine or gun, or its parts, or ammunition, shells, or equipment for a tear</w:t>
        <w:noBreakHyphen/>
        <w:t>gas machine or gun, but the capacity of a tear</w:t>
        <w:noBreakHyphen/>
        <w:t>gas cartridge, shell, or container shall not exceed fifty cubic centimeters nor shall a tear</w:t>
        <w:noBreakHyphen/>
        <w:t xml:space="preserve">gas machine or gun have the capability of shooting a cartridge, shell, or container of more than fifty cubic centime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e provisions of this section is guilty of a misdemeanor and, upon conviction, must be imprisoned not more than three years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Except as permitted above, nothing in this section prohibits the purchase, sale, transportation, or use of tear gas for the destruction of insects or rodents if tear gas is not in containers or shells suitable for use in a tear</w:t>
        <w:noBreakHyphen/>
        <w:t xml:space="preserve">gas gun, equipment, or machine and if the purchaser has written authority for the purchase and use of tear gas from the county agent of the county in which he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3</w:t>
        <w:noBreakHyphen/>
        <w:t>480.</w:t>
      </w:r>
      <w:r>
        <w:rPr>
          <w:sz w:val="22"/>
        </w:rPr>
        <w:t xml:space="preserve"> Manufacture or possession of article designed to cause damage by fire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manufacture, cause to be manufactured, or possess any object or article which is designed to cause damage by fire or any other means to person or property either by ignition, detonation, or other means.  It is unlawful for a person to possess any object or article solely for the purpose of causing damage by fire or other means to person or property either by ignition, detonation,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felony and, upon conviction, must be fined in the discretion of the court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3</w:t>
        <w:noBreakHyphen/>
        <w:t>490.</w:t>
      </w:r>
      <w:r>
        <w:rPr>
          <w:sz w:val="22"/>
        </w:rPr>
        <w:t xml:space="preserve"> Additional punishment for possession of firearm or knife during commission of, or attempt to commit, violent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 person is in possession of a firearm or visibly displays what appears to be a firearm or visibly displays a knife during the commission of a violent crime and is convicted of committing or attempting to commit a violent crime as defined in Section 16</w:t>
        <w:noBreakHyphen/>
        <w:t>1</w:t>
        <w:noBreakHyphen/>
        <w:t>60, he must be imprisoned five years, in addition to the punishment provided for the principal crime.  This five</w:t>
        <w:noBreakHyphen/>
        <w:t xml:space="preserve">year sentence does not apply in cases where the death penalty or a life sentence without parole is imposed for the violent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ervice of the five</w:t>
        <w:noBreakHyphen/>
        <w:t>year sentence is mandatory unless a longer mandatory minimum term of imprisonment is provided by law for the violent crime.  The court may impose this mandatory five</w:t>
        <w:noBreakHyphen/>
        <w:t xml:space="preserve">year sentence to run consecutively or concurr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person sentenced under this section is not eligible during this five</w:t>
        <w:noBreakHyphen/>
        <w:t>year period for parole, work release, or extended work release.  The five years may not be suspended and the person may not complete his term of imprisonment in less than five years pursuant to good</w:t>
        <w:noBreakHyphen/>
        <w:t xml:space="preserve">time credits or work credits, but may earn credits during thi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s used in this section, “firearm” means any machine gun, automatic rifle, revolver, pistol, or any weapon which will, or is designed to, or may readily be converted to expel a projectile;  “knife” means an instrument or tool consisting of a sharp cutting blade whether or not fastened to a handle which is capable of being used to inflict a cut, slash, or w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additional punishment may not be imposed unless the indictment alleged as a separate count that the person was in possession of a firearm or visibly displayed what appeared to be a firearm or visibly displays a knife during the commission of the violent crime and conviction was had upon this count in the indictment.  The penalties prescribed in this section may not be imposed unless the person convicted was at the same time indicted and convicted of a violent crime as defin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3</w:t>
        <w:noBreakHyphen/>
        <w:t>500.</w:t>
      </w:r>
      <w:r>
        <w:rPr>
          <w:sz w:val="22"/>
        </w:rPr>
        <w:t xml:space="preserve"> [1962 Code Section 16</w:t>
        <w:noBreakHyphen/>
        <w:t>146;  1952 Code Section 16</w:t>
        <w:noBreakHyphen/>
        <w:t xml:space="preserve">146;  1942 Code Section 1257;  1932 Code Section 1257;  Cr. C. ‘22 Section 152;  1913 (28) 198;  1973 (58) 417; 1986 Act No. 532, Section 7] </w:t>
      </w:r>
      <w:r>
        <w:rPr>
          <w:bCs/>
          <w:sz w:val="22"/>
        </w:rPr>
        <w:t>Repealed</w:t>
      </w:r>
      <w:r>
        <w:rPr>
          <w:sz w:val="22"/>
        </w:rPr>
        <w:t xml:space="preserve"> by 1998 Act No. 297, Section 4, eff May 27,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6</w:t>
        <w:noBreakHyphen/>
        <w:t>23</w:t>
        <w:noBreakHyphen/>
        <w:t>510.</w:t>
      </w:r>
      <w:r>
        <w:rPr>
          <w:sz w:val="22"/>
        </w:rPr>
        <w:t xml:space="preserve"> [1962 Code Section 16</w:t>
        <w:noBreakHyphen/>
        <w:t xml:space="preserve">146.1;  1963 (53) 237] </w:t>
      </w:r>
      <w:r>
        <w:rPr>
          <w:bCs/>
          <w:sz w:val="22"/>
        </w:rPr>
        <w:t>Repealed</w:t>
      </w:r>
      <w:r>
        <w:rPr>
          <w:sz w:val="22"/>
        </w:rPr>
        <w:t xml:space="preserve"> by 1986 Act No. 532, Section 9, eff June 18,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3</w:t>
        <w:noBreakHyphen/>
        <w:t>520.</w:t>
      </w:r>
      <w:r>
        <w:rPr>
          <w:sz w:val="22"/>
        </w:rPr>
        <w:t xml:space="preserve"> Use, transportation, manufacture, possession, purchase, or sale of teflon</w:t>
        <w:noBreakHyphen/>
        <w:t xml:space="preserve">coated ammu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use, transport, manufacture, possess, distribute, sell, or buy any ammunition or shells that are coated with polytetrafluoroethylene (tef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felony and, upon conviction, must be imprisoned not more than five years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BOMBS, DESTRUCTIVE DEVICES, AND WEAPONS OF MASS DE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3</w:t>
        <w:noBreakHyphen/>
        <w:t>7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acteriological weapon” and “biological weapon” mean devices which are designed in a manner as to permit the intentional release into the population or environment of microbiological or other biological materials, toxins, or agents, whatever their origin or method of production, in a manner not authorized by law, or any device, the development, production, or stockpiling of which is prohibited pursuant to the “Convention of the Prohibition of the Development, Production and Stockpiling of Bacteriological (Biological) and Toxin Weapons and their Destruction”, 26 U.S.T. 583, TIAS 80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omb” includes a destructive device capable of being detonated, triggered, or set off to release any substance or material that is destructive, irritating, odoriferous, or otherwise harmful to one or more organisms including, but not limited to, human beings, livestock, animals, crops or vegetation, or to earth, air, water, or any other material or substance necessary or required to sustain human or any other individual form of life, or to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omb technician”, “explosive ordnance technician”, or “EOD technician” mean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law enforcement officer, fire official, emergency management official, or an employee of the State, its political subdivisions, or an authority of the State or a political subdivision, whose job title includes the designation of bomb technician, explosive ordnance disposal technician, or EOD technician and whose assigned duties include the rendering</w:t>
        <w:noBreakHyphen/>
        <w:t xml:space="preserve">safe of improvised explosive devices, destructive devices, old or abandoned explosives, war relics, or souvenirs while acting in the performance of his official du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official or employee of the United States including, but not limited to, a member of the Armed Forces of the United States, who is qualified as an explosive ordnance disposal technician under the federal, state, or local laws or regulations while acting in the performance of his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uilding” means any structure, vehicle, watercraft, or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re any person lodges or liv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re people assemble for purposes of business, government, education, religion, entertainment, public transportation, or public use or where goods are stored. Where a building consists of two or more units separately occupied or secured, each unit is considered both a separate building in itself and a part of the main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vice” means an object, contrivance, instrument, technique, or any thing that is designed, manufactured, assembled, or capable of serving any purpose in a bomb, destructive device, explosive, incendiary, or weapon of mass de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tonate” means to explode or cause to expl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estructive dev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bomb, incendiary device, or anything that can detonate, explode, or burn by mechanical, chemical, or nuclear means, or that contains an explosive, incendiary, poisonous gas, or toxic substance (chemical, biological, or nuclear materials) including, but not limited to, an incendiary or over</w:t>
        <w:noBreakHyphen/>
        <w:t xml:space="preserve">pressure device, or any other device capable of causing damage,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weapon of mass de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bacteriological weapon or biological weap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ombination of any parts, components, chemical compounds, or other substances, either designed or intended for use in converting any device into a destructive device which has been or can be assembled to cause damage,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etonator” means a device containing a detonating charge used to initiate detonation in an explosive or any device capable of triggering or setting off an explosion or explosive charge including, but not limited to, impact or an impact device, a timing mechanism, electricity, a primer, primer or detonating cord, a detonating cap or device of any kind, detonating waves, electric blasting caps, blasting caps for use with safety fuses, shock tube initiator, and detonating cord delay connectors, or any other device capable of detonating or exploding a bomb, weapon of mass destruction, or destructiv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Distribute” means the actual or constructive delivery or the attempted transfer from one person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Explosive” means a chemical compound or other substance or a mechanical system intended for the purpose of producing an explosion capable of causing injury, death, or damage to property or one containing oxidizing and combustible units or other ingredients in such proportions or quantities that ignition, fire, friction, concussion, percussion, or detonation may produce an explosion capable of causing injury, death, or damage to property. Explosives include, but are not limited to, the list of explosive materials published and periodically updated by the Bureau of Alcohol, Tobacco and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Hoax device” or “replica” means a device or object which has the appearance of a destructiv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Incendiary” means any material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auses, or is capable of causing, fire when it is lit or igni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s used to ignite a flammable liquid or compound in an unlawfu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Incendiary device” means a destructive device, however possessed or delivered, and by whatever name called, containing or holding a flammable liquid or compound, which is capable of being ignited by any means possible. Incendiary device includes, but is not limited to, any form of explosive, explosive bomb, grenade, missile, or similar device, whether capable of being carried or thrown by a person acting alone or with one or more persons, but does not include a device manufactured or produced for the primary purpose of illumination or for marking detours, obstructions, defective paving, or other hazards on streets, roads, highways, or bridges, when used in a lawfu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 “Over</w:t>
        <w:noBreakHyphen/>
        <w:t xml:space="preserve">pressure device” means a container filled with an explosive gas or expanding gas or liquid which is designed or constructed so as to cause the container to break, fracture, or rupture in a manner capable of causing death, bodily harm, or property damage, and includes, but is not limited to, a chemical reaction bomb, an acid bomb, a caustic bomb, or a dry ice bom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Parts” means a combination of parts, components, chemical compounds, or other substances, designed or intended for use in converting any device into a destructiv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Poisonous gases” means a toxic chemical or its precursors that through its chemical action or properties on life processes, causes death or injury to human beings or other living organisms. However, the ter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iot control agents, smoke and obscuration materials, or medical products which are manufactured, possessed, transported, or used in accordance with the laws of this State or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ear gas devices designed to be carried on or about the person which contain not more than fifty cubic centimeters of the chemic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esticides, as used in agriculture and househol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Property” means real or personal property of any kind including money, choses in action, and other similar interest i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Weapon of mass destruction” means any device designed to release radiation or radioactivity at a level that will result in internal or external bodily injury or death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3</w:t>
        <w:noBreakHyphen/>
        <w:t>720.</w:t>
      </w:r>
      <w:r>
        <w:rPr>
          <w:sz w:val="22"/>
        </w:rPr>
        <w:t xml:space="preserve"> Intentional detonation of or aiding, counseling or procuring detonation of destructive device;  transporting of or possessing components of destructive devic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intentionally to detonate a destructive device or cause an explosion, or intentionally to aid, counsel, or procure an explosion by means of detonation of a destructive device. A person who violates this subsection is guilty of a felony and,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cases resulting in the death of another person where there was malice aforethought, must be punished by death, by imprisonment for life, or by a mandatory minimum term of imprisonment for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cases resulting in the death of another person where there was not malice aforethought, must be imprisoned not less than two years nor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 cases resulting in injury to a person, must be imprisoned for not less than ten years nor more than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rson who intentionally causes an explosion by means of a destructive device or aids, counsels, or procures an explosion by means of a destructive device, which results in damage to a building or other real or personal property, or a person who attempts to injure another or damage or destroy a building or other real or personal property by means of a destructive device, is guilty of a felony and, upon conviction, must be imprisoned for not less than two years nor more than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person who knowingly possesses, manufactures, transports, distributes, possesses with the intent to distribute a destructive device or any explosive, incendiary device, or over</w:t>
        <w:noBreakHyphen/>
        <w:t xml:space="preserve">pressure device or toxic substance or material which has been configured to cause damage, injury, or death, or a person who possesses parts, components, or materials which when assembled constitute a destructive device is guilty of a felony and, upon conviction, must be imprisoned for not less than two years nor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3</w:t>
        <w:noBreakHyphen/>
        <w:t>730.</w:t>
      </w:r>
      <w:r>
        <w:rPr>
          <w:sz w:val="22"/>
        </w:rPr>
        <w:t xml:space="preserve"> Hoax device or replica of destructive device or detonator;  manufacture, possession or transport of;  threat to u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knowingly manufactures, possesses, transports, distributes, uses or aids, or counsels or conspires with another in the use of a hoax device or replica of a destructive device or detonator which causes any person reasonably to believe that the hoax device or replica is a destructive device or detonator is guilty of a misdemeanor and, upon conviction, must be imprisoned for not more than one year or fined not more than ten thousand dollars, or both. A person who communicates or transmits to another person that a hoax device or replica is a destructive device or detonator with the intent to intimidate or threaten injury, to obtain property of another, or to interfere with the ability of another person to conduct or carry on his life, business, trade, education, religious worship, or to interfere with the operations and functions of any government entity is guilty of a felony and, upon conviction, must be imprisoned for not less than two years nor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3</w:t>
        <w:noBreakHyphen/>
        <w:t>740.</w:t>
      </w:r>
      <w:r>
        <w:rPr>
          <w:sz w:val="22"/>
        </w:rPr>
        <w:t xml:space="preserve"> Hindering explosive ordinance technician or law enforcement official while detecting or disarming destructive devic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knowingly and wilfully hinders or obstructs an explosive ordnance technician, bomb technician, law enforcement officer, fire official, emergency management official, public safety officer, animal trained to detect destructive devices, or any robot or mechanical device designed for or utilized by a law enforcement officer, fire official, emergency management official, public safety officer, or bomb technician of this State or of the United States while in the detection, disarming, or destruction of a destructive device is guilty of a felony and, upon conviction, must be imprisoned for not less than one year nor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3</w:t>
        <w:noBreakHyphen/>
        <w:t>750.</w:t>
      </w:r>
      <w:r>
        <w:rPr>
          <w:sz w:val="22"/>
        </w:rPr>
        <w:t xml:space="preserve"> Communicating threats relating to use of explosive, incendiary, or destructiv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communicates a threat or conveys false information, knowing the information to be false, concerning an attempt or alleged attempt being made or to be made to kill, injure, or intimidate any person or to damage or destroy any building or other real or personal property by means of an explosive, incendiary, or destructive device or who aids, agrees with, employs, or conspires with any person to do or cause to be done any of the acts in this section, is guilty of a felony and, upon conviction, for a first offense must be imprisoned for not less than one year nor more than ten years. For a second or subsequent offense, the person must be imprisoned for not less than five years nor more than fifteen years. A sentence imposed for a violation of this section must not be suspended and probation must not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3</w:t>
        <w:noBreakHyphen/>
        <w:t>760.</w:t>
      </w:r>
      <w:r>
        <w:rPr>
          <w:sz w:val="22"/>
        </w:rPr>
        <w:t xml:space="preserve"> Admissibility of photographic evidence of destructive devices;  custody of inert devices introduced into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otherwise ordered by a court of competent jurisdiction, photographs, electronic imaging, video tapes, or other identification or analysis of a destructive device, explosive, incendiary, poisonous gas, toxic substance, whether chemical, biological, or nuclear, or detonator identified by a qualified bomb technician or person qualified as a forensic expert in the field of destructive devices is admissible in any civil or criminal trial in lieu of production of the actual destructive device or detonator. Evidence transferred to the clerk of court by a qualified bomb technician for safekeeping must not be destroyed except pursuant to a court order issu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destructive device, explosive, incendiary, poisonous gas, toxic substance whether chemical, biological, or nuclear material, or detonator that has been rendered inert and safe is introduced into evidence in any criminal or civil trial, the clerk of court may retain custody or transfer custody of the destructive device or detonator to a qualified bomb technician for safekeeping only after the destructive device has been preserved as evidence by photograph, video tape, or other suitable means of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3</w:t>
        <w:noBreakHyphen/>
        <w:t>770.</w:t>
      </w:r>
      <w:r>
        <w:rPr>
          <w:sz w:val="22"/>
        </w:rPr>
        <w:t xml:space="preserve"> Forfeiture of property used or intended for use in violation of article;  storage and destruct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property used or intended for use in violation of this article and all proceeds derived from, realized from, or traced back to property used or intended for use in violation of this article is contraband and subject to forfeiture. Property subject to forfeiture must be seized by a law enforcement agency and forfeited to the State, a political subdivision of the State, or the seizing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On application of a seizing law enforcement agency, the circuit court may order the agency to destroy or transfer the seized device to any agency of this State or of the United States that can safely store or render harmless a destructive device, explosive, poisonous gas, or detonator if the court finds that it is impractical or unsafe for the seizing law enforcement agency to store the destructive device, explosive, poisonous gas, or detonator. Notwithstanding Section 16</w:t>
        <w:noBreakHyphen/>
        <w:t>23</w:t>
        <w:noBreakHyphen/>
        <w:t xml:space="preserve">760, the application for destruction of a destructive device may be made at anytime after seizure. Any destruction ordered pursuant to this subsection must be done in the presence of at least one credible witness or recorded on film, videotape, or other electronic imaging method. The court also may order the seizing agency or the agency to which the device, explosive, poisonous gas, or detonator is transferred to make a report of the destruction, take samples before the destruction,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hing in subsection (A) or (B) prohibits a bomb technician, law enforcement officer, or fire official from taking action that will render an explosive, destructive device, poisonous gas, or detonator, or other object which is suspected of being an explosive, destructive device, poisonous gas, or detonator safe without prior approval of a court when the action is in the performance of his duties and is intended to protect lives or property which are in imminent da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ovisions of this article do not apply to the lawful u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ertilizers, propellant activated devices, or propellant activated industrial tools manufactured, imported, distributed, or used for their intend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sticides which are manufactured, stored, transported, distributed, possessed, or used in accordance with Chapter 7, Title 2, the federal Insecticide, Fungicide, and Rodenticide Act and the Environmental Pesticide Control Act of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xplosives, blasting agents, detonators, and other objects regulated and controlled by the South Carolina Explosives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mmunition for small arms and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mponents of ammunition for small arms and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mmunition reload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use of small arms propellant when used in war reenac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firearms, as defined in Section 16</w:t>
        <w:noBreakHyphen/>
        <w:t>8</w:t>
        <w:noBreakHyphen/>
        <w:t xml:space="preserve">1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fireworks and explosives which are permitted to be sold, possessed, or used under Chapter 35 of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provisions of this article do not apply to the military or naval forces of the United States, to the duly organized military force of a state or territory, or to police or fire departments in this State when they are acting within their official capacities and in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1:00Z</dcterms:created>
  <dc:creator>Connie Hough</dc:creator>
  <dc:description/>
  <dc:language>en-US</dc:language>
  <cp:lastModifiedBy>Connie Hough</cp:lastModifiedBy>
  <dcterms:modified xsi:type="dcterms:W3CDTF">2002-01-09T23:29:00Z</dcterms:modified>
  <cp:revision>4</cp:revision>
  <dc:subject/>
  <dc:title>CHAPTER 23</dc:title>
</cp:coreProperties>
</file>