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AND OFFICE OF APPELLATE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Commission on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e of Appellate Defense” includes all attorneys and employees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20.</w:t>
      </w:r>
      <w:r>
        <w:rPr>
          <w:sz w:val="22"/>
        </w:rPr>
        <w:t xml:space="preserve"> Creation of Commission on Appellate Defense;  memb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Appellate Defense is created which consists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an of the University of South Carolina Law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sident of the South Carolina Public Defen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ember of the South Carolina Bar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ember of the South Carolina Trial Lawyers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irman of the South Carolina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ed members of the commission shall serve for a term of three years.  The terms for appointments mus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lect a chairman from among its membership to serve a one</w:t>
        <w:noBreakHyphen/>
        <w:t xml:space="preserve">year term.  The court administrator is executive secretary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dopt an appropriate seal and promulgate regulations consistent with the provisions of this chapter to govern its operation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t least semi</w:t>
        <w:noBreakHyphen/>
        <w:t xml:space="preserve">annually at a location designated by the chairman and at other times at the call of the chairman or a majority of the members upon three days notice which may be written or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4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vote of a majority of the members appoint a Chief Attorney for a four year term.  No person shall be appointed Chief Attorney who is not an attorney licensed to practice law in this State.  The Chief Attorney shall devote full time to the duties of his office and shall not engage in the private practice of law.  The Commission may discharge the Chief Attorney only for cause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e the Chief Attorney and may, subject to the rules of the Supreme Court, recommend or establish policies for the operation of the Office of Appellate Defense, including the nature and scope of services to be provided and the clientel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 or modify an annual operational budget submitted to it by the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criteria to be used in the determination of indigency and qualification for services of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50.</w:t>
      </w:r>
      <w:r>
        <w:rPr>
          <w:sz w:val="22"/>
        </w:rPr>
        <w:t xml:space="preserve"> Creation of Office of Appellate Defense;  Chief Attorne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ffice of Appellate Defense which shall be administered by a Chief Attorney.  The staff of the Chief Attorney shall consist of additional attorneys and administrative, investigative, secretarial, and clerical employees necessary to discharge the duties of the office.  No person shall be hired to serve as an Assistant or Staff Attorney who is not licensed to practice law in this State.  Attorneys employed by the Chief Attorney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60.</w:t>
      </w:r>
      <w:r>
        <w:rPr>
          <w:sz w:val="22"/>
        </w:rPr>
        <w:t xml:space="preserve"> Duties of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ttorn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t a budget for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 to the Commission the nature and scope of services to be provided and clientele to be served by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ide by all regulations and policies established by the Commission insofar as they do not interfere with his duty to provide competent ethical representation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and supervise training programs f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mulgate regulations and orders, consistent with this chapter, further defining the organization of his office and the duties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ubmit reports to the Commission on the operation of his office at each semi</w:t>
        <w:noBreakHyphen/>
        <w:t xml:space="preserve">annual meeting and a comprehensive report to the Commission at the end of each fiscal year.  He shall submit such other additional reports on any phase of the operation of his office that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other duties necessary or incidental to the performance of the specific duti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70.</w:t>
      </w:r>
      <w:r>
        <w:rPr>
          <w:sz w:val="22"/>
        </w:rPr>
        <w:t xml:space="preserve"> Duties of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Appellate Defense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shall represent any person who the office determines, subject to court review, falls within the guidelines promulgated pursuant to Section 17</w:t>
        <w:noBreakHyphen/>
        <w:t>4</w:t>
        <w:noBreakHyphen/>
        <w:t xml:space="preserve">40(4) who files  Notice of Intention to Appeal or desires to appeal a conviction in any trial court, or decision of any proceeding in civil commitment or other voluntary placement in a state, county, or municipal facility. Any person desiring representation by the office shall request a determination of his indigency status in writing from the Supreme Court, the court of appeals, the circuit or family court, or the Office of Appellate Defense.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nding that a person requesting representation qualifies as an indigent and after being appointed as counsel for such person by the court in which the appeal will be effected, the Office shall represent such person in his appeal of a conviction in any trial court, or decision of any proceeding in civil commitment or other involuntary placement in a state, county or municipal facility,  provided  nothing herein requires the Office to pursue any appeal unless the Chief Attorney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 indigents, other than at trial or commitment proceedings when appointed to do so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80.</w:t>
      </w:r>
      <w:r>
        <w:rPr>
          <w:sz w:val="22"/>
        </w:rPr>
        <w:t xml:space="preserve"> Appointment of counsel for indigent person where Office of Appellate Defense does not provid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restrict any court in which an appeal is to be effected, from appointing counsel for indigent persons where the Office of Appellate Defense is disqualified from representation for reasons of conflict or where the Office deems it advisable that it not provide representation for such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4</w:t>
        <w:noBreakHyphen/>
        <w:t>90.</w:t>
      </w:r>
      <w:r>
        <w:rPr>
          <w:sz w:val="22"/>
        </w:rPr>
        <w:t xml:space="preserve"> [1978 Act No. 583 Section 10]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4</w:t>
        <w:noBreakHyphen/>
        <w:t>10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Office of Appellate Defense sha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4</dc:title>
</cp:coreProperties>
</file>