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AILS AND J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0.</w:t>
      </w:r>
      <w:r>
        <w:rPr>
          <w:sz w:val="22"/>
        </w:rPr>
        <w:t xml:space="preserve"> Sheriff as custodian of jail;  sheriff’s liability for appointed jailer;  receiv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have custody of the jail in his county and, if he appoint a jailer to keep it, the sheriff shall be liable for such jailer and the sheriff or jailer shall receive and safely keep in prison any person delivered or committed to either of them,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2.</w:t>
      </w:r>
      <w:r>
        <w:rPr>
          <w:sz w:val="22"/>
        </w:rPr>
        <w:t xml:space="preserve"> Sheriff may devolve certain duties concerning j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jailer on the governing body of the county;   provided,  a sheriff who has been defeated in a primary or general election may not devolve said duties on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20.</w:t>
      </w:r>
      <w:r>
        <w:rPr>
          <w:sz w:val="22"/>
        </w:rPr>
        <w:t xml:space="preserve"> Circumstances necessitating employ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every sheriff in this State who does not live in the jail shall employ a proper and discreet person as jailer, who shall live within the jail and who shall not use the house for any other purpose than that for which it was design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0.</w:t>
      </w:r>
      <w:r>
        <w:rPr>
          <w:sz w:val="22"/>
        </w:rPr>
        <w:t xml:space="preserve"> Manner of appointment of j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appoint such jailer in writing.  A copy of such appointment shall be deposited in the office of the clerk of the circuit court of the county wherein such jaile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5</w:t>
        <w:noBreakHyphen/>
        <w:t>40.</w:t>
      </w:r>
      <w:r>
        <w:rPr>
          <w:sz w:val="22"/>
        </w:rPr>
        <w:t xml:space="preserve"> [1962 Code Section 55</w:t>
        <w:noBreakHyphen/>
        <w:t>411;  1952 Code Section 55</w:t>
        <w:noBreakHyphen/>
        <w:t>411;  1942 Code Section 1944;  1932 Code Section 1944;  Cr.  C. ‘22 Section 926;  Cr.  C. ‘12 Section 928;  Cr.  C. ‘02 Section 642;  G. S. 2694;  R. S. 529;  1839 (11) 47]</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50.</w:t>
      </w:r>
      <w:r>
        <w:rPr>
          <w:sz w:val="22"/>
        </w:rPr>
        <w:t xml:space="preserve"> Keeping prisoners committ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heriffs and jailers are required to receive and keep securely all persons committed by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60.</w:t>
      </w:r>
      <w:r>
        <w:rPr>
          <w:sz w:val="22"/>
        </w:rPr>
        <w:t xml:space="preserve"> Keeping prisoners committed by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r jailers in the several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holden on March 4,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70.</w:t>
      </w:r>
      <w:r>
        <w:rPr>
          <w:sz w:val="22"/>
        </w:rPr>
        <w:t xml:space="preserve"> Use of United States prisoners on public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veral authorities of the several counties of this State shall use upon the public works of the county such Federal prisoners as are able</w:t>
        <w:noBreakHyphen/>
        <w:t xml:space="preserve">bodied and are serving sentences in the jails of the respective counties under the same rules and regulations as apply to the State prisoners under similar sentences, except that no such Federal prisoners shall be so used upon the public works of any county unless by authority of an act of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80.</w:t>
      </w:r>
      <w:r>
        <w:rPr>
          <w:sz w:val="22"/>
        </w:rPr>
        <w:t xml:space="preserve"> Blankets and bedding for prisoners shall be furnished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in this State shall furnish, at all times, blankets and such other bedding as shall be necessary for prisoners confined in the jail in the county and prisoners confined on a criminal charge shall be provided with at least two blankets in the winter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90.</w:t>
      </w:r>
      <w:r>
        <w:rPr>
          <w:sz w:val="22"/>
        </w:rPr>
        <w:t xml:space="preserve">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sheriffs or jailers to make any discrimination in the treatment of prisoners placed in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violation of this section shall be a misdemeanor and, upon conviction thereof, the person convicted shall be fined not less than twenty</w:t>
        <w:noBreakHyphen/>
        <w:t xml:space="preserve">five dollars and imprisoned for not less than one month nor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00.</w:t>
      </w:r>
      <w:r>
        <w:rPr>
          <w:sz w:val="22"/>
        </w:rPr>
        <w:t xml:space="preserve"> Sheriff empowered to impress guard to secure prisoner accused of capit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accused of a capital offense shall be in custody and the sheriff, acting by himself or his regular deputy, shall have cause to suspect that such person may be unlawfully taken from his custody or will probably effect his escape, he may impress a sufficient guard for securing and keeping safely such prisoner, so long as it may be his duty to keep such prisoner in jail or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10.</w:t>
      </w:r>
      <w:r>
        <w:rPr>
          <w:sz w:val="22"/>
        </w:rPr>
        <w:t xml:space="preserve"> Sheriff required to return names of prisoner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 shall make a return to every court of general sessions of his county on the first day of the term of the name of every prisoner and the time and cause of his confinement, whe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20.</w:t>
      </w:r>
      <w:r>
        <w:rPr>
          <w:sz w:val="22"/>
        </w:rPr>
        <w:t xml:space="preserve"> Sheriff’s annual report on condi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heriff shall annually report to the governing body of his county the actual condition of the jail, the repairs which may be wanted and their prob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30.</w:t>
      </w:r>
      <w:r>
        <w:rPr>
          <w:sz w:val="22"/>
        </w:rPr>
        <w:t xml:space="preserve"> Leaving jails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charged with the custody of any jail or other place of criminal incarceration to allow such premises at any time when occupied to be unattended by a duly authorized person who shall have access to and be in reasonable communication with the person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section shall be fined not less than one hundred dollars nor more than five hundred dollars or imprisoned for not less than thirty days nor more than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40.</w:t>
      </w:r>
      <w:r>
        <w:rPr>
          <w:sz w:val="22"/>
        </w:rPr>
        <w:t xml:space="preserve"> Houses of correction for female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in this State may provide and maintain, in connection with the poor farm, a suitable house of correction to which female convicts may be sentenced, except convicts for capital offenses, wherein such convicts shall be employed in useful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50.</w:t>
      </w:r>
      <w:r>
        <w:rPr>
          <w:sz w:val="22"/>
        </w:rPr>
        <w:t xml:space="preserve"> Industrial corporations authorized to provide p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treasurer or other executive officer having the management of any industrial corporation, located in any industrial community in any county in this State, may build or provide a prison or building, at some convenient place in such industrial community, in which arrested persons charged with violation of the law may be confined until such arrested persons can conveniently be carried before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60.</w:t>
      </w:r>
      <w:r>
        <w:rPr>
          <w:sz w:val="22"/>
        </w:rPr>
        <w:t xml:space="preserve"> Confinement of persons in prison provided by industri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lice officer or deputy sheriff in an industrial community may confine in such prison or building as the president, treasurer or other executive officer having the management of any industrial corporation may provide in an industrial community any person who may be arrested charged with violation of law until such arrested person can be conveniently carried before a magistrate.  But such police officer or deputy sheriff shall not detain any arrested person in such prison longer than eighteen hours, except persons arrested on Saturdays and then not over forty</w:t>
        <w:noBreakHyphen/>
        <w:t xml:space="preserve">two hours.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170.</w:t>
      </w:r>
      <w:r>
        <w:rPr>
          <w:sz w:val="22"/>
        </w:rPr>
        <w:t xml:space="preserve"> Removal of prisoners in case of destruction of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shall be apprehended or in confinement according to law in any county in this State wherein the jail may be destroyed by fire or other accident, he shall be committed to the jail nearest the one destroyed for safekeeping.  The several jailers in this State, keepers of the jails nearest to those jails that may be destroyed as aforesaid, shall receive and safely keep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 DETEN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serve detention officer” means a person assigned part</w:t>
        <w:noBreakHyphen/>
        <w:t>time jailer or detention officer duties without being regularly assigned to full</w:t>
        <w:noBreakHyphen/>
        <w:t xml:space="preserve">time jailer or detention officer duties and who serves in that capacity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rector” means the detention director, jail administrator, or other manager employed for the operation of a county, municipal, or multi</w:t>
        <w:noBreakHyphen/>
        <w:t xml:space="preserve">jurisdictional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ponsible authority” means the sheriff, county administrator, mayor, city manager, or other appropriate official who has legal responsibility for the management of a local detention facility within a particula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10.</w:t>
      </w:r>
      <w:r>
        <w:rPr>
          <w:sz w:val="22"/>
        </w:rPr>
        <w:t xml:space="preserve"> Appointment of reserve detention officers;  criminal and background inquiry;  oath, bond, and train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in his discretion, may appoint the number of reserve detention officers approved by the responsible authority, but not exceeding the number of regular full</w:t>
        <w:noBreakHyphen/>
        <w:t>time jailers or detention officers funded and employed at the facility, if participation in the reserve detention officer program has been approved by the governing body having jurisdiction over the detention facility.  The number of full</w:t>
        <w:noBreakHyphen/>
        <w:t xml:space="preserve">time jailers or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erve is subject to removal by the director at any time.  A criminal history inquiry and other appropriate background inquiry must be conducted on an applicant before his selection as a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ssuming his duties, a reserv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bonded in an amount determined by the governing body of the county, municipality, or other political entity and which must be not less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 the course of training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20.</w:t>
      </w:r>
      <w:r>
        <w:rPr>
          <w:sz w:val="22"/>
        </w:rPr>
        <w:t xml:space="preserve"> Pre</w:t>
        <w:noBreakHyphen/>
        <w:t xml:space="preserve">service training;  comprehensiv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eserve shall assume a jailer or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Advisory Council and approval of the South Carolina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30.</w:t>
      </w:r>
      <w:r>
        <w:rPr>
          <w:sz w:val="22"/>
        </w:rPr>
        <w:t xml:space="preserve"> Physical competence and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jailers or detention officers also shall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40.</w:t>
      </w:r>
      <w:r>
        <w:rPr>
          <w:sz w:val="22"/>
        </w:rPr>
        <w:t xml:space="preserve"> Addi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itional requirements beyond those set out in this article may be imposed by the local political entity through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by the director and assurance by the director that minimum requirements have been met, identification cards registering a reserve’s status may be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50.</w:t>
      </w:r>
      <w:r>
        <w:rPr>
          <w:sz w:val="22"/>
        </w:rPr>
        <w:t xml:space="preserve"> Duties of reserve detention offic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erve shall serve and function as a jailer or detention officer only on specific orders and directions of the director.  To maintain status, a reserve shall perform a minimum logged service time of ten hours a month or thirty hours a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eserve detention officer shall perform any jailer or detention officer duties except under the direct supervision of a full</w:t>
        <w:noBreakHyphen/>
        <w:t>time jailer or detention officer.  A reserve shall not assume full</w:t>
        <w:noBreakHyphen/>
        <w:t>time duties of jailers or detention officers without complying with the requirements for full</w:t>
        <w:noBreakHyphen/>
        <w:t xml:space="preserve">time jailers and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partment utilizing reserves shall have at least one full</w:t>
        <w:noBreakHyphen/>
        <w:t>time officer as a coordinator</w:t>
        <w:noBreakHyphen/>
        <w:t xml:space="preserve">supervisor who must be responsible directl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60.</w:t>
      </w:r>
      <w:r>
        <w:rPr>
          <w:sz w:val="22"/>
        </w:rPr>
        <w:t xml:space="preserve"> Additional training to become full</w:t>
        <w:noBreakHyphen/>
        <w:t xml:space="preserve">time jailer or detentio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serve who has been in active status for at least two years and desires to become a full</w:t>
        <w:noBreakHyphen/>
        <w:t xml:space="preserve">time jailer or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70.</w:t>
      </w:r>
      <w:r>
        <w:rPr>
          <w:sz w:val="22"/>
        </w:rPr>
        <w:t xml:space="preserve"> Reserve identification card for forme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urrently certified full</w:t>
        <w:noBreakHyphen/>
        <w:t>time jailer or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80.</w:t>
      </w:r>
      <w:r>
        <w:rPr>
          <w:sz w:val="22"/>
        </w:rPr>
        <w:t xml:space="preserve"> Uniforms and equipment;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forms and equipment issued by the political entity shall remain the property of the entity but, in the discretion of the director, may be entrusted to the care and control of the reserve.  A reserve shall wear a uniform which will identify him as a jailer or detention officer.  Handguns, if issued, must be of a caliber approved by the responsib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5</w:t>
        <w:noBreakHyphen/>
        <w:t>390.</w:t>
      </w:r>
      <w:r>
        <w:rPr>
          <w:sz w:val="22"/>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orkers’ Compensation benefits may be provided for reserves by the governing body in the same manner benefits are provided for full</w:t>
        <w:noBreakHyphen/>
        <w:t xml:space="preserve">time jailers or deten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compensation or benefits arising from duty</w:t>
        <w:noBreakHyphen/>
        <w:t xml:space="preserve">related injury or death, reserves must be considered employees of the political entities for which they were appointed and must be included with regular duty jailers or detention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5</dc:title>
</cp:coreProperties>
</file>