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4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UTH CAROLINA COMMUNITY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4</w:t>
        <w:noBreakHyphen/>
        <w:t>43</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Community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4</w:t>
        <w:noBreakHyphen/>
        <w:t>4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mmunity development corporation” means a nonprofit corpor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s chartered pursuant to Chapter 31,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s tax exempt pursuant to Section 501(c)(3)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has a primary mission of developing and improving low</w:t>
        <w:noBreakHyphen/>
        <w:t xml:space="preserve">income communities and neighborhoods through economic and relat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has activities and decisions initiated, managed, and controlled by the constituents of those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is not a nonprofit organization with the sole purpose of providing housing to neighborhoods or technical assistance to othe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Community development financial institution” means an organiz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s not an agent or instrumentality of the United States, or of a state or political subdivision of a state nor maintains an affiliate relationship with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maintains a goal of providing a majority of its services to low</w:t>
        <w:noBreakHyphen/>
        <w:t xml:space="preserve">income individuals, minorities, females, or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provides capital and technical assistance to small and micro businesses or mortgage assistance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has been certified or recertified as a community development financial institution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Low income” means an income level that falls within the eightieth percentile of the mean income for a family of similar siz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term “invest” includes an advance of funds to a community development corporation or a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4</w:t>
        <w:noBreakHyphen/>
        <w:t>43</w:t>
        <w:noBreakHyphen/>
        <w:t>30.</w:t>
      </w:r>
      <w:r>
        <w:rPr>
          <w:color w:val="000000"/>
          <w:sz w:val="22"/>
        </w:rPr>
        <w:t xml:space="preserve"> Duties and responsibilities of department;  authority to contract with entity to carry ou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ertifying entities as community development corporations and community developmen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dministering grants and loans to community development corporations and community development financial institutions from grant funds made available to it by the General Assembly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roviding technical support to assist community development corporations served pursuant to this section in developing their organizational capacity and implementing their projects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department shall make an annual report to the General Assembly regarding the grants and loans administered and tax credits giv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4</w:t>
        <w:noBreakHyphen/>
        <w:t>43</w:t>
        <w:noBreakHyphen/>
        <w:t>40.</w:t>
      </w:r>
      <w:r>
        <w:rPr>
          <w:color w:val="000000"/>
          <w:sz w:val="22"/>
        </w:rPr>
        <w:t xml:space="preserve"> Certification as community development corporation and community development financial institution;  application for and term, renewal and revocation of certification;  reports; notice and hearing;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4</w:t>
        <w:noBreakHyphen/>
        <w:t>43</w:t>
        <w:noBreakHyphen/>
        <w:t>50.</w:t>
      </w:r>
      <w:r>
        <w:rPr>
          <w:color w:val="000000"/>
          <w:sz w:val="22"/>
        </w:rPr>
        <w:t xml:space="preserve">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department may receive funds from, among other sources, state appropriations and priv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6</cp:revision>
  <dc:subject>Statutes</dc:subject>
  <dc:title>Code of Laws of South Carolina Annotated</dc:title>
</cp:coreProperties>
</file>