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IGATION OF HEALTH FACILITIES BY OMBUDS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10.</w:t>
      </w:r>
      <w:r>
        <w:rPr>
          <w:sz w:val="22"/>
        </w:rPr>
        <w:t xml:space="preserve"> Fac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20.</w:t>
      </w:r>
      <w:r>
        <w:rPr>
          <w:sz w:val="22"/>
        </w:rPr>
        <w:t xml:space="preserve"> Long Term Care Ombudsman Program authorized to investigate complaints;  release and disclosure of information from medical records;  issuance of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ng Term Care Ombudsman Program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uch complainant or resident, or his legal representative, consents in writing to such disclo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ch disclosure is required by court order.  Following the investigation he may issue such report and recommendations as in his opinion will assist in improving the facility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30.</w:t>
      </w:r>
      <w:r>
        <w:rPr>
          <w:sz w:val="22"/>
        </w:rPr>
        <w:t xml:space="preserve"> Cooperation of departments, officers and agenc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partments, officers, agencies and employees of the State shall cooperate with the ombudsman in carrying out his duti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40.</w:t>
      </w:r>
      <w:r>
        <w:rPr>
          <w:sz w:val="22"/>
        </w:rPr>
        <w:t xml:space="preserve"> Civil and criminal immunity for participants in judicial proceedings;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50.</w:t>
      </w:r>
      <w:r>
        <w:rPr>
          <w:sz w:val="22"/>
        </w:rPr>
        <w:t xml:space="preserve"> Exception as to Count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ny county operated County Home which is operated exclusively from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60.</w:t>
      </w:r>
      <w:r>
        <w:rPr>
          <w:sz w:val="22"/>
        </w:rPr>
        <w:t xml:space="preserve"> Long Term Care Ombudsman Program to designate entities under Older Americ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ng Term Care Ombudsman Program may designate entities in accordance with the federal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38</dc:title>
</cp:coreProperties>
</file>