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EALTH AND HUMAN SERVICES FINANCE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ivision” means the Division of Research and Statistical Service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sts of medical education” means the direct and indirect teaching costs as defined under Medi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rket basket index” means the index used by the federal government on January 1, 1986, to measure the inflation in hospital input prices for Medicare reimbursement.  If that measure ceases to be calculated in the same manner, the market basket index must be developed and regulations must be promulgated by the commission using substantially the same methodology as the federal market basket uses on January 1, 1986.  Prior to submitting the regulations concerning the index to the General Assembly for approval pursuant to the Administrative Procedures Act, the department shall submit them to the Health Care Planning and Oversight Committ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Medically indigent”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whose gross family income and size falls at or below the federal Community Service Administration guidelines and who meet certain qualifying criteria regarding real property allowance, qualifying services, residency requirements, and other sponsorship, and migrant or seasonal farm workers who have no established domicile in any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ll persons whose gross family income and size falls between one hundred percent and two hundred percent of the Community Service Administration guidelines who meet certain other qualifying criteria regarding real property allowance, qualifying services, residency requirements, and other sponsorship and whose medical bill is sufficiently large in relation to their income and resources to preclude full payment.  For the purposes of this definition, the qualifying criteria for real property allowance shall permit ownership of up to fifty acres of farmland upon which the family has resided for at least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Net inpatient charges” means the total gross inpatient charges, minus the unreimbursed cost of medical education and the unreimbursed cost of providing medical care to medically indigent persons.  The cost of care provided by a hospital to meet its Hill</w:t>
        <w:noBreakHyphen/>
        <w:t xml:space="preserve">Burton obligation is not considered an unreimbursed cost of providing medical care to medically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South Carolina growth index” means the percentage points added to the market basket index to adjust for the South Carolina specific experience.  The Health Care Planning and Oversight Committee shall complete a study which identifies and quantifies those elements which should be included in the growth index.  The elements may include, but are not limited to:  population increases, aging of the population, changes in the type and intensity of hospital services, technological advances, the cost of hospital care in South Carolina relative to the rest of the nation, and needed improvements in the health status of state residents.  Based on the study, the department shall develop and promulgate regulations for the annual computation of the growth index.  Prior to submitting the regulations concerning the index to the General Assembly for approval pursuant to the Administrative Procedures Act, the department shall submit them to the Health Care Planning and Oversight Committee for review.  Until a formula for computing the South Carolina growth index is promulgated, the annual index must be six and six</w:t>
        <w:noBreakHyphen/>
        <w:t xml:space="preserve">tenths percent which is equal to the average percentage difference between South Carolina hospital expenditures and the federal market basket index for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ate resident” means a person who is domiciled in South Carolina.  A domicile once established is lost or changes only when one moves to a new locality with the intention of abandoning his old domicile and intends to live permanently or indefinitely in the new lo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arget rate of increase” means the federal market basket index as modified by the South Carolina growth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General hospital” means any hospital licensed as a general hospital by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0.</w:t>
      </w:r>
      <w:r>
        <w:rPr>
          <w:sz w:val="22"/>
        </w:rPr>
        <w:t xml:space="preserve"> Creation of commission;  members;  term;  conflict of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created the State Department of Health and Human Services which shall be headed by a Director appointed by the Governor, upon the advice and consent of the Senate.  The director is subject to removal by the Governor pursuant to the provisions of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0.</w:t>
      </w:r>
      <w:r>
        <w:rPr>
          <w:sz w:val="22"/>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er Title XIX of the Social Security Act (Medicaid), including the Early Periodic Screening, Diagnostic and Treatment Program, and the Community Long</w:t>
        <w:noBreakHyphen/>
        <w:t xml:space="preserve">Term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designated as the South Carolina Center for Health Statistics to operate the Cooperative Health Statistics Program pursuant to the Public Health 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dminister the Social Services Block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e prohibited from engaging in the delivery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0.</w:t>
      </w:r>
      <w:r>
        <w:rPr>
          <w:sz w:val="22"/>
        </w:rPr>
        <w:t xml:space="preserv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all health and human services interagency programs provided for in this chapter, the department shall have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nd approve state and federal plans prior to submission to the appropriate authority as required by law for final approval or for state or federal fund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plans shall be guided by the goal of delivering services to citizens and administering plans in the most effective and efficient way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mpile and maintain in a unified, concise, and orderly form information concerning program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inuously review and evaluate programs to determine the extent to which th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eet fiscal, administrative, and program objectiv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re being operated cost eff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Evaluate plans and programs in terms of their compatibility with state objectives and priorities giving specific attention to areas outlined in Section 44</w:t>
        <w:noBreakHyphen/>
        <w:t>6</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ormulate for consideration and promulgation criteria, standards, and procedures that ensure assigned programs are administered effectively, equitably, and economically and in accordance with statewide policies and pri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Inform the Governor and the General Assembly as to the effectiveness of the criteria, standards, and procedures promulgated pursuant to item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velop in conjunction with other state agencies an information system to provide data on comparative client and fiscal information needed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velop a mechanism for local pla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Obtain from participating state agencies information considered necessary by the department to perform duties assign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5.</w:t>
      </w:r>
      <w:r>
        <w:rPr>
          <w:sz w:val="22"/>
        </w:rPr>
        <w:t xml:space="preserve"> Authority of commission to collect administrative fees associated with accounts receivable for those individuals or entities which negotiate repayment to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Health and Human Services may collect administrative fees associated with accounts receivable for those individuals or entities which negotiate repayment to the agency.  The administrative fee may not exceed one and one</w:t>
        <w:noBreakHyphen/>
        <w:t xml:space="preserve">half percent of the amounts negotiated and must be remitted to the State Treasurer and deposited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0.</w:t>
      </w:r>
      <w:r>
        <w:rPr>
          <w:sz w:val="22"/>
        </w:rPr>
        <w:t xml:space="preserve"> Contracts with other agencies;  program monito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arrying out the duties provided for in Section 44</w:t>
        <w:noBreakHyphen/>
        <w:t>6</w:t>
        <w:noBreakHyphen/>
        <w:t xml:space="preserve">30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tract for health and human services eligibility determination with performance standards regarding quality control as required by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tract for operation of certified Medicaid management information claims processing system.  For the first year of its operation it shall contract for such system with the Department of Soci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ract for other operational components of programs administered under this chapter as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itor and evaluate all contractual services authorized pursuant to this chapter to assure effective performance.  Any contract entered into under the provisions of this chapter must be in accordance with the provisions of the South Carolina Consolidated Procurement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stablish a procedure whereby inquiries from members of the General Assembly concerning the department’s work and responsibility shall be answered as expeditiously and definitely as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0.</w:t>
      </w:r>
      <w:r>
        <w:rPr>
          <w:sz w:val="22"/>
        </w:rPr>
        <w:t xml:space="preserve"> Preparation of state plan and resource allocation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tate plan must be prepared by the department for each program assigned to it and the department must also prepare resource allocation recommendations based on such plans.  The resource allocation recommendations must be approved pursuant to state and federal law.  The state plans must address state policy and priority areas of service with specific attention to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vention measures as addressed in health and human service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chievement of a balanced health care delivery system assuring that regulations, coverage, and reimbursement policies assure that while the most appropriate care is given, tailored to the client’s needs, it is delivered in the most cost</w:t>
        <w:noBreakHyphen/>
        <w:t xml:space="preserve">effec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implification of paper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chievement of optimum cost effectiveness in administration and delivery of service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mprovement of effectiveness of third party reimbursement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ssurance of maximum utilization of private and nonprofit providers in administration and service delivery systems, provided quality of care is as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couragement of structured volunteer programs in administration and servic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80.</w:t>
      </w:r>
      <w:r>
        <w:rPr>
          <w:sz w:val="22"/>
        </w:rPr>
        <w:t xml:space="preserve"> Annual and interim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submit to the Governor, the State Budget and Control Board, and the General Assembly an annual report concerning the work of the department including details on improvements in the cost effectiveness achieved since the enactment of this chapter and must recommend changes for furthe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terim reports must be submitted as needed to advise the Governor and the General Assembly of substantiv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90.</w:t>
      </w:r>
      <w:r>
        <w:rPr>
          <w:sz w:val="22"/>
        </w:rPr>
        <w:t xml:space="preserve"> Promulgation of regulations;  other agencies to cooperate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to carry out it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and local agencies whose responsibilities include administration or delivery of services which are covered by this chapter shall cooperate with the department and comply with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00.</w:t>
      </w:r>
      <w:r>
        <w:rPr>
          <w:sz w:val="22"/>
        </w:rPr>
        <w:t xml:space="preserve"> Personnel of Commission;  dut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employees shall have such general duties and receive such compensation as determined by the director.  The director shall be responsible for administration of state personnel policies and general department personnel policies.  The director shall have sole authority to employ and discharge employees subject to such personnel policies and funding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ll instances, the director shall serve as the chief administrative officer of the department and shall have the responsibility of executing policies, directives, and actions of the department either personally or by issuing appropriate directives to th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al of the provisions of this section is to ensure that the department’s business is conducted according to sound administrative practice, without unnecessary interference with its internal affairs.  Public officers and employees shall be guided by this goal and comply with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EDICALLY INDIGENT ASSISTAN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32.</w:t>
      </w:r>
      <w:r>
        <w:rPr>
          <w:sz w:val="22"/>
        </w:rPr>
        <w:t xml:space="preserve"> Legislative findings and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re are citizens who cannot afford to pay for hospital care because of inadequate financial resources or catastrophic medical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ising health care costs and the growth of the medically indigent population have increased the strains on the health care system with a growing burden on the hospital industry, health insurance companies, and paying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is burden has affected businesses, which are large purchasers of health care services through employee insurance benefits, and taxpayers in counties which support public hospitals, and it causes the cost of services provided to paying patients to increase in a manner unrelated to the actual cost of services delivered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ospitals which provide the bulk of unreimbursed services cannot compete economically with hospitals which provide relatively little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ecause of the complexity of the health care system, any effort to resolve the problem of paying for care for medically indigent persons must be multifaceted and shall include at least four general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unds must be made available to assure continued access to quality health care for medically indigent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st containment measures and competitive incentives must be placed into the health care system along with th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of providing indigent care must be equitably borne by the State, the counties, and the provider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tate residents must be guaranteed access to emergency medical care regardless of their ability to pay or county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the intent of the General Assemb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ure care for the largest possible number of its medically indigent citizens within funds availabl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panding the number of persons eligible for Medicaid services, using additional state and county funds to take advantage of matching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reating a fund based on provider and local government contributions to provide medical assistance to those citizens who do not qualify for Medicaid or any other government assistance and who do not have the means to pay for hospital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ndating access to emergency medical care for all state residents in need of th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incentives for cost containment to providers of care to indigent patients by implementing a prospective payment system in the Medicaid and Medically Indigent Assistance Fu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onitor efforts to foster competition in the health care market place while being prepared to make adjustments in the system through regulatory intervention if n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romote market reforms, as the single largest employer in the State, by structuring its health insurance program to encourage healthy lifestyles and prudent use of medical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duce where possible or maintain the current rate schedules of hospitals to keep costs from esca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35.</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sections shall be known and may be cited as the “South Carolina Medically Indigent Assi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40.</w:t>
      </w:r>
      <w:r>
        <w:rPr>
          <w:sz w:val="22"/>
        </w:rPr>
        <w:t xml:space="preserve"> Medicaid hospital prospective payment system;  cost containment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provide cost containment incentives for providers of care to Medicaid recipients, the department shall convert the Medicaid hospital reimbursement system from a retrospective payment system to a prospective payment system by October 1, 1985.  The prospective payment system includes, at a minimum, the follow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aximum allowable payment amount established for individual hospital products, services, patient diagnoses, patient day, patient admission, or per patient, or any combination thereof.  This payment must be based on hospital costs rather than hospital charges and must be adjusted at least every two years to reflect the most recent audited cost data available.  The department shall set by regulation those circumstances under which a hospital may seek an exception.  The maximum allowable payment amount must be weighted to allow for the costs of medical education and primary, secondary, or tertiary car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on a timely basis to the hospital by the commission or patient or both, of the maximum allowable payment amount determined by the commi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ance by the hospital of the maximum payment amount as payment in full, which includes any deductible or copayment provided for in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t the same time implement other cost containment measures which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tilization reviews for appropriateness of treatment and length of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admission certification of nonemergency ad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ndatory outpatient surgery in appropriat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econd surgical opinion pilot stud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cedures for encouraging the use of outpati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to the fullest extent possible, shall utilize information required in this subsection in the form hospitals are presently submitting the information to other governmental agencies or in the form hospitals are presently utilizing the information within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46.</w:t>
      </w:r>
      <w:r>
        <w:rPr>
          <w:sz w:val="22"/>
        </w:rPr>
        <w:t xml:space="preserve"> County assessments for indigent medical care;  penalties for failure to pay assessments in timel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very fiscal year the State Treasurer shall withhold from the portion of the Local Government Fund allotted to the counties a sum equal to fifty cents per capita based on the population of the several counties as shown by the latest official census of the United States.  The money withheld by the State Treasurer must be placed to the credit of the commission and used to provide Title XIX (Medicai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County governments are assessed an additional thirteen million dollars annually for use as matching funds for Medicaid services.  Of these funds, seven and a half million dollars must be deposited into the Medicaid Expansion Fund created by Section 44</w:t>
        <w:noBreakHyphen/>
        <w:t>6</w:t>
        <w:noBreakHyphen/>
        <w:t xml:space="preserve">1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assess each county its share of the thirteen million dollars based on a formula which equally weighs the following factors in each county:  property value, personal income, net taxable sales, and the previous two years of claims against the medically indigent assistance fund or program against county residents.  If a trust fund has been established in a county to fund indigent care in the county, contributions on behalf of the county must be credited against the coun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in thirty days of the first day of the state’s fiscal year, and on the first day of the other three quarters, each county shall remit one</w:t>
        <w:noBreakHyphen/>
        <w:t xml:space="preserve">fourth of its total assessment to the department.  The department shall allow a brief grace period during which late payments are not subject to interest 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county which fails to pay its assessment within the time allotted must pay, in addition to the assessment, a penalty of five percent of the assessment and interest at one and one</w:t>
        <w:noBreakHyphen/>
        <w:t xml:space="preserve">half percent per month from the date the assessment was originally due to the date of the payment of the assessment and penalty.  The department may in its discretion waive or reduce the penalty or interest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50.</w:t>
      </w:r>
      <w:r>
        <w:rPr>
          <w:sz w:val="22"/>
        </w:rPr>
        <w:t xml:space="preserve"> Medically Indigent Assistance Program;  reporting of charges for sponsored patients;  duties of commission;  duty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Medically Indigent Assistance Program administered by the department.  The program is authorized to sponsor inpatient hospital care for which hospitals shall receive no reimbursement.  A general hospital equipped to provide the necessary trea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mit a patient sponsored by the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 the transfer of a patient sponsored by the program from a hospital which is not equipped to provide the necessar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ddition to or in lieu of an action taken affecting the license of the hospital, when it is established that an officer, employee, or member of the hospital medical staff has violated this section, the South Carolina Department of Health and Environmental Control shall require the hospital to pay a civil penalty of up to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Hospital charges for patients sponsored by the Medically Indigent Assistance Program must be reported to the Division of Research and Statistical Services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dministering the Medically Indigent Assistance Program, the department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method of administration including the specific procedures and materials to be used statewide in determining eligibility for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 nonemergency, the patient shall submit the necessary documentation to the patient’s county of residence or its designee to determine eligibility before admission to the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n emergency, the hospital shall admit the patient pursuant to Section 44</w:t>
        <w:noBreakHyphen/>
        <w:t>7</w:t>
        <w:noBreakHyphen/>
        <w:t xml:space="preserve">260.  If a hospital holds the patient financially responsible for all or a portion of the inpatient hospital bill, and if the hospital determines that the patient could be eligible for the program, it shall forward the necessary documentation along with the patient’s bill and other supporting information to the patient’s county of residence or its designee for processing.  A county may request that all hospital bills incurred by its residents sponsored by the program be submitted to the county or its designe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opulation to be served, including eligibility criteria based on family income and resources.  Eligibility is determined on an episodic basis for a given spell of illness.  Eligibility criteria must be uniform statewide and may include only those persons who meet the program’s definition of medically ind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health care services 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rocess by which an eligibility determination can be contested and appea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program may not sponsor a patient until all other means of paying for or providing services have been exhausted.  This includes Medicaid, Medicare, health insurance, employee benefit plans, or other persons or agencies required by law to provide medical care for the person.  Hospitals may require eligible patients whose gross family income is between one hundred percent and two hundred percent of the federal poverty guidelines, to make a copayment based on a sliding payment scale developed by the department based on income and family s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Nothing in this section may be construed as relieving hospitals of their Hill</w:t>
        <w:noBreakHyphen/>
        <w:t xml:space="preserve">Burton obligation to provide unreimbursed medical care to indigent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55.</w:t>
      </w:r>
      <w:r>
        <w:rPr>
          <w:sz w:val="22"/>
        </w:rPr>
        <w:t xml:space="preserve"> Medicaid Expans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Medicaid Expansion Fund into which must be deposi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llected pursuant to Section 44</w:t>
        <w:noBreakHyphen/>
        <w:t>6</w:t>
        <w:noBreakHyphen/>
        <w:t xml:space="preserve">1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llected pursuant to Section 12</w:t>
        <w:noBreakHyphen/>
        <w:t>23</w:t>
        <w:noBreakHyphen/>
        <w:t xml:space="preserve">81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ropriated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fund must be separate and distinct from the general fund.  These funds are supplementary and may not be used to replace general funds appropriated by the General Assembly or other funds used to support Medicaid.  These funds and the programs specified in subsection (C) are exempt from any budgetary cuts, reductions, or eliminations caused by the lack of general fund revenues.  Earnings on investments from this fund must remain part of the separate fund and must no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estimate the amount of federal matching funds which will be spent in the State during the next fiscal year due to the changes in Medicaid authorized by subsection (C).  Based on this estimate, the General Assembly shall appropriate to the Medicaid Expansion Fund state funds equal to the additional state revenue generated by the expenditure of these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onies in the fund must be us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rovide Medicaid coverage to pregnant women and infants with family incomes above one hundred percent but below one hundred eighty</w:t>
        <w:noBreakHyphen/>
        <w:t xml:space="preserve">five percent of the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Medicaid coverage to children aged one through six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rovide Medicaid coverage to aged and disabled persons with family income below federal poverty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provide up to two hundred forty thousand dollars to reimburse the Office of Research and Statistics of the State Budget and Control Board and hospitals for the cost of collecting and reporting data pursuant to Section 44</w:t>
        <w:noBreakHyphen/>
        <w:t>6</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funds not expended for the purposes specified in subsection (C) during a given year are carried forward to the succeeding year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60.</w:t>
      </w:r>
      <w:r>
        <w:rPr>
          <w:sz w:val="22"/>
        </w:rPr>
        <w:t xml:space="preserve"> Target rate of increase for net inpatient charges;  excessive increas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y August first of each year, the department shall compute and publish the annual target rate of increase for net inpatient charges for all general hospitals in the State.  The target rate of increase will be established for a twelve</w:t>
        <w:noBreakHyphen/>
        <w:t xml:space="preserve">month period from October first through September thirtieth of the following year.  Once established, the target rate of increase must not be amended during the year except as provided in subsection (B) of this section.  The department shall monitor the performance of the hospital industry to contain costs, specifically as evidenced by the annual rate of growth of net inpatient charges.  If the department determines that the annual rate of increase in net inpatient charges for the hospital industry has exceeded the target rate of increase established for that year, the department shall appoint an expert panel for the purpose of analyzing the financial reports of each hospital whose net inpatient charges exceeded the target rate of increase.  The panel’s review shall take into consideration service volume, intensity of care, and new services or facilities.  The panel shall consist of at least three members who have broad experience, training, and education in the field of health economics or health care finance.  The panel shall report its findings and recommendations, including recommended penalties or sanctions, to the department.  The department shall decide what, if any, penalty it will impose within three months of receiving all necessary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may impose penalties or sanctions it considers appropriate.  Penalties must be prospective.  Financial penalties are limited to a reduction in a hospital’s target rate of increase for the following year.  Any reduction in a hospital’s target rate of increase for the next year must not be greater than the amount the hospital exceeded the industry’s target rate of increase for the previous year.  Once a hospital is sanctioned, it must be reviewed annually until it succeeds in remaining below its target rate of in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70.</w:t>
      </w:r>
      <w:r>
        <w:rPr>
          <w:sz w:val="22"/>
        </w:rPr>
        <w:t xml:space="preserve"> Collection and release of health care related data;  confidentiality;  regulations to be promulgated;  Data Oversight Council;  Health Data Analysis Task Force;  hospitals to provide required inform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ffice” means the Office of Research and Statistic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uncil” means the Data Oversight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mmittee” means the Joint Legislative Health Care Planning and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re is established the Data Oversight Council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hospital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hief executive officer or designee of the South Carolina Hospit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e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chief executive officer or designee of the South Carolina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e representative of major third party health care 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ne representative of the managed health care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ne nursing hom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ree representatives of nonhealth care</w:t>
        <w:noBreakHyphen/>
        <w:t xml:space="preserve">related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one representative of a nonhealth care</w:t>
        <w:noBreakHyphen/>
        <w:t xml:space="preserve">related business of less than one hundr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xecutive vice president or designee of the South Carolina Chamber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 member of the Governor’s offic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a representative from the Human Services Coordinating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the director or his designee of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the executive director or his designee of the Stat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5) the chairman or his designee of the State Health Planning Committee created pursuant to Section 44</w:t>
        <w:noBreakHyphen/>
        <w:t>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members enumerated in items (1) through (10) must be appointed by the Governor for three</w:t>
        <w:noBreakHyphen/>
        <w:t xml:space="preserve">year terms and until their successors are appointed and qualify;  the remaining members serve ex officio.  The Governor shall appoint one of the members to serve as chairman.  The office shall provide staff assistance to th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uties of the council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ke periodic recommendations to the committee and the General Assembly concerning the collection and release of health care</w:t>
        <w:noBreakHyphen/>
        <w:t xml:space="preserve">related data by the State which the council considers necessary to assist in the formation of health care polic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onvene expert panels as necessary to assist in developing recommendations for the collection and relea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pprove all regulations for the collection and release of health care</w:t>
        <w:noBreakHyphen/>
        <w:t xml:space="preserve">related data to be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pprove release of health care</w:t>
        <w:noBreakHyphen/>
        <w:t xml:space="preserve">related data consistent with regulations promulgated by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recommend to the office appropriate dissemination of health care</w:t>
        <w:noBreakHyphen/>
        <w:t>related data reports, training of personnel, and use of health care</w:t>
        <w:noBreakHyphen/>
        <w:t xml:space="preserve">relate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office, with the approval of the council, shall promulgate regulations in accordance with the Administrative Procedures Act regarding the collection of inpatient and outpatient information.  No data may be released by the office except in a format recommended by the council and consistent with regulations.  Before the office releases provider identifiable data the office must determine that the data to be released is for purposes consistent with the regulations as promulgated by the office and the release must be approved by the council and the committee.  Provided, however, committee approval of the release is not necessary if the data elements and format in the release are substantially similar to releases or standardized reports previously approved by the committee.  The council shall make periodic recommendations to the committee and the General Assembly concerning the collection and release of health care</w:t>
        <w:noBreakHyphen/>
        <w:t xml:space="preserve">related data by the State.  Regulations promulgated by the office mandating the collection of inpatient or outpatient data apply to every provider or insurer affected by the regulation regardless of how the data is collected by the provider or insurer.  Every effort must be made to utilize existing data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formation may be required to be produced only with respect to admissions of and treatment to patients after the effective date of the regulations implementing this section, except that data with respect to the medical history of the patient reasonably necessary to evaluation of the admission of and treatment to the patient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office shall convene a Health Data Analysis Task Force composed of technical representatives of universities and other private sector and public agencies including, but not limited to, health care providers and insurers to make recommendations to the council concerning types of analyses needed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ll general acute care hospitals and specialized hospitals including, but not limited to, psychiatric hospitals, alcohol and substance abuse hospitals, and rehabilitation hospitals shall provide inpatient and financial information to the office as set forth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ll hospital</w:t>
        <w:noBreakHyphen/>
        <w:t>based and freestanding ambulatory surgical facilities as defined in Section 44</w:t>
        <w:noBreakHyphen/>
        <w:t>7</w:t>
        <w:noBreakHyphen/>
        <w:t xml:space="preserve">130, hospital emergency rooms licensed under Chapter 7, Article 3, and any health care setting which provides on an outpatient basis radiation therapy, cardiac catherizations, lithotripsy, magnetic resonance imaging, and positron emission therapy shall provide outpatient information to the office as set forth in the regulation.  Other providers offering services with equipment requiring a Certificate of Need shall provide outpatient information to the office.  Additionally, licensed home health agencies shall provide outpatient information to the office as set forth in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lease must be made no less than semiannually of the patient medical record information specified in regulation to the submitting hospital and other information specified in regulation to the hospital’s designee.  However, the hospital’s designee must not have access to patient identifiabl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H) If a provider fails to submit the health care data as required by this section or Section 44</w:t>
        <w:noBreakHyphen/>
        <w:t>6</w:t>
        <w:noBreakHyphen/>
        <w:t xml:space="preserve">175 or regulations promulgated pursuant to those sections, the Office of Research and Statistics may assess a civil fine of up to five thousand dollars for each violation, but the total fine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person, as defined in Section 44</w:t>
        <w:noBreakHyphen/>
        <w:t>7</w:t>
        <w:noBreakHyphen/>
        <w:t>130, seeking to collect health care data or information for a registry shall coordinate with the office to utilize existing data collection formats as provided for by the office and consistent with regulations promulgated by the office.  With the exception of information that may be obtained from the Office of Vital Records, Department of Health and Environmental Control, in accordance with Section 44</w:t>
        <w:noBreakHyphen/>
        <w:t>63</w:t>
        <w:noBreakHyphen/>
        <w:t>20 and Regulation 61</w:t>
        <w:noBreakHyphen/>
        <w:t>19 and disease information required to be reported to the Department of Health and Environmental Control under Sections 44</w:t>
        <w:noBreakHyphen/>
        <w:t>29</w:t>
        <w:noBreakHyphen/>
        <w:t>10, 44</w:t>
        <w:noBreakHyphen/>
        <w:t>29</w:t>
        <w:noBreakHyphen/>
        <w:t>70, and 44</w:t>
        <w:noBreakHyphen/>
        <w:t>31</w:t>
        <w:noBreakHyphen/>
        <w:t>10 and Regulations 61</w:t>
        <w:noBreakHyphen/>
        <w:t>20 and 61</w:t>
        <w:noBreakHyphen/>
        <w:t xml:space="preserve">21 and notwithstanding any other provision of law, no hospital or health care facility or health care professional required by this section to submit health care data is required to submit data to a registry which has not complied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75.</w:t>
      </w:r>
      <w:r>
        <w:rPr>
          <w:sz w:val="22"/>
        </w:rPr>
        <w:t xml:space="preserve"> Annual reports to be provided to Division of Research and Statist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nually, when a hospital submits its Medicare Cost Report to the Health Care Financing Administration, the hospital shall file a copy of the report with the Division of Research and Statistical Services of the State Budget and Control Board including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formation detailing its assets and li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income, expenses, profits, and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shall promulgate regulations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80.</w:t>
      </w:r>
      <w:r>
        <w:rPr>
          <w:sz w:val="22"/>
        </w:rPr>
        <w:t xml:space="preserve"> Confidentiality of patient records;  controlled dissemination of data;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atient records received by counties, the department, or other entities involved in the administration of the program created pursuant to Section 44</w:t>
        <w:noBreakHyphen/>
        <w:t>6</w:t>
        <w:noBreakHyphen/>
        <w:t>150 are confidential.  Patient records gathered pursuant to Section 44</w:t>
        <w:noBreakHyphen/>
        <w:t>6</w:t>
        <w:noBreakHyphen/>
        <w:t>170 are also confidential.  The division shall use patient</w:t>
        <w:noBreakHyphen/>
        <w:t>identifiable data collected pursuant to Section 44</w:t>
        <w:noBreakHyphen/>
        <w:t>6</w:t>
        <w:noBreakHyphen/>
        <w:t>170 for the purpose of linking various data bases to carry out the purposes of Section 44</w:t>
        <w:noBreakHyphen/>
        <w:t>6</w:t>
        <w:noBreakHyphen/>
        <w:t>170.  Linked data files must be made available to those agencies providing data files for linkage.  No agency receiving patient</w:t>
        <w:noBreakHyphen/>
        <w:t>identifiable data collected pursuant to Section 44</w:t>
        <w:noBreakHyphen/>
        <w:t>6</w:t>
        <w:noBreakHyphen/>
        <w:t>170 may release this data in a manner such that an individual patient or provider may be identified except as provided in Section 44</w:t>
        <w:noBreakHyphen/>
        <w:t>6</w:t>
        <w:noBreakHyphen/>
        <w:t xml:space="preserve">170.  Nothing in this section may be construed to limit access by a submitting provider or its designee to that provider’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violating this section is guilty of a misdemeanor and, upon conviction, must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190.</w:t>
      </w:r>
      <w:r>
        <w:rPr>
          <w:sz w:val="22"/>
        </w:rPr>
        <w:t xml:space="preserve"> Applicability of Administrative Procedures Act;  compliance with Medicaid disclosur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promulgate regulations pursuant to the Administrative Procedures Act.  Appeals from decisions by the department are heard pursuant to the Administrative Procedures Act, Administrative Law Judge, Article 5, Chapter 23 of Title 1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mulgate regulations to comply with federal requirements to limit the use or disclosure of information concerning applicants and recipients to purposes directly connected with the administration of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200.</w:t>
      </w:r>
      <w:r>
        <w:rPr>
          <w:sz w:val="22"/>
        </w:rPr>
        <w:t xml:space="preserve"> Falsification of inform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who commits a material falsification of information required to determine eligibility for the Medically Indigent Assistance Program is guilty of a misdemeanor and, upon conviction, must be fined not more than five hundre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specified in this chapter, an individual or facility violating this chapter or a regulation under this chapter is guilty of a misdemeanor and, upon conviction, must be fined not more than one hundred dollars for the first offense and not more than five thousand dollars for a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220.</w:t>
      </w:r>
      <w:r>
        <w:rPr>
          <w:sz w:val="22"/>
        </w:rPr>
        <w:t xml:space="preserve"> Notice requirements on nursing home admission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pplications for admission to a nursing home must contain a notice, to be signed by the applicant,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ligibility for Medicaid</w:t>
        <w:noBreakHyphen/>
        <w:t>sponsored long</w:t>
        <w:noBreakHyphen/>
        <w:t xml:space="preserve">term care services is based on income and medical necessity.  To qualify for assistance through the Medicaid program, a nursing home patient must need intermediate or skilled nursing care as determined through an assessment conducted by Medicaid program staff.  The fact that a patient has already been admitted to a nursing home is not considered in this determination.  It is possible that a patient could exhaust all other means of paying for nursing home care and meet Medicaid income criteria but still be denied assistance due to the lack of medical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t is recommended that all persons seeking admission to a nursing home be assessed by the Medicaid program prior to admission.  This assessment will provide information about the level of care needed and the viability of community services as an alternative to admission.  The department may charge a fee, not to exceed the cost of the assessment, to persons not eligible for Medicaid</w:t>
        <w:noBreakHyphen/>
        <w:t>sponsored long</w:t>
        <w:noBreakHyphen/>
        <w:t xml:space="preserve">term car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HILD DEVELOPMENT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00.</w:t>
      </w:r>
      <w:r>
        <w:rPr>
          <w:sz w:val="22"/>
        </w:rPr>
        <w:t xml:space="preserve"> Child development services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Human Services shall establish child development services in the following counties:  Allendale, Bamberg, Barnwell, Calhoun, Cherokee, Chester, Chesterfield, Fairfield, Jasper, Lexington, Newberry, and Orangeburg.  The services established in each county must provide at least thirty slots for the children of tha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10.</w:t>
      </w:r>
      <w:r>
        <w:rPr>
          <w:sz w:val="22"/>
        </w:rPr>
        <w:t xml:space="preserve"> Expansion of existing child develop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Health and Human Services shall expand existing child development services in the following counties:  Beaufort, Charleston, Florence, Greenville, Hampton, and Richland.  The services in each county must be expanded to provide at least twenty new slots but no more than sixty new slots for the children of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32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establishment and expansion of the child development services mandated by Sections 44</w:t>
        <w:noBreakHyphen/>
        <w:t>6</w:t>
        <w:noBreakHyphen/>
        <w:t>300 and 44</w:t>
        <w:noBreakHyphen/>
        <w:t>6</w:t>
        <w:noBreakHyphen/>
        <w:t xml:space="preserve">310 must be accomplished within the limits of the appropriations provided by the General Assembly in the annual General Appropriations Act for this purpose and in accordance with the Department of Health and Human Services policies for child development services funded through Title X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TERMEDIATE SANCTIONS FOR MEDICAID CERTIFIED NURSING HOM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0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epartment” means the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ursing home” means a facility subject to licensure as a nursing home by the Department of Health and Environmental Control and subject to the permit provisions of Article 2, Chapter 7 of Title 44 and which has been certified for participation in the Medicaid program or has been dually certified for participation in the Medicaid and Medicar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sident” means a person who resides or resided in a nursing home during a period of an alleg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rvey agency” means the South Carolina Department of Health and Environmental Control or any other agency designated to conduct compliance surveys of nursing facilities participating in the Title XIX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20.</w:t>
      </w:r>
      <w:r>
        <w:rPr>
          <w:sz w:val="22"/>
        </w:rPr>
        <w:t xml:space="preserve"> Enforcement actions;  considerations;  proportionality to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department is notified by the survey agency that a nursing home is in violation of one or more of the requirements for participation in the Medicaid program, it may take enforcement a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nursing home is dually certified for participation in both the Medicare and Medicaid programs, the department shall coordinate any enforcement action with federal authorities and shall defer to the actions of these federal authorities to the extent required by federal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nursing home is only certified for participation in the Medicaid program and is not certified for participation in the Medicare program, the department may take any enforcement action authorized under federal statute or regulation that would have been available for use by federal authorities if the nursing home had been du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enforcement actions taken solely by the department under item (2) must be proportionate to the scope and severity of the violations and also shall take into account the factors considered by federal authorities in similar enforcement actions. Dually certified nursing homes and nursing homes only certified for participation in the Medicaid program must be subjected to comparable enforcement actions for comparab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470.</w:t>
      </w:r>
      <w:r>
        <w:rPr>
          <w:sz w:val="22"/>
        </w:rPr>
        <w:t xml:space="preserve"> Fines;  use of funds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use of funds collected by the department as a result of the imposition of civil monetary penalties or other enforcement actions must be for a purpose related to the protection of the health and property of residents of nursing homes that participate in the Medicaid program. These funds may be used for the cost of relocating residents to other nursing homes, if necessary, and also may be used to reimburse residents for personal funds lost as a result of violations of the requirements for participation in the Medicaid program by the nursing home. In addition, these funds may be used for other costs directly associated with enforcement or corrective measures at facilities found to be out of compliance with the requirements for participation in the Medicaid program or for any other purpose that enhances or improves the health and quality of life for residents. These requirements for the use of funds collected also apply to funds received by the department that are collected as the result of enforcement actions directed by federal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30.</w:t>
      </w:r>
      <w:r>
        <w:rPr>
          <w:sz w:val="22"/>
        </w:rPr>
        <w:t xml:space="preserve"> Fed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instituting an action under this article, the Department of Health and Human Services shall determine if the Secretary of the United States Department of Health and Human Services has jurisdiction under federal law.  In such cases, it shall coordinate its efforts with the secretary to maintain an action against the nursing home.  In an action against a nursing home owned and operated by the State of South Carolina, the secretary has exclusiv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540.</w:t>
      </w:r>
      <w:r>
        <w:rPr>
          <w:sz w:val="22"/>
        </w:rPr>
        <w:t xml:space="preserve"> Authority for rulemaking, and to ensure compliance with Medicaid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egulations, pursuant to the Administrative Procedures Act, to administer this article, and to ensure compliance with the requirements for participation in th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USTS AND MEDICAID ELIG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10.</w:t>
      </w:r>
      <w:r>
        <w:rPr>
          <w:sz w:val="22"/>
        </w:rPr>
        <w:t xml:space="preserve"> Treating application of person deemed ineligible because of Medicaid qualifying trust as undue hardship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n applicant for Medicaid for nursing home care would be ineligible because a trust established for the applicant was deemed a Medicaid qualifying trust or resources in the trust were deemed an improper transfer of resources, the person’s application must be treated as a case of undue hardship under federal law if all of the criteria in Section 44</w:t>
        <w:noBreakHyphen/>
        <w:t>6</w:t>
        <w:noBreakHyphen/>
        <w:t xml:space="preserve">720 are met.  For the purposes of this section, ‘Medicaid qualifying trust’ has the same meaning as set forth in 42 U.S.C. Section 1396a(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20.</w:t>
      </w:r>
      <w:r>
        <w:rPr>
          <w:sz w:val="22"/>
        </w:rPr>
        <w:t xml:space="preserve"> Requirements for qualifying for undue hardship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be considered for a waiver due to undue hardship, the applicant must meet all other applicable eligibility criteria for assistance.  If the federal “transfer of resources” rule set forth in 42 U.S.C. Section 1396p(c), as amended, applies to the applicant, then no undue hardship waiver may be granted until the period of ineligibility has expired.  For the purposes of this subsection, the maximum length of ineligibility is extended to sixty months from the date of any imprope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rust established for the applicant must meet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nt’s monthly gross income from all sources, without reference to the trust, exceeds the income eligibility standard for Medicaid then in effect but is less than the average private pay rate for nursing home care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erty used to fund the trust is limited to monthly unearned income owned by the applicant, including any pensi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licant and the state Medicaid program are the sole beneficiaries of the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ntire income and corpus of the trust, or as much as may be distributed each month without violating federal requirements for federal financial participation, must be distributed each month for expenses related to the applicant’s nursing home care that are approved under the Medicaid program,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mount reasonably necessary to maintain the existence of the trust, as approved by the Medicaid program, may be retained in the tru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ductions may be distributed from the trust to the same extent deductions from the income of a nursing home resident who is not a trust beneficiary are allowed under the Medicaid program, which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monthly personal needs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ayments to the beneficiary’s community spouse or dependent family members as provided and in accordance with state and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specified health insurance costs and special medical services provided under Title XIX of the federal “Social Security Act”, 42 U.S.C. Section 1396a(r), as am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other deductions provided in regulations of the State Health and Human Services Finan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pon the death of the beneficiary, a remainder interest in the corpus of the trust passes to the State Health and Human Services Finance Commission.  The commission shall remit the state share of the trust to the general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rust is not subject to modification by the beneficiary or the trustee without the approval of the state Medicai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730.</w:t>
      </w:r>
      <w:r>
        <w:rPr>
          <w:sz w:val="22"/>
        </w:rPr>
        <w:t xml:space="preserve"> Promulgation of regulations to implement article and comply with federal law;  amendment of state Medicaid plan consistent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Health and Human Services Finance Commission shall promulgate regulations as are necessary for the implementation of this article and as are necessary to comply with federal law.  In addition, the commission shall amend the state Medicaid plan in a manner that is consistent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RECOGNITION AND DESIGNATION OF FEDERALLY QUALIFIED HEALTH CENTERS AND RURAL HEALTH CLIN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4</w:t>
        <w:noBreakHyphen/>
        <w:t>6</w:t>
        <w:noBreakHyphen/>
        <w:t>910.</w:t>
      </w:r>
      <w:r>
        <w:rPr>
          <w:sz w:val="22"/>
        </w:rPr>
        <w:t xml:space="preserve"> Federally Qualified Health Centers, Rural Health Clinics recognized, designated;  contracted entities in state health car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ederally Qualified Health Centers (FQHC’s) and Rural Health Clinics (RHC’s) are recognized and designated as essential community providers for underserved patients which include Medicaid and Medicare recipients, the underinsured, and the uninsured.  These populations require more extensive services by community based providers, and the FQHC’s and RHC’s have extensive experience and knowledge in providing quality, cost</w:t>
        <w:noBreakHyphen/>
        <w:t>effective care for these populations.  The State shall include these essential community providers as contracted entities in any formulation of the state health care system.  The inclusion of FQHC’s and RHC’s as contracted entities in the state health care system recognizes the importance of these providers to South Carolina and assures that the reimbursement to these essential community providers will be funded through cost</w:t>
        <w:noBreakHyphen/>
        <w:t xml:space="preserve">based reimbursement or a capitated fee based on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6</dc:title>
</cp:coreProperties>
</file>