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SURFACE WATER WITHDRAWAL AND REPORT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Surface Water Withdrawal and Report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4</w:t>
        <w:noBreakHyphen/>
        <w:t>15.</w:t>
      </w:r>
      <w:r>
        <w:rPr>
          <w:sz w:val="22"/>
        </w:rPr>
        <w:t xml:space="preserve"> </w:t>
      </w:r>
      <w:r>
        <w:rPr>
          <w:bCs/>
          <w:sz w:val="22"/>
        </w:rPr>
        <w:t>Repealed</w:t>
      </w:r>
      <w:r>
        <w:rPr>
          <w:sz w:val="22"/>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DITORS NOTE</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49</w:t>
        <w:noBreakHyphen/>
        <w:t>4</w:t>
        <w:noBreakHyphen/>
        <w:t xml:space="preserve">15 was entitled:  Definitions and was derived from 1993 Act No. 181, Section 1245,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oard” means the Board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Diffuse surface water” means water on the surface of the earth not located in defined courses, streams, or water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Existing surface water withdrawer” means a surface water withdrawer withdrawing surface water or a proposed surface water withdrawer with its intakes under construction before Januar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New surface water withdrawer” means a person who becomes a surface water withdrawer after December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Public water system” means a water system as defined in Section 44</w:t>
        <w:noBreakHyphen/>
        <w:t>55</w:t>
        <w:noBreakHyphen/>
        <w:t xml:space="preserve">20 of the State Safe Drinking Wate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Surface water” means all water, which is open to the atmosphere and subject to surface runoff which includes lakes, streams, ponds, and reservo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30.</w:t>
      </w:r>
      <w:r>
        <w:rPr>
          <w:sz w:val="22"/>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re exempt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water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mergency withdraw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person withdrawing surface water for environmental remedi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erson withdrawing surface water from any pond completely situated in private property and which is supplied only by diffuse surface 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person required to obtain a permit under the Interbasin Transfer of Water Act, Section 49</w:t>
        <w:noBreakHyphen/>
        <w:t>21</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person withdrawing, using, or discharging surface water for the purpose of wildlife habitat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40.</w:t>
      </w:r>
      <w:r>
        <w:rPr>
          <w:sz w:val="22"/>
        </w:rPr>
        <w:t xml:space="preserv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existing surface water withdrawer in the State shall register its surface water use with the department on forms provided by the department no later than January 1,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isting surface water withdrawer already registered with the department is exempt from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surface water withdrawer shall submit a registration form to the department within thirty days after completing construction of its surface water in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50.</w:t>
      </w:r>
      <w:r>
        <w:rPr>
          <w:sz w:val="22"/>
        </w:rPr>
        <w:t xml:space="preserve"> Reports of quantity of water withdrawn;  methods for determining qua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urface water user in the State shall file annually before January thirty with the department a report, on forms furnished by the department, of the quantity of water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quantity of surface water withdrawn must be determined b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low meters accurate to within ten percent of cal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ated capacity of the pump in conjunction with the use of an hour meter, electric meter, or l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ated capacity of the cooling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standard or method employed by the United States Geological Survey in determining these qua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ny other method found to provide reliable water withdrawal data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60.</w:t>
      </w:r>
      <w:r>
        <w:rPr>
          <w:sz w:val="22"/>
        </w:rPr>
        <w:t xml:space="preserve"> Power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modify regulations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form acts and issue orders as necessary to carry out the purposes and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er and enforce this chapter and regulations promulgated and orders issued or effectiv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esent proper identification and then enter upon any land or water for the purpose of conducting an investigation, examination, or survey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70.</w:t>
      </w:r>
      <w:r>
        <w:rPr>
          <w:sz w:val="22"/>
        </w:rPr>
        <w:t xml:space="preserve"> Notification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9</w:t>
        <w:noBreakHyphen/>
        <w:t>4</w:t>
        <w:noBreakHyphen/>
        <w:t>80.</w:t>
      </w:r>
      <w:r>
        <w:rPr>
          <w:sz w:val="22"/>
        </w:rPr>
        <w:t xml:space="preserve"> Violations of chapter or regulation;  civil and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ilfully violating a provision of this chapter is guilty of a misdemeanor and, upon conviction, must be fined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partment may cause to be instituted a civil action in any court of applicable jurisdiction for injunctive relief to prevent violation of this chapter or an order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ivil penalties collected pursuant to this section must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9</w:t>
        <w:noBreakHyphen/>
        <w:t>4</w:t>
        <w:noBreakHyphen/>
        <w:t>90.</w:t>
      </w:r>
      <w:r>
        <w:rPr>
          <w:sz w:val="22"/>
        </w:rPr>
        <w:t xml:space="preserve"> </w:t>
      </w:r>
      <w:r>
        <w:rPr>
          <w:bCs/>
          <w:sz w:val="22"/>
        </w:rPr>
        <w:t>Repealed</w:t>
      </w:r>
      <w:r>
        <w:rPr>
          <w:sz w:val="22"/>
        </w:rPr>
        <w:t xml:space="preserve"> by 2000 Act No. 366, Section 1, eff. June 14,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8:00Z</dcterms:created>
  <dc:creator>Connie Hough</dc:creator>
  <dc:description/>
  <dc:language>en-US</dc:language>
  <cp:lastModifiedBy>Connie Hough</cp:lastModifiedBy>
  <dcterms:modified xsi:type="dcterms:W3CDTF">2002-01-09T23:35:00Z</dcterms:modified>
  <cp:revision>4</cp:revision>
  <dc:subject/>
  <dc:title>CHAPTER 4</dc:title>
</cp:coreProperties>
</file>