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10.</w:t>
      </w:r>
      <w:r>
        <w:rPr>
          <w:sz w:val="22"/>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20.</w:t>
      </w:r>
      <w:r>
        <w:rPr>
          <w:sz w:val="22"/>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30.</w:t>
      </w:r>
      <w:r>
        <w:rPr>
          <w:sz w:val="22"/>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 set of state standards for teaching effectiveness which shall serve as a foundation for all processes used for assisting, developing, and evaluating student teachers, as well as teachers employed under induction, provisional,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mulgate regulations to be used by colleges and universities no later than the 1998</w:t>
        <w:noBreakHyphen/>
        <w:t xml:space="preserve">99 school year for evaluating and assisting student teachers.  Evaluation and assistance programs developed or adopted by colleges or universities shall include appropriate training for all personnel involved in the process.  Student teachers shall be provided with guidance and assistance throughout the student teaching assignment, as well as provided with formal written feedback on their performance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mulgate regulations to be used by local school districts no later than the 1998</w:t>
        <w:noBreakHyphen/>
        <w:t xml:space="preserve">99 school year for providing formalized induction programs for teachers employed under induction contracts.  Induction programs developed or adopted by school districts shall provide teachers with comprehensive guidance and assistance throughout the school year, as well as provide teachers with formal written feedback on their strengths and weaknesses relative to all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mulgate regulations to be used by local school districts no later than the 1998</w:t>
        <w:noBreakHyphen/>
        <w:t xml:space="preserve">99 school year for conducting formal evaluations of teachers employed under annu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omulgate regulations to be used by local school districts no later than the 1998</w:t>
        <w:noBreakHyphen/>
        <w:t>99 school year for conducting evaluations of teachers employed under continuing contracts.  Continuing contract teachers must be evaluated at least once every three years.  At the discretion of the local school district, evaluations for individual teachers may be formal or informal.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Informal evaluations shall be conducted with a goals</w:t>
        <w:noBreakHyphen/>
        <w:t xml:space="preserve">based process which requires teachers to accomplish individualized professional development goals.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mulgate regulations so that, beginning with the 1998</w:t>
        <w:noBreakHyphen/>
        <w:t xml:space="preserve">99 school year, all college, university, and school district strategies, programs, and processes for assisting, developing, and evaluating teachers pursuant to this section, must be approved by the State Board of Education.  Regulations also shall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student teachers and teachers on induction, provisional,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ulgate regulations which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mulgate regulations and procedures so that, beginning with the 1998</w:t>
        <w:noBreakHyphen/>
        <w:t xml:space="preserve">99 school year or until such time as regulations required by this section become effective and, thereafter,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beginning with the 1997</w:t>
        <w:noBreakHyphen/>
        <w:t xml:space="preserve">98 school year, the Assessments of Performance in Teaching (APT) shall no longer be used to evaluate student teachers.  Until such time as regulations pursuant to this section become effective, colleges and universities shall evaluate and assist student teacher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uring the 1997</w:t>
        <w:noBreakHyphen/>
        <w:t>98 school year, the APT shall no longer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no school district shall use the APT for evaluating induction contract teachers.  Until such time as regulations pursuant to this section become effective, school district strategies, programs, and processes for assisting, developing, and evaluating teachers shall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40.</w:t>
      </w:r>
      <w:r>
        <w:rPr>
          <w:sz w:val="22"/>
        </w:rPr>
        <w:t xml:space="preserve"> Induction contracts;  annual contracts;  provisional contracts;  evaluations;  continuing contract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receives a teaching certificate as provided in Section 59</w:t>
        <w:noBreakHyphen/>
        <w:t>26</w:t>
        <w:noBreakHyphen/>
        <w:t xml:space="preserve">30 may be employed by a school district under a nonrenewable induction contract.  All school districts shall comply with procedures and requirements promulgated by the State Board of Education relating to aid, supervision, and evaluation of persons teaching under an induction contract.  All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the one</w:t>
        <w:noBreakHyphen/>
        <w:t>year induction contract period, a teacher who successfully completes the induction year, as determined by the local school district, shall become eligible for employment at the annual contract level.  A teacher who, in the opinion of the local school district, is not ready for employment at the annual contract level, shall become eligible for employment under a one</w:t>
        <w:noBreakHyphen/>
        <w:t>year provisional contract.  At the discretion of the local school district in which the induction teacher was employed, the district may employ the teacher eligible for an annual contract under a one</w:t>
        <w:noBreakHyphen/>
        <w:t>year annual contract and may employ the teacher eligible for a provisional contract under a one</w:t>
        <w:noBreakHyphen/>
        <w:t xml:space="preserve">year provisional contract or the district may terminate his employment.  If employment is terminated, the teacher may seek employment in another school district at the contract level for which the teacher is eligible.  No person may be employed as an induction teacher or as a provisional teacher for more than one year.  This subsection does not preclude his employment under an emergency certificate in extraordinary circumstances if the employment is approved by the State Board of Education.  During the induction and provisional contract periods,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nual contract teachers must be evaluated and assisted with a process developed or adopted by the local school district in accordance with State Board of Education regulations.  Teachers employed under an annual contract must also complete an individualized professional growth plan established by the school or district.  Professional growth plans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t the end of a first annual contract year, if a teacher has successfully completed the evaluation process and it is the opinion of the school district that the teacher’s performance during the first annual contract year was sufficiently high based on criteria established by the State Department of Education and the local board of trustees,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If at the end of the first annual contract year a teacher did not successfully complete the evaluation process or if it is the opinion of the school district that the teacher’s performance during the first annual contract year was not sufficiently high based on criteria established by the local board of trustees, the teacher is eligible for employment under a second annual contract.  At the discretion of the school district, the district may employ the teacher under a second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 annual contract year a teacher did not successfully complete the evaluation process or the professional growth plan, the teacher may not be employed as a classroom teacher in any public school in this State for a minimum of two years.  Prior to reentry as an annual contract teacher, he must complete six units of credit for certificate renewal and six units of credit for remediation in areas of identified deficiencies.  Upon completion of these requirements, the teacher is eligible for employment under annual contracts for up to two additional years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have an informal hearing before the district superintendent.  The superintendent shall schedule the hearing no sooner than seven nor later than thirty working days after he receives a request from the teacher for a hearing.  At the hearing all of the evidence must be reviewed by the superintendent.  The teacher may provide such information, testimony, or witnesses as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to file an appeal with the board within ten days of the receipt of the superintendent’s decision shall cause the decision of the superintendent to become the final judgment in the matter.  The board of trustees shall review all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nor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who receives a conditional teaching certificate as provided in Section 59</w:t>
        <w:noBreakHyphen/>
        <w:t>26</w:t>
        <w:noBreakHyphen/>
        <w:t xml:space="preserve">30 may be employed by a school district under a provisional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shall be evaluated at least once every three years.  At the discretion of the local district and based on an individual teacher’s needs and past performance, the evaluation may be formal or informal.  Formal evaluations shall be conducted with a process developed or adopted by the local district in accordance with State Board of Education regulations.  The formal process shall also include an individualized professional growth plan established by the school or district.  Professional growth plans shall be supportive of district strategic plans and school renewal plans.  Informal evaluations which should be conducted for accomplished teachers who have consistently performed at levels required by state standards, shall be conducted with a goals</w:t>
        <w:noBreakHyphen/>
        <w:t xml:space="preserve">based process in accordance with State Board of Education regulations.  The professional development goals shall be established by the teacher in consultation with a building administrator and shall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a person has completed an approved teacher training program at a college or university outside this State, has met all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eachers certified under the trades and industrial education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one year under a provisional contract and three years under an annual contract or for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30, a state approved skill assessment in their area, the teaching examination developed in accordance with Section 59</w:t>
        <w:noBreakHyphen/>
        <w:t>26</w:t>
        <w:noBreakHyphen/>
        <w:t xml:space="preserve">30, and successfully complete the performance evaluations as required for all teachers who are employed under annual contracts.  Certification renewal requirements for such teachers are those which ar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Before the initial employment of a teacher, the local school district shall request a criminal record history from the South Carolina Law Enforcement Division for past convictions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50.</w:t>
      </w:r>
      <w:r>
        <w:rPr>
          <w:sz w:val="22"/>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60.</w:t>
      </w:r>
      <w:r>
        <w:rPr>
          <w:sz w:val="22"/>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70.</w:t>
      </w:r>
      <w:r>
        <w:rPr>
          <w:sz w:val="22"/>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26</w:t>
        <w:noBreakHyphen/>
        <w:t>80.</w:t>
      </w:r>
      <w:r>
        <w:rPr>
          <w:sz w:val="22"/>
        </w:rPr>
        <w:t xml:space="preserve"> [1996 Act No. 413, Section 3, eff upon approval (became law without the Governor’s signature on June 6, 1996)] </w:t>
      </w:r>
      <w:r>
        <w:rPr>
          <w:bCs/>
          <w:sz w:val="22"/>
        </w:rPr>
        <w:t>Repealed</w:t>
      </w:r>
      <w:r>
        <w:rPr>
          <w:sz w:val="22"/>
        </w:rPr>
        <w:t xml:space="preserve"> by 1997 Act No. 72, Section 5,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85.</w:t>
      </w:r>
      <w:r>
        <w:rPr>
          <w:sz w:val="22"/>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90.</w:t>
      </w:r>
      <w:r>
        <w:rPr>
          <w:sz w:val="22"/>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6</w:t>
        <w:noBreakHyphen/>
        <w:t>100.</w:t>
      </w:r>
      <w:r>
        <w:rPr>
          <w:sz w:val="22"/>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6</dc:title>
</cp:coreProperties>
</file>