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10.</w:t>
      </w:r>
      <w:r>
        <w:rPr>
          <w:sz w:val="22"/>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4</w:t>
        <w:noBreakHyphen/>
        <w:t>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4</dc:title>
</cp:coreProperties>
</file>