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NATE MANAGEMENT AND OPERATIO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9</w:t>
        <w:noBreakHyphen/>
        <w:t>10.</w:t>
      </w:r>
      <w:r>
        <w:rPr/>
        <w:t xml:space="preserve"> Committee created;  dut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permanent Senate Operations and Management Committee composed of nine members of the Senate appointed by the President Pro Tempore whose dutie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agement of the L. Marion Gressette Building with authority to formulate and implement policies and procedures for the effective utilization of personnel, equipment, and space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d implement policies for a Senate Personnel Plan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ment of policies and procedures for the employment and dismissal of Sen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ment of guidelines for the effective management and supervision of Senate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iew requirements and needs of members and committees of the Senate for staf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nel policies and procedures established by the committee shall be the controlling policies and procedures for management of Senat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requirements of this section the committee is authorized to continue work during the interim to secure such information and make such investigations as it may deem necessary. The members shall be paid the regular per diem, mileage, and subsistence allowance provided by law to be paid from approved accounts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59</dc:title>
</cp:coreProperties>
</file>