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10.</w:t>
      </w:r>
      <w:r>
        <w:rPr/>
        <w:t xml:space="preserve"> Expenses of general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issioner of state and county general elections shall receive as expenses an amount as appropriated in the annual state general appropriations act, payable quarterly, and is entitled to election</w:t>
        <w:noBreakHyphen/>
        <w:t xml:space="preserve">day mileage as provided by law for state employees.  Managers and clerks of general elections shall receive a per diem as is provided in the annual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20.</w:t>
      </w:r>
      <w:r>
        <w:rPr/>
        <w:t xml:space="preserve"> Payment for notic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of election published in any public gazette or county newspaper by authority of the proper board of election commissioners, as required by law, shall be paid for at the rates prescribed by law for legal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3</w:t>
        <w:noBreakHyphen/>
        <w:t>30.</w:t>
      </w:r>
      <w:r>
        <w:rPr/>
        <w:t xml:space="preserve"> [1962 Code Section 23</w:t>
        <w:noBreakHyphen/>
        <w:t>604;  1952 Code Section 23</w:t>
        <w:noBreakHyphen/>
        <w:t xml:space="preserve">604;  1942 Code Section 2316;  1932 Code Section 2316;  Civ.  C. ‘22 Section 250;  Civ.  C. ‘12 Section 248;  Civ.  C. ‘02 Section 222;  G. S. 126, 152;  R. S. 180;  1882 (17) 1100;  1883 (18) 260] </w:t>
      </w:r>
      <w:r>
        <w:rPr>
          <w:bCs/>
        </w:rPr>
        <w:t>Repealed</w:t>
      </w:r>
      <w:r>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40.</w:t>
      </w:r>
      <w:r>
        <w:rPr/>
        <w:t xml:space="preserve"> Expenses payable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audit and pay all accounts for necessary expenses incurred by the commissioners and managers of election for stationery, the making of election boxes, rents and similar expenses in elections he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9:00Z</dcterms:modified>
  <cp:revision>3</cp:revision>
  <dc:subject/>
  <dc:title>CHAPTER 23</dc:title>
</cp:coreProperties>
</file>