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TIREMENT SYSTEM FOR MEMBERS OF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and phrases as used in this chapter, unless a different meaning is plainly required by the context,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ystem” shall mean the Retirement System for members of the General Assembly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shall mea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shall mean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ember of the System” shall mean any person included in the membership of the System, as set forth in Section 9</w:t>
        <w:noBreakHyphen/>
        <w:t>9</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redited service” shall mean service for which credit is allowable as provided in Section 9</w:t>
        <w:noBreakHyphen/>
        <w:t>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tirement allowance” shall mean monthly payments for life under the System payable as provided in Section 9</w:t>
        <w:noBreakHyphen/>
        <w:t>9</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neficiary” shall mean any person in receipt of a retirement allowance or other benefit as provided by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ggregate contributions” shall mean the sum of all the amounts deducted from the compensation of a member of the System, or directly remitted by him to the System, and credited to his individual account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Regular interest” shall mean interest compounded annually at such rate as shall be determined by the Board in accordance with Section 9</w:t>
        <w:noBreakHyphen/>
        <w:t>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cumulated contributions” shall mean the member’s aggregate contributions, together with regular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ctuarial equivalent” shall mean a benefit of equal value when computed on the basis of the tables and regular interest rate last adopted by the Board, as provided in Section 9</w:t>
        <w:noBreakHyphen/>
        <w:t>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ate of establishment” shall mean January 1,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arnable compensation” means forty times the daily rate of renumeration, plus twelve thousand dollars, of a member of the General Assembly, as from time to time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mployee annuity” shall mean annual payments for life derived from the accumulated contributions of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mployer annuity” shall mean annual payments for life derived from money provid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Medical board” shall mean the board of physicians provided for in Section 9</w:t>
        <w:noBreakHyphen/>
        <w:t>9</w:t>
        <w:noBreakHyphen/>
        <w:t xml:space="preserve">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20.</w:t>
      </w:r>
      <w:r>
        <w:rPr/>
        <w:t xml:space="preserve"> System created;  system shall have powers and privileges of corporation;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irement system is hereby created and placed under the administration of the Board to provide retirement allowances and other benefits for members of the General Assembly.  The System shall begin operation as of January 1, 1966.  It shall have the power and privileges of a corporation and shall be known as the Retirement System for members of the General Assembly of the State of South Carolina, and by such name all of its business shall be transacted, all of its funds invested, and all of its cash, securities and other property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30.</w:t>
      </w:r>
      <w:r>
        <w:rPr/>
        <w:t xml:space="preserve"> Administration of and responsibility for System vested in State Budget and Control Board;  powers and duties of Board;  actuary;  salaries of employee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eneral administration and responsibility for the proper operation of the System and for making effective the provisions hereof are hereby vested in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shall engage such actuarial and other services as shall be required to transact the busines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shall designate an actuary who shall be the technical advisor of the Board on matters regarding the operation of the System and shall perform such other duties as are required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t least once in each five</w:t>
        <w:noBreakHyphen/>
        <w:t xml:space="preserve">year period following the date of establishment, the actuary shall make an actuarial investigation into the mortality, service and compensation experience of the members and beneficiaries of the System and shall make a valuation of the contingent assets and liabilities of the System.  The Board, after taking into account the results of such investigations and valuations, shall adopt for the System such mortality, service and other tables as shall be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 the basis of regular interest and tables last adopted by the Board, the actuary shall make a valuation of the contingent assets and liabilities of the system at least every oth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Board shall keep in convenient form such data as shall be necessary for the actuarial valuation of the contingent assets and liabilities of the System and for checking the experience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Board shall determine from time to time the rate of regular interest for use in all calculations, with the rate of four percent per annum applicable unless chang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bject to the limitations hereof, the Board shall, from time to time, establish rules and regulations for the administration of the System and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Board shall keep a record of all its proceedings under this chapter which shall be open to public inspection.  Notwithstanding any other provisions of law governing the System, all persons employed by the Board and the expenses of the Board to carry out the provisions of this chapter shall be paid from the interest earning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35.</w:t>
      </w:r>
      <w:r>
        <w:rPr/>
        <w:t xml:space="preserve"> Medical board;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designate a medical board to be composed of three physicians who are not members of the system.  If required, other physicians who are not members of the system may be employed to report on special cases.  The medical board shall arrange for and pass upon all medical examinations required under the system, shall investigate all essential statements and certificates by or on behalf of a member in connection with an application for disability retirement and shall report in writing to the board its conclusions and recommendations upon all matters referr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40.</w:t>
      </w:r>
      <w:r>
        <w:rPr/>
        <w:t xml:space="preserve"> Membership in System;  cessation of membership;  election to continue as special member;  continuation of membership in correlated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persons who are members of the General Assembly on the date of establishment of the System shall become members of the System as of such date, except that, within six months from such date, any such person may irrevocably elect not to be a member of the System.  All other persons shall become members of the System on their taking office as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member of the System, before he has attained age sixty, ceases to be a member of the General Assembly for reasons other than death, he ceases to be a member of the System;  but if he has completed eight or more years of credited service, he may elect, by irrevocable written election filed with the system within six months from the cessation of his membership in the General Assembly, to continue his membership in the System and to have his contributions retained in the System and to b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noncontributing special member of the System, not entitled to any additional credited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contributing special member of the System, who must contribute, by direct remittance to the System not later than June thirtieth in each year prior to the year in which he attains age sixty, in the same amount as if he had remained a member of the General Assembly, and who is entitled to credited service for each year.  If in any year he fails to make a contribution, he is considered to have made an irrevocable election to become a noncontributing special member as set forth in (i)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credit earned as Governor and Lieutenant Governor counts toward the eight years’ service credit requirement referred to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used in this item “correlated system” shall mean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tirement System for members of the General Assembly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member of a correlated system ceases to occupy a position covered under the system and if, within the protective period and under the conditions set forth in the correlated system for continuation of membership therein, he accepts a position covered by another correlated system, he shall notify the director of each system of the employment, and his membership in the first system is continued so long as his membership in the other system continues. Service credited to the members under the provisions of the first system is considered service credits for the purpose of determining eligibility for benefits, but not the benefit amount, under the other system. A benefit under any one of the correlated systems must be computed solely on the basis of service and contributions credited under that system and is payable at the times and subject to the age and service conditions set forth. A member is not eligible to receive retirement payments so long as he is employed in a position covered by the South Carolina Retirement System or the South Carolina Police Officers Retirement System. Notwithstanding the provisions of this paragraph, a member of the Retirement System for Members of the General Assembly who is (1) at least sixty</w:t>
        <w:noBreakHyphen/>
        <w:t xml:space="preserve">two years of age, (2) not currently serving in the General Assembly, and (3) eligible to receive retirement benefits from the General Assembly system but for the member’s current employment covered by a correlated system may elect to receive retirement benefits from the General Assembl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ould any member of the System in any period of five consecutive years after becoming a member be absent from service more than four years, withdraw his contributions or become a beneficiary or die, he shall thereupon cease to be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50.</w:t>
      </w:r>
      <w:r>
        <w:rPr/>
        <w:t xml:space="preserve"> Credited service;  cancellation of service previously credited upon cessation of membership;  credit for milita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redited service of a member shall include all service as a member of the General Assembly since he last became a member of the System and in respect of which he makes contributions to the System.  It shall also include, in the case of a member of the System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came such on the date of establish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mained a member of the System continuously thereafter until his death or his retirement under the System, service which he was, or would be, entitled to claim as creditable service under the South Carolina Retirement System, notwithstanding that he may not have been a member of the South Carolina Retirement System;   provided,  that within six months of the date he becomes a member of the System, he shall have caused the full amount of his contributions required to be made under the South Carolina Retirement System in respect of such service to be paid to this System by transfer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any other provision of law, any member of the Retirement System for members of the General Assembly who has rendered service which would have been creditable under a correlated system may establish the service with this System, provided payment is made to the System on the same basis as members of the General Assembly contributed for the same period of time plu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mer member of the General Assembly who is a member of the South Carolina Retirement System may transfer credit from the Retirement System for members of the General Assembly to the South Carolina Retirement System upon payment of an amount equal to four percent of his current salary or the average of his salary in the three highest consecutive years, whichever is greater, for each year of service cred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membership in the System ceases for any reason other than death or retirement, the service previously credited to the member of the System shall be cancelled and, should he again become a member of the System, he shall enter the System as a new member of the System not entitled to credit for previou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member of the General Assembly may establish service credit in the system for the same types of service, at the same cost, and under the same conditions, as members of the South Carolina Retirement System may establish service in the South Carolina Retirement System pursuant to Section 9</w:t>
        <w:noBreakHyphen/>
        <w:t>1</w:t>
        <w:noBreakHyphen/>
        <w:t xml:space="preserve">1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55.</w:t>
      </w:r>
      <w:r>
        <w:rPr/>
        <w:t xml:space="preserve"> Member of General Assembly for part of year may establish full year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ny member of the General Assembly who was elected in a special election and served in the General Assembly any portion of a year may establish credit for the entire year provided payment is made to the system on the same basis as members of the General Assembly contributed for the same period of time plu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60.</w:t>
      </w:r>
      <w:r>
        <w:rPr/>
        <w:t xml:space="preserve"> Retirement;  amount of retirement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member of the system may retire upon written application to the board setting forth at what time, not more than ninety days before nor more than six months after the execution and filing of the application, the member desires to be retired, if at the time specified for retirement, the member is no longer in the service of the State, whether as a member of the General Assembly or otherwise, except as provided in Section 9</w:t>
        <w:noBreakHyphen/>
        <w:t>9</w:t>
        <w:noBreakHyphen/>
        <w:t xml:space="preserve">40(3), and has either attained the age of sixty years or completed thirty years of credit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ffective July 1, 1989, a retired member shall receive a monthly retirement allowance which is equal to one</w:t>
        <w:noBreakHyphen/>
        <w:t>twelfth of four and eighty</w:t>
        <w:noBreakHyphen/>
        <w:t xml:space="preserve">two hundredths percent of earnable compensation multiplied by the number of years of his credited service prorated for periods less than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member who has attained the age of seventy and one</w:t>
        <w:noBreakHyphen/>
        <w:t>half years and has twenty</w:t>
        <w:noBreakHyphen/>
        <w:t xml:space="preserve">five years of service or who has attained the age of 70 or has 30 years of service may retire and draw a retirement benefit while continuing to serve in the General Assembly upon written application to the board setting forth at what time, not more than ninety days before nor more than six months after the execution and filing of the application, the member desires to be retired. A member who has retired under this provision shall make no further contributions to the system, shall earn no further service credit, and may not reenter membership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 must retire at the beginning of an annual session of the General Assembly and the election to receive the member’s retirement allowance under this system is in lieu of receiving the constitutionally mandated per diem salary, currently established at ten thousand four hundred dollars for a regular session. This election if made is irrevocable and applies for as long as that person serves thereafter in the General Assembly including service in both regular and extra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65.</w:t>
      </w:r>
      <w:r>
        <w:rPr/>
        <w:t xml:space="preserve"> Disability retirement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the application of a member in service or of the State, any member in service on or after July 1, 1977, who has five or more years of credited service or any contributing member who is disabled as a result of an injury arising out of and in the course of the performance of his duties regardless of length of membership on or after July 1, 1985, may be retired by the board not less than thirty days nor more than ninety days next following the date of filing the application on a disability retirement allowance if the medical board, after a medical examination of the member, shall certify that the member is mentally or physically incapacitated for further performance of duty, that the incapacity is likely to be permanent, and that the member should be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retirement for disability on or after July 1, 1977, the member shall receive a retirement allowance determined in accordance with Section 9</w:t>
        <w:noBreakHyphen/>
        <w:t>9</w:t>
        <w:noBreakHyphen/>
        <w:t>60 if he has attained the age of sixty years or completed thirty</w:t>
        <w:noBreakHyphen/>
        <w:t xml:space="preserve">five or more years of credited service.  Otherwise, he shall receive a disability retirement allowance which shall be computed as the greater of (a) or (b)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allowance equal to fifty percent of the retirement allowance which would have been payable in accordance with Section 9</w:t>
        <w:noBreakHyphen/>
        <w:t>9</w:t>
        <w:noBreakHyphen/>
        <w:t>60 had he continued in service to the earlier of the age of sixty years or the completion of thirty</w:t>
        <w:noBreakHyphen/>
        <w:t xml:space="preserve">five years of credit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llowance determined in accordance with Section 9</w:t>
        <w:noBreakHyphen/>
        <w:t>9</w:t>
        <w:noBreakHyphen/>
        <w:t xml:space="preserve">60 based on his credited service at the time of discontinuance of active service on account of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66.</w:t>
      </w:r>
      <w:r>
        <w:rPr/>
        <w:t xml:space="preserve"> Medical examination of disability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ce each year during the first five years following the retirement of a member on a disability retirement allowance and once in every three</w:t>
        <w:noBreakHyphen/>
        <w:t xml:space="preserve">year period thereafter the board may, and upon his application shall, require any disability beneficiary who has not yet attained the age of sixty years to undergo a medical examination, such examination to be made at the place of residence of such beneficiary or other place mutually agreed upon by physicians designated by the board.  Should any disability beneficiary who has not yet attained the age of sixty years refuse to submit to at least one medical examination in any such year by a physician designated by the board his employer annuity may be discontinued until his withdrawal of such refusal and should his refusal continue for one year all his rights to his employer annuity may be revok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67.</w:t>
      </w:r>
      <w:r>
        <w:rPr/>
        <w:t xml:space="preserve"> Reduction of disability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 medical board report and certify to the board that such disability beneficiary is engaged in or is able to engage in a gainful occupation paying more than the difference between his retirement allowance and his earnable compensation and should the board concur in such report, the amount of his employer annuity shall be reduced to an amount which, together with his employee annuity and the amount earnable by him, shall equal the amount of his earnable compensation.  Should his earning capacity be later changed, the amount of his employer annuity may be further modified.  The new employer annuity shall not exceed the amount of the employer annuity originally granted nor an amount which, when added to the amount earnable by the beneficiary together with his employee annuity, equals the amount of his earnabl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68.</w:t>
      </w:r>
      <w:r>
        <w:rPr/>
        <w:t xml:space="preserve"> Contract with Department of Vocational Rehabilitation for medical services in connection with disability retirements;  vocational rehabilitation of retired member;  adjustment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Retirement System may contract with the Department of Vocational Rehabilitation to evaluate the medical evidence submitted with the disability application relative to the job being performed and make recommendations to the medical board.  The medical board may approve a disability retirement subject to the member participating in vocational rehabilitation with the Department of Vocational Rehabilitation.  Upon determination by the Department that a member retired on disability is able to reenter the job market and work is available, the Retirement System may adjust the benefit paid by the System in accordance with Sections 9</w:t>
        <w:noBreakHyphen/>
        <w:t>1</w:t>
        <w:noBreakHyphen/>
        <w:t>1580, 9</w:t>
        <w:noBreakHyphen/>
        <w:t>1</w:t>
        <w:noBreakHyphen/>
        <w:t>1590, 9</w:t>
        <w:noBreakHyphen/>
        <w:t>9</w:t>
        <w:noBreakHyphen/>
        <w:t>67, and 9</w:t>
        <w:noBreakHyphen/>
        <w:t>1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70.</w:t>
      </w:r>
      <w:r>
        <w:rPr/>
        <w:t xml:space="preserve"> Optional forms of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the first payment on account of a retirement allowance becomes normally due, any member or beneficiary may elect, by filing with the system, to convert the retirement allowance otherwise payable on his account after retirement into a retirement allowance of equivalent actuarial value under one of the optional forms named below, the retirement allowance under the option selected being due and payable on the date of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tion 1. A reduced retirement allowance payable during the retired member’s life, with the provision that it continues after his death to and for the life of the beneficiary, or the trustee of the beneficiary nominated by him by written designation duly acknowledged and filed with the board at the time of retirement if the person survives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ption 2. A reduced retirement allowance payable during the retired member’s life, with the provision that it continues after his death at one</w:t>
        <w:noBreakHyphen/>
        <w:t xml:space="preserve">half the rate paid to him to and for the life of the beneficiary or the trustee of the beneficiary nominated by him by written designation duly acknowledged and filed with the board at the time of retirement, if the person survives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tion 3. A member may elect either Option 1 or 2 with the added provision that, if the designated beneficiary predeceases the member, the retirement allowance payable to the member after the designated beneficiary’s death must be equal to the retirement allowance which would have been payable had the member not elected the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tion 4. A member may elect Option 1 or 2 with the added provision that the reduced retirement allowance after his death is payable in equal shares to and for the life of each of two or more beneficiaries, or to the trustee or trustees of the beneficiaries, for so long as each beneficiary survives him.  The benefit reduction factor must be based on the average age of the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having elected Option 1, 2, or 3 and nominated his or her spouse to receive a retirement allowance upon the member’s death may revoke the prior nomination and elect a new option only after the death of his or her spouse, a divorce, or other change in the member’s marital status.  This change may be accomplished only by filing with the system:  (a) the form prescribed by the system, appropriately completed, signed by the member and notarized, that simultaneously both revokes the prior nomination and elects a new option and contains such other information as the system requires, or (b) a writing signed by the member and notarized that makes the same revocation and election and contains the identical information required by the prescribed form.  The revocation and election of a new option is effective on the first day of the month in which the new option is elected.  The retirement allowance payable following the election of a new option allowed by this paragraph must be computed upon the actuarial equivalent of the retirement allowance in effect immediately before the effective date of the new option.  The revocation of the prior nomination and the election of a new option after the death of the member’s spouse must be made before the first anniversary of the death of the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may, upon occurrence of a change in his marital status after the date of retirement, revoke the form of payment elected and elect a new option effective on the first day of the month in which the new option is elected, providing for a retirement allowance computed to be the actuarial equivalent of the retirement allowance in effect immediately prior to the effective date of the new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approve a five</w:t>
        <w:noBreakHyphen/>
        <w:t>year pay</w:t>
        <w:noBreakHyphen/>
        <w:t xml:space="preserve">out plan developed by the actuary on the basis of the total retirement allowance for surviving beneficiaries, other than a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80.</w:t>
      </w:r>
      <w:r>
        <w:rPr/>
        <w:t xml:space="preserve"> Allowances shall be payable in monthly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tirement allowances are payable in monthly installments. Upon the death of a retired member, the retirement allowance for the month the retired member died, if not previously paid, must be paid to the member’s designated beneficiary, if the beneficiary is living at the time of the member’s death, otherwise to the estate of the member. If the retired member elected a survivor option pursuant to the optional forms of allowances in Section 9</w:t>
        <w:noBreakHyphen/>
        <w:t>9</w:t>
        <w:noBreakHyphen/>
        <w:t xml:space="preserve">70, any allowance payable to a survivor beneficiary commences in the month after the death of the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90.</w:t>
      </w:r>
      <w:r>
        <w:rPr/>
        <w:t xml:space="preserve"> Repayment of contributions and interest upon person’s ceasing to be member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 member cease to be a member of the System, for reasons other than death, he shall be paid as promptly as feasible after his request, but in no event later than six months after such cessation, the sum of his contributions and the accumulated regular interest thereon.  Should he die before payment has been made, his accumulated contributions shall be paid to his estate or to such person as he shall have nominated by written designation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100.</w:t>
      </w:r>
      <w:r>
        <w:rPr/>
        <w:t xml:space="preserve"> Payments on death of member or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the death of a member of the system, a lump sum amount must be paid to the person the member nominated by written designation, filed with the board, otherwise to the member’s estate.  This lump sum amount must be equal to the amount of the member’s accumulated contributions.  An active contributing member making the nomination provided under this item also may name contingent beneficiaries in the same manner that beneficiaries are named.  A contingent beneficiary has no rights under this chapter unless all beneficiaries nominated by the member have predeceased the member and the member’s death occurs while in service.  In this instance, a contingent beneficiary is considered the member’s beneficiary for purposes of this item and item (3) of this section,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the death of a retired member a lump sum amount must be paid to the person he has last nominated by written designation, duly acknowledged and filed with the Board, otherwise to his estate.  The lump sum must be equal to the excess, if any, of his total accumulated contributions at the time his allowance commenced over the sum of the retirement allowance payments made to him, and to his designated beneficiary under Options 1, 2, and 3 of Section 9</w:t>
        <w:noBreakHyphen/>
        <w:t>9</w:t>
        <w:noBreakHyphen/>
        <w:t xml:space="preserve">70, during their life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withstanding anything herein to the contrary, if a member dies after he has attained age sixty or has completed fifteen years of creditable service and death occurs in service, the person nominated by him to receive the lump sum amount in subsection (1) above may elect to receive, in lieu of such lump sum payment, an allowance for life in the same amount as if the deceased member of the System had retired at the time of his death and had named such person as contingent beneficiary under Option 1 of Section 9</w:t>
        <w:noBreakHyphen/>
        <w:t>9</w:t>
        <w:noBreakHyphen/>
        <w:t>70.  Any person otherwise eligible under this subsection to elect to receive an allowance who had attained age sixty</w:t>
        <w:noBreakHyphen/>
        <w:t xml:space="preserve">five or after the accumulation of thirty years of creditable service or after attainment of age sixty with twenty or more years of creditable service but who has received a refund of the member’s accumulated contribution under this section may, upon repayment of the refund to the System in a single sum, make the election provided for in this section.  The monthly payments under Option 1 to such person shall date from the time of the repayment of the accumulated contributions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Upon receipt of proof, satisfactory to the board, of the death, after June 30, 1969, of a member of the system then in service as a member of the General Assembly who had completed at least one full year of membership in the system or of the death of an in</w:t>
        <w:noBreakHyphen/>
        <w:t>service member as a result of an injury arising out of and in the course of the performance of his duties regardless of length of membership, there must be paid to the person he nominated for the refund of his accumulated contributions, unless he has nominated a different beneficiary by written designation filed with the board, pursuant to Section 9</w:t>
        <w:noBreakHyphen/>
        <w:t>9</w:t>
        <w:noBreakHyphen/>
        <w:t xml:space="preserve">90, if the person is living at the time of the member’s death, otherwise to the member’s estate, a death benefit equal to the annual earnable compensation of the member at the time his death occurs.  The death benefit is payable apart and separate from the payment of the lump sum amount, or the allowance in lieu of it, pursuant to subsections (1) and (3).  For purposes of this subsection, a member is considered to be in service at the date of his death if his last day of earned service credit as a member of the General Assembly occurred not more than ninety days before the date of his death and he has not retired or withdrawn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s authorized to take such action as may be necessary to provide the death benefit under this section in the form of group life insurance upon a determination that to do so would guarantee a more favorable tax treatment of the benefit to beneficiaries to whom such benefit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ath of a retired member on or after July 1, 1985, there must be paid to the designated beneficiary or beneficiaries, if living at the time of the retired member’s death, otherwise to the retired member’s estate, a death benefit of one thousand dollars if the retired member had ten years of creditable service but less than twenty years, two thousand dollars if the retired member had twenty years of creditable service but less than thirty, and three thousand dollars if the retired member had at least thirty years of creditable service at the time of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110.</w:t>
      </w:r>
      <w:r>
        <w:rPr/>
        <w:t xml:space="preserve"> Effect of return of beneficiary to service as member of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retired member returns to service as a member of the General Assembly, the retired member may elect to become a contributing member of the System or may elect to remain a retiree and continue to receive a retirement benefit. The election pursuant to this paragraph is irrevocable and applies for as long as that person serves thereafter in the General Assembly, including service in both regular and extra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retired member returning to serve as a member of the General Assembly elects to become a contributing member, the retired member must be credited with all service standing to the retired member’s credit at the time of retirement and the retirement allowance payable upon the person’s subsequent retirement must be based on the total of the person’s credited service rendered before and after return t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retired member returning to serve as a member of the General Assembly elects to remain a retiree, the retired member may continue to receive a retirement benefit while serving in the General Assembly. A retired member returning to service in the General Assembly who elects to continue to receive a retirement benefit pursuant to this paragraph shall make no further contributions to the system, shall earn no further service credit, may not reenter membership in the system, and has elected to receive a retirement allowance in lieu of receiving the constitutionally mandated per diem salary, currently established at ten thousand four hundred dollars for a regular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f a retired member returns to service in a position other than as a member of the General Assembly that is covered by the South Carolina Retirement System, the Police Officers Retirement System, or the Retirement System for Judges and Solicitors, the member is subject to the same earnings limitation as under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120.</w:t>
      </w:r>
      <w:r>
        <w:rPr/>
        <w:t xml:space="preserve"> Transfer of service and contributions under South Carolina Retirement and Police Officers Retirement System;  contributions of members of Retirement System for members of General Assembly;  employer to pay required member contributions on earnings after July 1, 1982;  tax treatment;  funding;  retirement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member of the General Assembly on January 1, 1966, who is not retired under the South Carolina Retirement System and who becomes a member of this System as of such date, is hereby authorized and required to cause the full amount of his contributions made to the System to be transferred to the System promptly upon the approval of this chapter.  Thereafter no transfer of funds shall be made between the two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ach member of the System shall contribute ten percent of earnable compensation in each calendar year, up to twenty</w:t>
        <w:noBreakHyphen/>
        <w:t>two years of credited service, commencing with the calendar year 1976.  Such contributions shall be made through payroll deductions in the case of members of the General Assembly or through direct remittance by contributing special members as set forth in Item (2)(ii) of Section 9</w:t>
        <w:noBreakHyphen/>
        <w:t>9</w:t>
        <w:noBreakHyphen/>
        <w:t xml:space="preserve"> 40.  The twenty</w:t>
        <w:noBreakHyphen/>
        <w:t xml:space="preserve">two year limitation provided for in this item shall not apply to any member of the General Assembly during periods of activ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ery member of the System who is a member of the General Assembly shall be deemed to consent and agree to the deductions made and provided for herein, and shall receipt for his full salary or compensation, and payment of salary or compensation less such deduction shall be a full and complete discharge and acquittance of all claims and demands whatsoever for the services rendered by such person during the period covered by such payments, except as to the benefits provided under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ach of the amounts so deducted or directly remitted shall be credited to the individual account of the member from whose compensation the deduction was made, or from whom the direct remittance w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ach department and political subdivision shall pick up the employee contributions required by this section for all compensation paid on or after July 1, 1982, and the contributions so picked up shall be treated as employer contributions in determining federal tax treatment under the United States Internal Revenue Code;  however, each department and political subdivision shall continue to withhold federal income taxes based upon these contributions until the Internal Revenue Service, or the federal courts, rule that, pursuant to Section 414(h) of the United States Internal Revenue Code, these contributions shall not be included as gross income of the employee until such time as they are distributed or made available.  The department and political subdivision shall pay these employee contributions from the same source of funds which is used in paying earnings to the employee.  The department and political subdivision may pick up these contributions by a reduction in the cash salary of the employee.  Employee contributions picked up shall be treated for all purposes of this section in the same manner and to the extent as employee contributions made prior to the date picked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130.</w:t>
      </w:r>
      <w:r>
        <w:rPr/>
        <w:t xml:space="preserve"> Contributions of State to Retirement System for members of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ibutions of the State to the System shall be determined by the Board each year on the basis of annual actuarial valuation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year the Board shall certify to the State the amount of its contribution due the System.  The State’s contributions shall be appropriated annually from the general fund to the System, and shall include such sums as are found necessary in order to create reserves in the System sufficient (i) to cover the cost of the allowances currently accruing under this chapter, (ii) to include a contribution, each year, toward the cost of prior service credits, and (iii) to cover any administrative expenses which the Board may incur in the operation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140.</w:t>
      </w:r>
      <w:r>
        <w:rPr/>
        <w:t xml:space="preserve"> Office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n office to be known as Director of the Retirement System for members of the General Assembly of the State of South Carolina.  The Director of the South Carolina Retirement System shall serve as Director of thi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150.</w:t>
      </w:r>
      <w:r>
        <w:rPr/>
        <w:t xml:space="preserve"> Administration of funds;  conflicting interests;  members and employees of Board shall not be interested in investments or use funds for personal g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board is the trustee of the funds of the system and may invest and reinvest the funds in the same manner as funds of the South Carolina Retirement System are invested and reinvested pursuant to Section 9</w:t>
        <w:noBreakHyphen/>
        <w:t>1</w:t>
        <w:noBreakHyphen/>
        <w:t xml:space="preserve">1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otherwise herein provided, no member of or person employed by the Board shall have a direct interest in the gains or profits of any investment made by the Board.  No member of the Board or employee of the Board shall, directly or indirectly, for himself or as an agent in any manner use the funds of the System except to make such current and necessary payments as are authorized by the Board;  nor shall any member or employee of the Board become an endorser or surety, or in any manner an obligor, for moneys loaned or borrowed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160.</w:t>
      </w:r>
      <w:r>
        <w:rPr/>
        <w:t xml:space="preserve"> Custody of funds;  disbursements;  cash shall be kep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ate Treasurer shall be the custodian of the funds of the System.  All payments from such funds shall be made by him only upon vouchers signed by two persons designated by the Board.  No voucher shall be drawn unless it has previously been authorized by resolu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urpose of meeting disbursements for retirement allowances and other payments, there may be kept available cash, not exceeding ten percent of the total funds of the System, on deposit wit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170.</w:t>
      </w:r>
      <w:r>
        <w:rPr/>
        <w:t xml:space="preserve"> Assets shall be credited to two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of the assets of the System shall be credited, according to the purpose for which they are held, to one of two accounts;  namely, the members’ account and the accumulatio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mbers’ account shall be the account in which shall be held the contributions made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ccumulation account shall be the account in which shall be held all reserves for the payment of the part of all retirement allowances and other benefits payable from contributions made by the State, and from which shall be paid all retirement allowances payable under the System.  All interest and dividends earned on the funds of the System shall be credited to the accumulation account.  If a beneficiary is restored to membership, the part of his contributions then standing to his credit shall be transferred from the accumulation account to the memb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180.</w:t>
      </w:r>
      <w:r>
        <w:rPr/>
        <w:t xml:space="preserve"> Exemption of retirement allowance and certain other rights from taxation and legal process;  exceptions;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8</w:t>
        <w:noBreakHyphen/>
        <w:t>1</w:t>
        <w:noBreakHyphen/>
        <w:t xml:space="preserve">115 and subject to the doctrine of constructive trust ex maleficio, the right of a person to a retirement allowance or to the return of contributions, a retirement allowance itself, any optional allowance or payment on death or any other right accrued or accruing to any person under the provisions of this chapter, and the monies of the system are exempted from any state or municipal tax, except the taxes imposed pursuant to Chapters 6 and 16 of Title 12, and exempted from levy and sale, garnishment, attachment, or any other process and are unassignable except as specifically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190.</w:t>
      </w:r>
      <w:r>
        <w:rPr/>
        <w:t xml:space="preserve"> Credit of State is not pledged;  rights in case of termination of System or discontinuance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greements or contracts with the members of the System pursuant to any of the provisions of this chapter shall be deemed solely obligations of the System and the full faith and credit of the State and of its departments, institutions and political subdivisions is not, and shall not be, pledged or obligated beyond the amounts which may be hereafter annually appropriated in the annual general appropriations act of the State, and other periodic appropriations for the purpose of this chapter.  In case of termination of the System, or in the event of discontinuance of contributions thereunder, the rights of all members of the System to benefits accrued to the date of such termination or discontinuance of contributions, to the extent then funded, are nonforfe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200.</w:t>
      </w:r>
      <w:r>
        <w:rPr/>
        <w:t xml:space="preserve"> Property of System shall be exempt from State and loc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wned or acquired by the System for the purposes of this chapter shall be exempt from all taxes imposed by the State or any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210.</w:t>
      </w:r>
      <w:r>
        <w:rPr/>
        <w:t xml:space="preserve"> False statements and falsifica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knowingly make any false statement, or shall falsify or permit to be falsified any record of the System in any attempt to defraud the System, as a result of such act shall be guilty of a misdemeanor and, upon conviction, shall be punished by a fine not exceeding five hundred dollars or imprisonment not exceeding twelve month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220.</w:t>
      </w:r>
      <w:r>
        <w:rPr/>
        <w:t xml:space="preserve"> Payments to beneficiaries may include payments to persons, trustees, and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s made to beneficiaries pursuant to the provisions of this chapter may include payments to a person or persons, trustees, and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240.</w:t>
      </w:r>
      <w:r>
        <w:rPr/>
        <w:t xml:space="preserve"> Compensation used to determine benefits to be subject to federal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as of January 1, 1996, the annual compensation of a member taken into account for determining all benefits provided under this retirement system is subject to the limitations set forth in Section 401(a)(17) of the Internal Revenue Code of 1986 and any regulations promulgated thereunder.  However, the limitation on compensation does not apply to the compensation of an individual who became a member of this retirement system before Januar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2:00Z</dcterms:created>
  <dc:creator>hough_c</dc:creator>
  <dc:description/>
  <dc:language>en-US</dc:language>
  <cp:lastModifiedBy>hough_c</cp:lastModifiedBy>
  <dcterms:modified xsi:type="dcterms:W3CDTF">2003-01-06T15:49:00Z</dcterms:modified>
  <cp:revision>3</cp:revision>
  <dc:subject/>
  <dc:title>CHAPTER 9</dc:title>
</cp:coreProperties>
</file>