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 IN LIEU OF TAX SIMPLIFIC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Fee in Lieu of Tax Simplification Act of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the state’s economy being centrally connected, as the wealth</w:t>
        <w:noBreakHyphen/>
        <w:t xml:space="preserve">generating capacity of South Carolina’s businesses has increased, the state’s per capita income also has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ransfer of title and issuance of bonds are expensive, complex, time</w:t>
        <w:noBreakHyphen/>
        <w:t xml:space="preserve">consuming, and difficult undertakings for the county, public, and companies to understand and implement.  The current rules also make financings more difficult and more expensive.  All of these factors act to discourage new investme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ee in Lieu of Tax Simplification Act” simplifies the method for obtaining the fee in lieu of tax benefits while maintaining the essential county council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ternative payment method” means fee payments as provided in Section 12</w:t>
        <w:noBreakHyphen/>
        <w:t>44</w:t>
        <w:noBreakHyphen/>
        <w:t xml:space="preserve">5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unty” means the county or counties in which the project is proposed to be located.  A project may be located in more than one county, subject to the provisions of Section 12</w:t>
        <w:noBreakHyphen/>
        <w:t>44</w:t>
        <w:noBreakHyphen/>
        <w:t xml:space="preserve">4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unty council” means the governing body of the county in which the economic development property is located, except as specifically provided by Section 12</w:t>
        <w:noBreakHyphen/>
        <w:t>44</w:t>
        <w:noBreakHyphen/>
        <w:t xml:space="preserve">4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conomic development property” means each item of real and tangible personal property comprising a project which satisfies the provisions of Section 12</w:t>
        <w:noBreakHyphen/>
        <w:t>44</w:t>
        <w:noBreakHyphen/>
        <w:t>40(C) and other requirements of this chapter and becomes subject to a fee agreement.  That property, other than replacement property qualifying under Section 12</w:t>
        <w:noBreakHyphen/>
        <w:t>44</w:t>
        <w:noBreakHyphen/>
        <w:t xml:space="preserve">60, must be placed in service by the end of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hanced investment” means a project which results in a total investment by a sponso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two hundred million dollars, which when added to the previous investments, results in a total investment of at least four hundred million dollars, and which is creating at least two hundred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four hundred million dollars of property qualifying for the fee and which is creating at least two hundred new full</w:t>
        <w:noBreakHyphen/>
        <w:t>time jobs at the project.  The new full</w:t>
        <w:noBreakHyphen/>
        <w:t>time jobs requirement of this item does not apply to a taxpayer which paid more than fifty percent of all property taxes actually collected in the county for more than the twenty</w:t>
        <w:noBreakHyphen/>
        <w:t xml:space="preserve">five years ending on th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 xml:space="preserve">time jobs with an average annual salary of at least forty thousand dollars within four years of the date of execution of the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 xml:space="preserve">3360(M) at that facility and invests an additional five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mption period” means the period beginning on the later of the commencement date or the last day of the property tax year in which the fee agreement is entered into and ending on the termination date.  For projects which are completed and placed in service during more than one year, the exemption period applies to each year’s investment made by a sponsor during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ee agreement” means an agreement between the sponsor and the county obligating the sponsor to pay fees instead of property taxes during the exemption period for each item of economic development property as more particularly described in Section 12</w:t>
        <w:noBreakHyphen/>
        <w:t>4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ducement resolution” means a resolution of the county setting forth the commitment of the county to enter into a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frastructure improvement credit” means a credit against the fee as provided by Section 12</w:t>
        <w:noBreakHyphen/>
        <w:t>4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Investment period” means the period beginning sixty days before the county takes action or identifies the project under Section 12</w:t>
        <w:noBreakHyphen/>
        <w:t>44</w:t>
        <w:noBreakHyphen/>
        <w:t xml:space="preserve">40(C)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five years in which to complete the project. An extension is not allowed for the time period in which the sponsor must meet the minimum invest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inimum investment” means a project which results in a total investment by a sponsor of not less than five million dollars within the investment period. If a county has an average annual unemployment rate of at least twice the state average during each of the last two completed calendar years, the minimum investment is one million dollars.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Multicounty park” means an industrial or business park developed by two or more counties as defined in Section 4</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ject” means land and buildings and other improvements on the land, including water, sewage treatment and disposal facilities, air pollution control facilities, and all other machinery, apparatus, equipment, office facilities, and furnishings which are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Replacement property” means property placed under the fee agreement to replace economic development property previously subject to the fee agreement, as provided in Section 12</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ponsor” means one or more entities which sign the fee agreement with the county, subject to the provisions of Section 12</w:t>
        <w:noBreakHyphen/>
        <w:t>4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Sponsor affiliate” means an entity that joins with or is an affiliate, as defined in Section 12</w:t>
        <w:noBreakHyphen/>
        <w:t>44</w:t>
        <w:noBreakHyphen/>
        <w:t xml:space="preserve">130,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Termination date” means the date which is the last day of a property tax year which is the nineteenth year following the first property tax year in which economic development property is placed in service.  With respect to a fee agreement involving an enhanced investment, the termination date is the last day of a property tax year which is the twenty</w:t>
        <w:noBreakHyphen/>
        <w:t>ninth year following the first property tax year in which an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40.</w:t>
      </w:r>
      <w:r>
        <w:rPr/>
        <w:t xml:space="preserve"> Fee agreement;  economic development property to be exempt from ad valorem taxation;  exemption period;  inducement resolution;  location of exempt property;  criteria to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obtain the benefits provided by this chapter, the sponsor and the county must enter into a fee agreement requiring the payment of the fee described in Section 12</w:t>
        <w:noBreakHyphen/>
        <w:t>44</w:t>
        <w:noBreakHyphen/>
        <w:t xml:space="preserve">50.  The county may not enter into a fee agreement unless the county council adopts an ordinance approving the agreement with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nty and the sponsor enter into a fee agreement, all economic development property is exempt from all ad valorem taxation imposed by Chapter 37 of Title 12 for the entire exemption period.  Upon termination of the exemption period, the property is subject to property taxation in the manner provided by law, unless the property is otherwis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provisions of subsection (D) and the provisions of Section 12</w:t>
        <w:noBreakHyphen/>
        <w:t>44</w:t>
        <w:noBreakHyphen/>
        <w:t xml:space="preserve">110, real or tangible personal property of a sponsor or sponsor affiliate for which expenditures have been incurred by the sponsor or sponsor affiliate in connection with a project or a portion of it qualifies as economic development property, if the expenditures are incurred after, or within sixty days before, the county takes action reflecting or identifying the project or proposed project including, but not limited to, the adoption of an inducement or similar resolution by county council and before the end of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fee agreement is not executed within five years after the inducement resolution is adopted by the county council, the real property or tangible personal property of a sponsor and sponsor affiliate for which expenditures have been incurred by the sponsor and sponsor affiliate with respect to the project do not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be eligible to enter into a fee agreement, the sponsor shall commit to a project which meets the minimum investment level and, with respect to applicable enhanced investments, the total investment and the minimum job creation levels required for an enhanc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ject which is the subject of the fee agreement must be located in a single county or in a multicounty park or on contiguous tracts of land in more than one county.  When a tract crosses a county boundary, all counties in which the tract is located must be parties to the fee agreement, which must provide the manner in which the fee payments must be distributed among the counties and the fee agreement must set a minimum millage rate not lower than the millage rate applicable to the site in the county in which the greatest amount of investmen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unty council shall evaluate projects for classification as economic development property, based on criteria tha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s to be accomplished by the project are proper governmental and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ticipated dollar amount and nature of the investment to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ticipated costs and benefits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fore entering into a fee agreement, the county council shall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ject is anticipated to benefit the general public welfare of the locality by providing services, employment, recreation, or other public benefits not otherwise adequately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 gives rise to no pecuniary liability of the county or incorporated municipality or to no charge against it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s to be accomplished by the project are proper governmental and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enefits of the project to the public are greater than the cost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making the findings of subsections (H) and (I), the county council may seek the advice and assistance of the department or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the governing body of a county has by contractual agreement provided for a change in fee in lieu of taxes arrangements conditioned on a future legislative enactment, a new enactment does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1) Upon agreement of the parties, and except as provided in item (2), a fee agreement may be amended or terminated and replaced with regard to all matters, including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endment or replacement of a fee agreement may not be used to change the millage rate, discount rate, assessment ratio, or length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50.</w:t>
      </w:r>
      <w:r>
        <w:rPr/>
        <w:t xml:space="preserve"> Contents of fee agreement;  disposal of economic development property;  reduction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e agreement must contain the requirement that a fee in lieu of property tax be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ratio of not less than six percent, or if the project involves an enhanced investment, an assessment ratio of not less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llage rate as establish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y the county, which must be a cumulative property tax millage rate legally levied by or on behalf of all millage levying entities within which the project is to be located, that is applicable during the period beginning on the thirtieth day of June preceding the calendar year in which the fee agreement is executed and ending on the date the initial lease agreement is exec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s provided under subsubitem (i), except that every fifth year the millage rate is allowed to increase or decrease in step with the average cumulative actual millage rate applicable to the project based upon the preceding fiv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ir market value for the economic development property.  The fair market value of real property is determined by using the original income tax basis for South Carolina income tax purposes without regard to depreciation, but if real property is constructed for the fee or is purchased in an arm’s length transaction, fair market value equals the original income tax basis.  Otherwise, the department shall determine fair market value by appraisal.  Fair market value for personal property is determined by using the original tax basis for South Carolina income tax purposes less depreciation allowable for property tax purposes, except that the investor is not entitled to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e calculation must be made so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project subject to the fee agreement involves an investment of forty</w:t>
        <w:noBreakHyphen/>
        <w:t xml:space="preserve">five million dollars or more, or any higher minimum established by the county,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ponsor or sponsor affiliate disposes of an item of economic development property, the fee must be reduced by the amount of the fee applicable to that item of economic development property.  Economic development property is disposed of only when it is scrapped or sold.  Transactions with respect to items of property described in Section 12</w:t>
        <w:noBreakHyphen/>
        <w:t>44</w:t>
        <w:noBreakHyphen/>
        <w:t xml:space="preserve">120 are not a disposition of property under this subsection.  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55.</w:t>
      </w:r>
      <w:r>
        <w:rPr/>
        <w:t xml:space="preserve"> Agreements; cont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greements entered into pursuant to this chapter must include as the first portion of the document a recapitulation of the remaining contents of the document which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street address of the project and property to be subjec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imum investment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and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essment ratio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llage rate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edule showing the amount of the fee and its calculation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chedule showing the amount to be distributed annually to each of the affected tax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answering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the project to be located in a multi</w:t>
        <w:noBreakHyphen/>
        <w:t xml:space="preserve">county park formed pursuant to Chapter 29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isposal of property subject to the fe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special source revenue bonds be issued or credits for infrastructure investment be allowed in connection with thi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l payment amounts be modified using a net present value calc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 replacement property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eature or aspect of the agreement which may affect the calculation of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escription of the effect upon the schedules required by items (7) and (8) of this subsection of any feature covered by items (9) and (10) not reflected in the schedules for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hich party or parties to the agreement are responsible for updating any information contained in the summar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60.</w:t>
      </w:r>
      <w:r>
        <w:rPr/>
        <w:t xml:space="preserve"> Replacement property;  qualification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 xml:space="preserve">50(A)(3) if the sponsor originally used an alternative paymen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70.</w:t>
      </w:r>
      <w:r>
        <w:rPr/>
        <w:t xml:space="preserve"> Credits against fee for offsetting improv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project not located in a multicounty park, to the extent that the cumulative credit take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mprovement cost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s share of fees distributed from the project under Section 12</w:t>
        <w:noBreakHyphen/>
        <w:t>44</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roject located within a multicounty park, to the extent that the cumulative credit take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mprovement cost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s share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improvement costs include the cost of designing, acquiring, constructing, improving, or exp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rastructure serving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d and unimproved real property, buildings, and structural components of buildings used in the operation of a manufacturing or commercial enterprise in order to enhance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80.</w:t>
      </w:r>
      <w:r>
        <w:rPr/>
        <w:t xml:space="preserve"> Distribution of fe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project not located in a multicounty park, distribution of the fee payments on the project must be made in the same manner and proportion that the millage levied for school and other purposes would be distributed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project located in a multicounty park, distribution of the fee payments on the project must be made in the same manner provided for by the agreement between or among counties establishing the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allocations of the distribution of the fee payments on the project pursuant to this chapter may be corrected by adjusting later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90.</w:t>
      </w:r>
      <w:r>
        <w:rPr/>
        <w:t xml:space="preserve"> Filing of returns, contracts, and other information;  due date of paymen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vestor shall file returns, contracts, and other information which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 payments, and returns calculating fee payments, are due at the same time as property tax payments and property tax return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make a timely fee payment and file required returns results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issue rulings and promulgate regulations as necessary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Chapters 4 and 54 of Title 12, applicable to property taxes, apply to this section, and for purposes of the application, the fee is considered a property tax.  Section 12</w:t>
        <w:noBreakHyphen/>
        <w:t>54</w:t>
        <w:noBreakHyphen/>
        <w:t xml:space="preserve">155 does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Chapters 49, 51, and 53 of Title 12 apply to a fee agreement and a fee due under the agreement.  For purposes of those chapters, the fee is considered a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in thirty days of the date of execution of a fee agreement, a copy of the fee agreement must be filed with the Department of Revenue, the county assessor, and the county auditor for the county in which the project is located.  If the project is located in a multicounty park the fee agreement must be filed with the auditors and assessors for all counties participating in the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00.</w:t>
      </w:r>
      <w:r>
        <w:rPr/>
        <w:t xml:space="preserve"> Sponsor committed to enhanced investment to continue to benefit from this chapter despite failure to make required investment where minimum investment met;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e agreement may provide that a sponsor who has committed to an enhanced investment or an investment above that required for a minimum investment may continue to receive the benefits of this chapter, even if the sponsor fails to make the required investment or fails to create the jobs required by the fee agreement, if the sponsor meets the minimum investment.  If the sponsor fails to make the required investment or create the required number of jobs, the fee agreement may not provide for an assessment ratio and an exemption period more favorable than those allowed for the minimum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use of the term ‘assessment ratio’, a sponsor and a county may negotiate a fee agreement using differing assessment ratios for different assessment years covered by the fee agreement, but the assessment ratio for an assessment year may not be lower than six percent or, if the project involves an enhanced investment,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ee agreement may provide that replacement property is not subject to Section 12</w:t>
        <w:noBreakHyphen/>
        <w:t>44</w:t>
        <w:noBreakHyphen/>
        <w:t xml:space="preserve">60 if the sponsor fails to make the level of investment specified in the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10.</w:t>
      </w:r>
      <w:r>
        <w:rPr/>
        <w:t xml:space="preserve"> Property previously subject to state property taxes not qualified to be economic development proper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which previously has been subject to property taxes in South Carolina does not qualify as economic development propert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excluding existing improvements on the land, on which a new project is to be located may qualify as economic development property even if it previously has been subject to property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erty which has been subject to property taxes in this State, but which has never been placed in service in this State, may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20.</w:t>
      </w:r>
      <w:r>
        <w:rPr/>
        <w:t xml:space="preserve"> Transfers of interest in fee agreement and economic development property;  sale</w:t>
        <w:noBreakHyphen/>
        <w:t xml:space="preserve">leaseback arrang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terest in a fee agreement and the economic development property to which the fee agreement relates may be transferred to another entity at any time. Notwithstanding another provision of this chapter, equity or other interest in an entity with an interest in a fee agreement or the economic development property, or both, to which a fee agreement relates may be transferred to another entity or pers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onsor may enter into lending, financing, security, leasing, or similar arrangements, or succession of such arrangements, with a sponsor affiliate or other financing entity concerning all or part of a project including, without limitation, a sale</w:t>
        <w:noBreakHyphen/>
        <w:t>leaseback arrangement, equipment lease, build</w:t>
        <w:noBreakHyphen/>
        <w:t>to</w:t>
        <w:noBreakHyphen/>
        <w:t>suit lease, synthetic lease, nordic lease, defeased tax benefit, or transfer leas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original transferor, pursuant to terms in the sale</w:t>
        <w:noBreakHyphen/>
        <w:t>leaseback agreement, affects the amount of the payments due under Section 12</w:t>
        <w:noBreakHyphen/>
        <w:t>44</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transfers undertaken with respect to other projects to effect a financing authorized under this subsection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exemption, but a penalty may be assessed by the department for late notification for up to ten thousand dollars a year or portion of a year, up to a maximum penalty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ponsor affiliate or other financing entity is the income tax owner of property, either the financing entity is primarily liable for the payments due under Section 12</w:t>
        <w:noBreakHyphen/>
        <w:t>44</w:t>
        <w:noBreakHyphen/>
        <w:t xml:space="preserve">50 as to that portion of the project to which the transfer relates, with the sponsor remaining secondarily liable for the payment, or the sponsor must agree to continue to be primarily liable for the annual payments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a sponsor may transfer a fee agreement, or substantially all the economic development property to which the fee agreement relates, it must obtain the approval of the county with which it entered into the fee agreement. That approval is not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30.</w:t>
      </w:r>
      <w:r>
        <w:rPr/>
        <w:t xml:space="preserve"> Minimum investment to qualify for fee;  notice to department of all sponsors or sponsor affiliates with investments subject to fe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be eligible for the fee, a sponsor and each sponsor affiliate must invest the minimum investment as defined in Section 12</w:t>
        <w:noBreakHyphen/>
        <w:t>44</w:t>
        <w:noBreakHyphen/>
        <w:t xml:space="preserve">30(14). The county and the sponsors who are part of the fee agreement may agree that investments by other sponsors or sponsor affiliates within the investment period qualify for the payment regardless of whether the sponsor or sponsor affiliate was part of the fee agreement, except that each new sponsor affiliate must invest at least the minimum investment in the project. To qualify for the exemption, the other sponsors or sponsor affiliates must be approved specifically by the county and must agree to be bound by agreements with the county relating to the exemption. These sponsors are not bound by agreements, or portions of agreements, which do not affec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and the county must be notified in writing of all sponsors or sponsor affiliates which have investments subject to the fee exemption before or within sixty days after the execution of the fee agreement covering the investment by the sponsor or sponsor affiliate. The department may extend the sixty</w:t>
        <w:noBreakHyphen/>
        <w:t xml:space="preserve">day period upon written request. Failure to meet this notice requirement does not affect adversely the exemption, but a penalty may be assessed by the department for late notification of up to ten thousand dollars a month or portion of a month, with the total penalty not to exceed one hundred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40.</w:t>
      </w:r>
      <w:r>
        <w:rPr/>
        <w:t xml:space="preserve"> Termination of fee agreement;  automatic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 xml:space="preserve">50(A)(1) had been used and the total amount of fee payments actually made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ee agreement is automatically terminated if the sponsor fails to satisfy the minimum investment level provided in Section 12</w:t>
        <w:noBreakHyphen/>
        <w:t>44</w:t>
        <w:noBreakHyphen/>
        <w:t xml:space="preserve">30(14) within the investment period or otherwise fails to meet the minimum investment or job creation requirements of a fee agreement to qualify for the benefits of this chapter.  If the fee agreement is terminated under this subsection, all economic development property is subject, as of the commencement date, to ad valorem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50.</w:t>
      </w:r>
      <w:r>
        <w:rPr/>
        <w:t xml:space="preserve"> Projects to be taxable property at level of negotiated payments for purposes of bonded indebtedness and for computing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60.</w:t>
      </w:r>
      <w:r>
        <w:rPr/>
        <w:t xml:space="preserve"> Transfer of title;  qualification for a fee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 xml:space="preserve">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4</w:t>
        <w:noBreakHyphen/>
        <w:t>170.</w:t>
      </w:r>
      <w:r>
        <w:rPr/>
        <w:t xml:space="preserve"> Economic development property;  transfer of property to fee arrangement provided f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conomic development property as defined in Section 12</w:t>
        <w:noBreakHyphen/>
        <w:t>44</w:t>
        <w:noBreakHyphen/>
        <w:t xml:space="preserve">30(7) may include property placed in service for property tax purposes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ntity with property subject to an existing fee in lieu of property taxes arrangement under Article 1, Chapter 12, Title 4 of the 1976 Code or Section 4</w:t>
        <w:noBreakHyphen/>
        <w:t>29</w:t>
        <w:noBreakHyphen/>
        <w:t>67 of the 1976 Code, or which has acquired or will acquire property pursuant to an inducement resolution, may elect, with the consent of the applicable county, to transfer property from the prior arrangement to the fee arrangements provided by this chapter and that property must be considered automatically economic development property as defined in Section 12</w:t>
        <w:noBreakHyphen/>
        <w:t>44</w:t>
        <w:noBreakHyphen/>
        <w:t xml:space="preserve">30(7)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inuation of the same fee payments required under the existing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inuation of the same fee in lieu of tax payments only for the time required for payments under the existing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rryover of minimum investment or employment requirements of the existing arrangements to the new fee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agreements and amendments between the sponsor and the county entered into continuing the provisions and limitations of the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ty and the governing body of the county may enter into a new fee agreement reflecting the appropriate handling of the transition with due regard to appropriate cancellation or amendment of existing financ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4:00Z</dcterms:modified>
  <cp:revision>3</cp:revision>
  <dc:subject/>
  <dc:title>CHAPTER 44</dc:title>
</cp:coreProperties>
</file>