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RISDICTION OF CIRCUIT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2</w:t>
        <w:noBreakHyphen/>
        <w:t>10.</w:t>
      </w:r>
      <w:r>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 62</w:t>
        <w:noBreakHyphen/>
        <w:t>5</w:t>
        <w:noBreakHyphen/>
        <w:t xml:space="preserve">433 the circuit cour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lusive jurisdiction to approve the settlement of any claim that exceeds ten thousand dollars in favor of or against any minor or incapacitat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current jurisdiction with the probate court to approve the settlement of any claim not exceeding ten thousand dollars in favor of or against any minor or incapacit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0:00Z</dcterms:created>
  <dc:creator>hough_c</dc:creator>
  <dc:description/>
  <dc:language>en-US</dc:language>
  <cp:lastModifiedBy>hough_c</cp:lastModifiedBy>
  <dcterms:modified xsi:type="dcterms:W3CDTF">2003-01-06T16:34:00Z</dcterms:modified>
  <cp:revision>3</cp:revision>
  <dc:subject/>
  <dc:title>CHAPTER 72</dc:title>
</cp:coreProperties>
</file>