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0.</w:t>
      </w:r>
      <w:r>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20.</w:t>
      </w:r>
      <w:r>
        <w:rPr/>
        <w:t xml:space="preserve"> County and municipality charge for feder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heriffs or jailers of the respective counties of this State may charge an amount per day as provided by contractual agreement with the appropriate federal authority for each person committed to the county jail or anothe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with the appropriate federal authority for the housing of federal detainees, prisoners, or inmates by a county of this State must also be signed by the sheriff if he is responsible for operating the county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which operates a jail or detention facility may charge an amount per day as provided by contractual agreement with the appropriate federal authority for each person committed to the jail o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xpenditure of the monies contained in this section must be made in accordance with the established procurement procedures of the local government having budget appropriation authority for the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10.</w:t>
      </w:r>
      <w:r>
        <w:rPr/>
        <w:t xml:space="preserve"> Sheriff shall turn over furniture, books, papers and other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20.</w:t>
      </w:r>
      <w:r>
        <w:rPr/>
        <w:t xml:space="preserve"> Commissions on moneys collected and turned ov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30.</w:t>
      </w:r>
      <w:r>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40.</w:t>
      </w:r>
      <w:r>
        <w:rPr/>
        <w:t xml:space="preserve"> Entries of collections in predecessors’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19</dc:title>
</cp:coreProperties>
</file>