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1.</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authorized by either subsection (f) or (g), a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contain the word “corporation”, “incorporated”, “company”, or “limited”, the abbreviation “corp.”, “inc.”, “co.”, or “ltd.”, or words or abbreviations of like import in another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not contain language stating or implying that the corporation is organized for a purpose other than that permitted by Section 33</w:t>
        <w:noBreakHyphen/>
        <w:t>3</w:t>
        <w:noBreakHyphen/>
        <w:t xml:space="preserve">1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a corporate name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name of a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rporate name reserved or registered under Section 33</w:t>
        <w:noBreakHyphen/>
        <w:t>4</w:t>
        <w:noBreakHyphen/>
        <w:t>102 or 33</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adopted by a foreign corporation authorized to transact business in this State because its real name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rporate name of a not</w:t>
        <w:noBreakHyphen/>
        <w:t>for</w:t>
        <w:noBreakHyphen/>
        <w:t xml:space="preserve">profit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of a limited partnership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may apply to the Secretary of State for authorization to use a name that is not distinguishable upon hi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the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use the name (including the fictitious name) of another domestic or foreign corporation that is used in this State if the other corporation is incorporated or authorized to transact business in this State and the proposed us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s 1 through 20 of this title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ollowing corporations are exempt from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building and loan association, savings and loan association, insurance company, public utility, and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which was organized before January 1, 1964, and whose charter or articles of incorporation on the effective date of this Business Corporation Act of 1988 specified a corporate name that would not meet the requirements of subsection (a) of this section, may continue to use that name as its officia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pro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rofessional corporation governed by Chapter 19 of this title, but the name of the professional corporation must comply with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corporation incorporated in South Carolina which, prior to the effective date of Chapters 1 through 20 of this Title, filed a renewable certificate with the Secretary of State adopting an “assumed name” pursuant to the provisions of Section 33</w:t>
        <w:noBreakHyphen/>
        <w:t>5</w:t>
        <w:noBreakHyphen/>
        <w:t xml:space="preserve">35 in Section 2 of Act 146 of 1981, and which filed assumed name would not meet the requirements of subsection (a) of this section, may continue to use the name as its name until December 31, 1994, at which time the name of the corporation must meet the requirements of subsections (a) and (b) of this section.  If necessary to meet the requirements of subsections (a) and (b), the corporation must amend its articles of incorporation prior to December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rporation incorporated in South Carolina prior to the effective date of Chapters 1 through 20 of this Title adopted an assumed name which complies with all of the provisions of subsections (a) and (b), that assumed name, upon filing of amended articles designating such name as the name of the corporation, is the corpor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ertificate of assumed name may be renewed after the effective date of Chapters 1 through 20 of Title 33, and all such certificates, regardless of stated expiration date, automatically expire on December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2.</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may reserve the exclusive use of a corporate name, including a fictitious name for a foreign corporation whose corporate name is not available, by delivering an application to the Secretary of State for filing.  The application must set forth the name and address of the applicant and the name proposed to be reserved.  If the Secretary of State finds that the corporate name applied for is available, h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ame of a corporation administratively dissolved under Section 33</w:t>
        <w:noBreakHyphen/>
        <w:t>14</w:t>
        <w:noBreakHyphen/>
        <w:t>210 is not subject to reservation for a period of two years from the date the Secretary of State sends a copy of the certificate of dissolution to the corporation as provided by Section 33</w:t>
        <w:noBreakHyphen/>
        <w:t>14</w:t>
        <w:noBreakHyphen/>
        <w:t xml:space="preserve">2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3.</w:t>
      </w:r>
      <w:r>
        <w:rPr/>
        <w:t xml:space="preserv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foreign corporation may register its corporate name, or its corporate name with any addition required by Section 33</w:t>
        <w:noBreakHyphen/>
        <w:t>15</w:t>
        <w:noBreakHyphen/>
        <w:t>106, if the name is distinguishable upon the records of the Secretary of State from the corporate names that are not available under Section 33</w:t>
        <w:noBreakHyphen/>
        <w:t>4</w:t>
        <w:noBreakHyphen/>
        <w:t xml:space="preserve">101(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corporation registers its corporate name, or its corporate name with any addition required by Section 33</w:t>
        <w:noBreakHyphen/>
        <w:t>15</w:t>
        <w:noBreakHyphen/>
        <w:t xml:space="preserve">106,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corporate name, or its corporate name with any addition required by Section 33</w:t>
        <w:noBreakHyphen/>
        <w:t>15</w:t>
        <w:noBreakHyphen/>
        <w:t xml:space="preserve">106, the state or country and date of its incorpor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document of similar import) from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when filed,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corporation whose registration is effective may qualify thereafter as a foreign corporation under the registered name or consent in writing to the use of that name by a corporation thereafter incorporated under Chapters 1 through 20 of this Title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4.</w:t>
      </w:r>
      <w:r>
        <w:rPr/>
        <w:t xml:space="preserve"> Name change filing requirement when real propert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any corporation which owns real property in South Carolina changes its corporate name by amendment of its articles or by merger, share exchange, or reorganization, the newly</w:t>
        <w:noBreakHyphen/>
        <w:t xml:space="preserve">named, surviving, acquiring, or reorganized corporation must file a notice of that name change in the office of the register of deeds of the county in South Carolina in which the real property is situate.  If there is no such office in that county, a notice of name change must be filed with the clerk of court of the county in which that re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affidavit executed in accordance with the provisions of Section 33</w:t>
        <w:noBreakHyphen/>
        <w:t>1</w:t>
        <w:noBreakHyphen/>
        <w:t xml:space="preserve">200 and containing the old and new names of the corporation, which affidavit also may describe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 certified copy of the amended articles, articles of merger, or articles of share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y a duly recorded deed of conveyance to the newly</w:t>
        <w:noBreakHyphen/>
        <w:t xml:space="preserve">named, surviving, acquiring, or reorganiz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pose of this section is to establish record notice under Chapter 7 of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10T14:54:00Z</dcterms:modified>
  <cp:revision>4</cp:revision>
  <dc:subject/>
  <dc:title>CHAPTER 4</dc:title>
</cp:coreProperties>
</file>