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WAREHOUS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w:t>
      </w:r>
      <w:r>
        <w:rPr/>
        <w:t xml:space="preserve"> Authority to grant licenses;  minimum requirements to be met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cense a qualified warehouse facility for the storage of cotton and grain or other nonperishable agricultural products as defined by regulation.  A license must be granted only to those applicants who have met the minimum requirements of this chapter and whose warehouse facility is suitable for the storage of agricultural commodities for which it is intended.  A license may be revoked or suspended at any time the warehouseman does not meet the minimum standard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w:t>
      </w:r>
      <w:r>
        <w:rPr/>
        <w:t xml:space="preserve"> “Los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ss” means any monetary loss over and beyond the amount protected by a warehouseman’s bond sustained as a result of storing a commodity in a state</w:t>
        <w:noBreakHyphen/>
        <w:t xml:space="preserve">licensed warehouse including, but not limited to, any monetary loss over and beyond the amount protected by a warehouseman’s bond sustained as a result of the warehouseman’s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w:t>
      </w:r>
      <w:r>
        <w:rPr/>
        <w:t xml:space="preserve"> Bonding or security requirements of applicants for warehou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safeguard the interest of holders of warehouse receipts issued under this chapter, Chapter 19 of this title, and Chapter 7 of Title 36, the department shall require a surety bond or equivalent security from the applicant for a warehouse license for the faithful performance of his duties.  The bond or other security must be in an amount of twenty</w:t>
        <w:noBreakHyphen/>
        <w:t xml:space="preserve">five thousand dollars for each warehouse.  The bond must provide that the warehouseman personally shall account for and pay over, according to law, all money and property received by him and, in cases of default, the surety shall pay all damages, costs, and expenses resulting from the default.  In the event of a default, the holder of the warehouse receipt may proceed directly against the warehouseman or surety or both on the bond to recover the loss and a surety or other insurer who has been required to respond financially upon the action must be subrogated to all rights of the holder of the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st the warehousemen in obtaining their individual bonds at the best available rate under a group plan,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3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40.</w:t>
      </w:r>
      <w:r>
        <w:rPr/>
        <w:t xml:space="preserve"> Term “cotton” to refer to all nonperishabl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ferring to cotton also refer to all nonperishable farm products as defin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50.</w:t>
      </w:r>
      <w:r>
        <w:rPr/>
        <w:t xml:space="preserve"> Chapter inapplicable to “linters”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designated as “linters” may not be received for storag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60.</w:t>
      </w:r>
      <w:r>
        <w:rPr/>
        <w:t xml:space="preserve"> Department to accept federal standards and classifications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accept as authoritative the standards and classifications of cotton establis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70.</w:t>
      </w:r>
      <w:r>
        <w:rPr/>
        <w:t xml:space="preserve"> Receipt of lint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for lint cotton must be issued under the seal and signature of the Commissioner of Agriculture or his deputy in the name of the State, stating the location of the warehouse, the name of the manager, the tag number on the bale and the weight, grade, and staple to enable delivery on surrender of the receipt of the identical cotton for which it was given.  The grade and staple may be omitted at the request of the depositor.  The receipt may be issued in bearer or ord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80.</w:t>
      </w:r>
      <w:r>
        <w:rPr/>
        <w:t xml:space="preserve"> Requirements for warehouse receipt forms;  electronic warehouse receipts exempt;  notice to depositor;  consent for transfers to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9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ager or owner of a warehouse or an agent or employee to issue or aid in issuing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induce a warehouseman to issue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to knowingly issue a warehouse receipt in a name other than that of the lawful owner of the commodity, or his designee, for which the receip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to knowingly deliver an agricultural commodity to a warehouse or dealer on which a lien is outstanding without giving written notice to the warehouseman or dealer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to induce a warehouseman to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anager, owner, or employee of a warehouse to knowingly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arehouse auditor who, upon the auditing of a warehouse in the state warehouse system, finds items (2) and (5) of this section to have been violated to fail to report the violation on his regular report of the inspection, regardless of whether or not the violation is corrected before the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to issue or aid in issuing a duplicate or additional receipt for cotton or other commodity, knowing that the former receipt or any part of it is outstanding unless a receipt has become lost or destroyed and the goods are delivered or a duplicate receipt is issued in accordance with the provisions of law covering tho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5) or (6) of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7) of this section is guilty of a misdemeanor and, upon conviction, must be fined not more than one thousand dollars or imprisoned not more than one year,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8) of this section is guilty of forgery and, upon conviction, must receive the penalty provided for a conviction of tha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0.</w:t>
      </w:r>
      <w:r>
        <w:rPr/>
        <w:t xml:space="preserve"> State guarante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s, classes, and grades of cotton, if shown on a warehouse receipt issued for the cotton, or other nonperishable farm products on storage are guaranteed by the State under this chapter only in favor of those who loan money on or buy cotton stored in warehouses.  The State is not responsible for fluctuations in weight resulting from ordinary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10.</w:t>
      </w:r>
      <w:r>
        <w:rPr/>
        <w:t xml:space="preserve"> Required identification tags on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ale of cotton accepted for storage in a warehouse operated under the state warehouse system must be identified by a numbered tag affixed to the bale.  The tag must be designed so that the brand “South Carolina” may be unmistakably visible.  The palmetto tree, with a bale of cotton lying at the roots, and the shield of the State must be printed on the tag.  The county of origin may appear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20.</w:t>
      </w:r>
      <w:r>
        <w:rPr/>
        <w:t xml:space="preserve"> Warehouse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d warehouseman shall insure and keep insured against loss or damage by fire, theft, burglary, and other hazards which are commonly insured against, under “extended coverage” provisions, for its full value, all cotton and other products on storage unless requested by the depositor in writing not to insure the cotton or other products and in that instance when the cotton or other products are not insured a statement to that effect must be plainly and conspicuously inserted on the face of the receipt.  In case of loss, the warehouseman shall collect the insurance due and pay it ratably to those lawfully entitled to payment.  The warehouseman may accept contracts for the storage of cotton submitted by the Commodity Credit Corporation and other United States governmental agencies without being required to carry insurance on the cotton.  As a condition of license, each warehouseman shall maintain on file with the department a current certificate of insurance setting forth the policy number, the agent and underwriter, the provisions and limits of coverage, and the date the policy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30.</w:t>
      </w:r>
      <w:r>
        <w:rPr/>
        <w:t xml:space="preserve"> Inspection of warehouse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warehouse must be inspected, the inventory taken, and the records checked at least once in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40.</w:t>
      </w:r>
      <w:r>
        <w:rPr/>
        <w:t xml:space="preserve"> Sums collected under this chapter to be deposi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collected under this chapter must be transferred annually to a special account in the State Treasury according to the provisions of Section 39</w:t>
        <w:noBreakHyphen/>
        <w:t>2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0.</w:t>
      </w:r>
      <w:r>
        <w:rPr/>
        <w:t xml:space="preserve"> Disposition of net revenues derived from operation of state warehouse system;  additional fee on items for which warehouse receipts have been issued;  use of funds generated by fee;  guaranty fund;  claims again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w:t>
        <w:noBreakHyphen/>
        <w:t>22</w:t>
        <w:noBreakHyphen/>
        <w:t xml:space="preserve">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60.</w:t>
      </w:r>
      <w:r>
        <w:rPr/>
        <w:t xml:space="preserve"> Annual report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make an annual report to the General Assembly setting forth (1) the number and location of each warehouse where cotton has been received for storage, (2) the cotton on storage and that delivered on presentation of receipts, and (3) monie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70.</w:t>
      </w:r>
      <w:r>
        <w:rPr/>
        <w:t xml:space="preserve"> State’s liability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t of the state’s liability is limited to the amount of monies available through the guaranty fund and, therefore, no debt or other liability may be created against the State by reason of the licensing of a warehouse under this chapter except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80.</w:t>
      </w:r>
      <w:r>
        <w:rPr/>
        <w:t xml:space="preserve"> Warehouseman authorized to enter into agreement required by Commodity Credit Corporation;  resolution of conflic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warehouseman licensed by the commissioner to operate a state warehouse to execute and enter into an agreement or contract required by the Commodity Credit Corporation or other agency of the United States government when the agreement or contract is necessary to secure the support price for certain stored commodities.  Whenever the contract or agreement conflicts with the provisions of the state warehouse system or the Uniform Commercial Code </w:t>
        <w:noBreakHyphen/>
        <w:t xml:space="preserve"> Documents of Title the conflicting provisions are suspended, but only to the extent that the suspension of the conflicting provisions is a minimum requirement of the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90.</w:t>
      </w:r>
      <w:r>
        <w:rPr/>
        <w:t xml:space="preserve"> Record keeping requirements for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licensed to store grain shall maintain current and complete records at all times with respect to all feed grains and oil seeds on forms approved by the Department of Agriculture pursuant to regulations promulgated by the department including grain owned by him as well as other feed grains or oil seeds not subject to the terms of the state warehouse system, stored in or handled through the warehouse.  The records must include, but not be limited to, a daily recor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quantity of each kind and class of feed grains or oil seeds received and delivered and the quantity of each kind and class of feed grains or oil seeds remaining in the warehouse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s total storage obligations for each kind and class of feed grains or oil seeds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ing feed grains or oil seeds must be documented as to ownership and as to whether the feed grains or oil seeds are owned by the warehouseman or someone else.  Feed grains or oil seeds received may be purchased by the warehouse before or upon arrival at the elevator or warehouse and after they have been in storage for a time.  All operations must be documented properly to reflect ownership, quantity of feed grains, or oil seeds received, quantity delivered, and quantity in storage in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0.</w:t>
      </w:r>
      <w:r>
        <w:rPr/>
        <w:t xml:space="preserve"> Issuance of receipts;  receipts not to be issued in name of warehous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warehouse receipt must be issued by the warehouseman to a person storing commodities who requests it.  If no receipt is issued to the storing party directly, one must be written to show ownership and held at the warehouse office properly locked and secured.  No receipt may be issued in the name of the storing warehouse, or its owners, on commodities being purchased by the warehouse until the commodity has been paid for in full, even if a contract has been executed establishing that the title to the commodity has passed to the warehouse or its owners unless the buyer and seller execute an affidavit within the contract stating that the seller conveys title and ownership of the commodity and forfeits all of his rights under the Dealer and Handler Guaranty Fund.  The affidavit must be in bold print on the face of the contract and must further state that the seller has read the contract in full, understands it, and waives all rights to contest his knowledge of any part of the contract.  Those provisions do not reduce the responsibility of the warehouseman to keep proper records as required by Section 39</w:t>
        <w:noBreakHyphen/>
        <w:t>2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2</dc:title>
</cp:coreProperties>
</file>