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POST</w:t>
        <w:noBreakHyphen/>
        <w:t>TERMINATION CLAIMS TO SALES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s” means compensation accruing to a sales representative for payment by a principal, the rate of which is expressed as a percentage of the amount of orders or sales or as a specified amount of each order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corporation, partnership, associ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produces, imports, or distributes a tangible product for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s with a sales representative to solicit orders for the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es the sales representative,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presentative”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s with a principal to solicit wholesa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mpensated,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place orders or purchase for his own account or for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sell or take orders for the sale of products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20.</w:t>
      </w:r>
      <w:r>
        <w:rPr/>
        <w:t xml:space="preserve"> Principal to pay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tract between a sales representative and a principal is terminated for any reason, the principal shall pay the sales representative all commissions that have or will accrue under the contract to the sales representative according to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30.</w:t>
      </w:r>
      <w:r>
        <w:rPr/>
        <w:t xml:space="preserve"> Principal’s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who fails to comply with the provisions of Section 39</w:t>
        <w:noBreakHyphen/>
        <w:t>65</w:t>
        <w:noBreakHyphen/>
        <w:t xml:space="preserve">20 is liable to the sales representative in a civil a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mounts due the sales representative plus punitive damages in an amount not to exceed three times the amount of commissions due the sales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fees actually and reasonably incurred by the sales representative in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40.</w:t>
      </w:r>
      <w:r>
        <w:rPr/>
        <w:t xml:space="preserve"> Frivolous action;  sales representativ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rt determines that an action brought by a sales representative against a principal under this chapter is frivolous, the sales representative is liable to the principal for attorney’s fees actually and reasonably incurred by the principal in defending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50.</w:t>
      </w:r>
      <w:r>
        <w:rPr/>
        <w:t xml:space="preserve"> Nonresident principals subjec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who is not a resident of this State who contracts with a sales representative to solicit orders in this State is deemed to be doing business in this State for purposes of the exercise of personal jurisdiction over nonresidents under Part 8, Chapter 2,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60.</w:t>
      </w:r>
      <w:r>
        <w:rPr/>
        <w:t xml:space="preserve"> Effect of chapter on other right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nvalidates or restricts any other right or remedy available to a sales representative or precludes a sales representative from seeking to recover in one action on all claims against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70.</w:t>
      </w:r>
      <w:r>
        <w:rPr/>
        <w:t xml:space="preserve"> Effect of waiver of chapter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ny contract between a sales representative and a principal purporting to waive any provision of this chapter, whether by expressed waiver or by a contract subject to the laws of another stat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80.</w:t>
      </w:r>
      <w:r>
        <w:rPr/>
        <w:t xml:space="preserve"> Restrictions 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ringing an action under the provisions of this chapter may not bring an action under the provisions of Section 41</w:t>
        <w:noBreakHyphen/>
        <w:t>10</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65</dc:title>
</cp:coreProperties>
</file>