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eans the 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y permit” means a current time</w:t>
        <w:noBreakHyphen/>
        <w:t xml:space="preserve">limited document which permits the practice of nursing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means a current document permitting the practice of nursing as a registered nurse or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ered nurse” means a person to whom the board has issued a license as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d practical nurse” means a person to whom the board has issued a license as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actice of nursing” means the provision of services for compensation that assist individuals and groups to obtain or maintain optimal health.  Nursing practice is commensurate with the educational preparation and demonstrated competencies of the individual who is accountable to the public for the quality of nursing care.  Nursing practice includes the provision of direct care and treatment services including the implementation of a medical regimen as authorized and prescribed by a licensed physician, dentist, or other person authorized by law, teaching, counseling, administration, research, consultation, supervision, delegation, and evaluation of practice.  Nursing process includes the assessment and nursing diagnosis of human responses to actual or potential health problems and the planning, intervention, and evaluation of care in the promotion and maintenance of health, the casefinding and nursing management of illness, injury, or infirmity, the restoration of optimum function, or the achievement of a dignifi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professional nursing” means the performance for compensation of any acts in the health care process involving the process of assessment, intervention, and evaluation.  This process includes observation, care, and counsel of the ill, injured, infirm, the promotion and maintenance of health, the administration of medications, and treatments as authorized and prescribed by a licensed physician or a licensed dentist.  The application of the nursing process requires substantial specialized independent judgment and skill and is based on knowledge and application of the principles of biophysical and social sciences.  The practice of professional nursing includes the teaching and administration, supervision, delegation, and evaluation of nursing practice.  A professional nurse may perform additional acts in the extended role requiring special education and training which are agreed to jointly by both the Board of Nursing and the Board of Medical Examiners.  Those additional acts agreed to by both boards must be promulgated by the Board of Nursing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actice of practical nursing” means the performance for compensation, under the direction of a registered nurse, licensed physician, or licensed dentist, of acts in health care maintenance, care of the ill, injured, and infirm, and in administering treatments and medications as authorized and prescribed by a licensed physician or licensed dentist, which acts require knowledge, judgment, and skill as prerequisites to licensure under this chapter, and which do not include acts of diagnosis or prescription of therapeutic or corrective measures.  A licensed practical nurse may perform additional acts requiring special education and training, approved by the board, which are proper for the licensee to perform and which are recognized by the board throug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psed license” means the termination of an individual’s privilege to practice nursing due to the individual’s failure to renew the nursing license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Voluntary surrender” means the invalidation of the nursing license at the time of its relinquishment and thereafter.  No person whose license is voluntarily surrendered may practice nursing or represent himself to be a registered nurse or a licensed practical nurse until the board tak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active license” means the temporary retirement of an individual’s privilege to practice nursing upon the individual’s notice to the board that he does not plan to practice nursing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ccreditation” means official authorization or status granted by an agency other than a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pproval” means the process by which the board evaluates and grants official recognition to nursing education programs which meet established uniform and reason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ursing diagnosis” means a clinical judgment about an individual, family, or community which is derived through a nursing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Basic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tting in and out of a bed, wheelchair, motor vehicle,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with routine bodily functions including, but not limited to, health maintenance activities, bathing and personal hygiene, dressing and grooming, and feeding, including preparation and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Ancillary services” means services ancillary to the basic services provided to an individual in need of in</w:t>
        <w:noBreakHyphen/>
        <w:t xml:space="preserve">home care who needs one or more of the basic service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omemaker</w:t>
        <w:noBreakHyphen/>
        <w:t xml:space="preserve">type services including, but not limited to, shopping, laundry, cleaning, and seasonal c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anion</w:t>
        <w:noBreakHyphen/>
        <w:t xml:space="preserve">type services including, but not limited to, transportation, letter writing, reading mail, and escor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with cognitive tasks including, but not limited to, managing finances, planning activities, and mak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alth maintenance activities” include, but are not limited to, catheter irrigation, administration of medications, enemas and suppositories, and wound care, if these activities could be performed by the individual if the individual were physically cap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but not limited to, attendant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w:t>
      </w:r>
      <w:r>
        <w:rPr/>
        <w:t xml:space="preserve"> Penalty for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nurse or a practical nurse, to use the abbreviation “R.N.” or “L.P.N.” or any sign, card, or device to indicate that a person is a registered nurse or a licensed practical nurse, within the meaning of this chapter, in this State, who fails to comply with the provisions of this chapter, to include a lapsed license, an inactive license, a voluntarily surrendered license, and anyone violating any of the provisions of this chapter is guilty of a misdemeanor and, upon conviction must be fined not less than five hundred dollars or imprisoned for a period of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0.</w:t>
      </w:r>
      <w:r>
        <w:rPr/>
        <w:t xml:space="preserve"> Health care provided by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may establish policies whereby duly registered nurses may provide such health care, under the direction of a physician licensed to practice medicine in South Carolina and under the guidance of a registered pharmacist, as the dispensing of drugs for the treatment of tuberculosis and venereal disease, maternal and infant care, crippled children, family planning, immunization, and any other public health program now existing, or approved by the South Carolina Medical Association.  The original diagnosis and treatment as prescribed by the physician shall be maintained on the individual pati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0.</w:t>
      </w:r>
      <w:r>
        <w:rPr/>
        <w:t xml:space="preserve"> Construction of Section 40</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0</w:t>
        <w:noBreakHyphen/>
        <w:t>33</w:t>
        <w:noBreakHyphen/>
        <w:t xml:space="preserve">30 shall not be construed to require the employment of registered pharmacists at local health clinics for the guidance of registered nurses in the dispensing of drugs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0.</w:t>
      </w:r>
      <w:r>
        <w:rPr/>
        <w:t xml:space="preserve"> Situations to which chapter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tuitous nursing by friends or member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al care of the sick by domestic servants or persons primarily employed as housekeepers as long as they do not practice nursing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ing assistance in case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ce of nursing in this State by a legally qualified nurse of another state whose engagement requires him to accompany and care for a patient temporarily residing in this State during the period of one engagement, not to exceed six months in length, provided a person does not represent or hold himself out as a nurse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e of a legally qualified nurse of another state who is employed by the United States Government or a bureau, division, or agency thereof, while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ursing care given to their maternity patients, in the performance of their duties, by lay midwives trained and supervised under the authority of the South Carolina Department of Health and Environmental Control, so long as midwives confine nursing care to maternity patients only and do not claim to be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not licensed under this chapter from providing attendant care services directed by or on behalf of an individual in need of in</w:t>
        <w:noBreakHyphen/>
        <w:t xml:space="preserve">home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formance of an act which a person would normally perform if the person were physically and cognitively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10.</w:t>
      </w:r>
      <w:r>
        <w:rPr/>
        <w:t xml:space="preserve"> State Board of Nursing created;  membership;  appointment;  qualifications;  terms;  limitation on term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Nursing composed of nine members.  One must be a lay member from the State at large, six must be registered nurses, and two must be licensed practical nurses.  One registered nurse shall represent each congressional district, one licensed practical nurse shall represent Region I which includes Congressional Districts 1, 2, and 3, and one licensed practical nurse shall represent Region II which includes Congressional Districts 4, 5, and 6.  Representation of the licensed practical nurse in each region rotates from each district in successive terms.  Registered nurse and licensed practical nurse members must be licensed in South Carolina, must be employed, must have at least three years of practice in their respective profession immediately preceding their appointment, and shall reside in the district they represent.  A lay member must not be licensed or employed as a health care provider but shall represent the public at large as a consumer of nurse services.  No member may serve as an officer of a professional health related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are for four years and until successors are appointed and qualify.  No member may serve more than two consecutive terms.  All members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nominate qualified individuals and submit them to the Governor for his consideration.  The board shall publish widely in the State and appropriate districts notice of all pending board vacancies.  Vacancies must be filled for the unexpired portion of a term by appointmen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 member who has been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n office to carry out its work and provide funds, facilities, and equipment f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minimum standards as a basis for evaluating safe and effective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dvisory opinions relating to nursing practice procedures or policies authorized or acquiesced to by any agency, facility, institution, or other organization that employs individuals licensed under this chapter to comply with acceptable standards of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 license, and renew the licenses of duly qual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urveys of educational enrollments and licensure and repor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investigations and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 minimum standards for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e nursing education programs that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ny or withdraw approval of nursing education programs that fail to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rove the qualifications of nurse practitioners and clinical nurse specialists functioning in an extended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join organizations that develop and regulate the national nursing licensure examinations and promote the improvement of the legal standards of the practice of nursing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policies governing finances and approve an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 and expend funds in addition to that provided in the State General Appropriations Act.  The funds must be expended for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30.</w:t>
      </w:r>
      <w:r>
        <w:rPr/>
        <w:t xml:space="preserve"> Subsistence, per diem, and mileage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ember may receive for board service the usual per diem, mileage, and subsistence as provided by law for members of state boards for each day actually engaged in the duties of the office.  These expenses must be paid from the fees received by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Board shall be a president, a vice president and a secretary.  The election of the president will be from the registered nurse members of the Board and the vice president and secretary will be elected from the member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o elected shall serve for a period of one year and until their respective successors are elected and have qualified.  Officers shall be elected by the Board annually, their terms of office beginning at the close of the meeting at which they are elected.  In case of a vacancy among such officers, the Board shall, within thirty days after the vacancy occurs, elect one of its members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ertify to the Governor the names of the officers elected for regular and unexpired terms.  In the event of a vacancy in the office of secretary, the president of the Board shall certify to the Governor the name of the person chosen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5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pursuant to Section 40</w:t>
        <w:noBreakHyphen/>
        <w:t>73</w:t>
        <w:noBreakHyphen/>
        <w:t xml:space="preserve">15, shall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r his designee, may employ such other persons as may be necessary to carry on the board’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60.</w:t>
      </w:r>
      <w:r>
        <w:rPr/>
        <w:t xml:space="preserve">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for the purpose of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members of the board constitute a quorum, but no action of the board is valid unless authorized by the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70.</w:t>
      </w:r>
      <w:r>
        <w:rPr/>
        <w:t xml:space="preserve"> Seal;  rules and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ith the Secretary of State.  Upon their adoption, they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8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of the Board may administer oaths in the taking of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90.</w:t>
      </w:r>
      <w:r>
        <w:rPr/>
        <w:t xml:space="preserve"> Records and reg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a record of all applicants for licenses and of the action of the Board, and a record of all nurses who have complied with the requirements of this chapter and have been licensed to practice nursing or practical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the Board are prima facie evidence of all matters therein recorded.  At all reasonable times, all records must be open to public inspection except a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LT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10.</w:t>
      </w:r>
      <w:r>
        <w:rPr/>
        <w:t xml:space="preserve"> President of Board to serve on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r his designee of the State Board of Nursing shall serve as an advisory nonvoting member of the State Board of Medical Examiners to provide consultation on matters requested by the State Board of Medical Examiners.  The Board of Examiners shall be required to send written notice, at least ten days prior to its meetings, of meetings it wants the president of the State Board of Nursing to attend.  The president of the State Board of Nursing and the State Board of Medical Examiners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10.</w:t>
      </w:r>
      <w:r>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registered nursing in this State or to use a title, abbreviation, sign, card, or other device to indicate that he is so practicing, unless he has been licensed under the provisions of this chapter pursuant to the law in force at the time of his authorization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20.</w:t>
      </w:r>
      <w:r>
        <w:rPr/>
        <w:t xml:space="preserve"> Examinations;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all candidates for licensing as registered nurses as herein provided and pass upon their qualifications to practice nursing as registered nurses in this State and give each successful applicant a license to that effect.  The license entitles the holder to practice nursing in this State as a registered nurse and to use the letters “R.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30.</w:t>
      </w:r>
      <w:r>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and has met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50.</w:t>
      </w:r>
      <w:r>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60.</w:t>
      </w:r>
      <w:r>
        <w:rPr/>
        <w:t xml:space="preserve"> Nurses register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licenses without examination to nurses licensed in other states, territories, the District of Columbia, or foreign countries, if the individual qualifications of the nurse meet the requirements of this chapter and the Board and the required fee is paid.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PRACTICAL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10.</w:t>
      </w:r>
      <w:r>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practical nursing in this State or to use any title, abbreviation, sign, card or other device to indicate that such a person is so practicing, unless such person has been licensed under the provisions of this chapter as a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20.</w:t>
      </w:r>
      <w:r>
        <w:rPr/>
        <w:t xml:space="preserve"> Examination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all candidates for licensing as licensed practical nurses, as hereinafter provided, and shall pass upon their qualifications to practice practical nursing as licensed practical nurses in this State, and shall give each successful applicant a license to that effect.  The license entitles the holder to practice practical nursing in this State as a licensed practical nurse and to use the letters “L.P.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30.</w:t>
      </w:r>
      <w:r>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 or has completed a course of study determined by the Board to be the equivalent thereof, and has met such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50.</w:t>
      </w:r>
      <w:r>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applying for a license to practice as a licensed practical nurse,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60.</w:t>
      </w:r>
      <w:r>
        <w:rPr/>
        <w:t xml:space="preserve"> Nurses licens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Each applicant shall pay to the Board such fee as it may determin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70.</w:t>
      </w:r>
      <w:r>
        <w:rPr/>
        <w:t xml:space="preserve"> Exceptions to on</w:t>
        <w:noBreakHyphen/>
        <w:t xml:space="preserve">site supervi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40</w:t>
        <w:noBreakHyphen/>
        <w:t>33</w:t>
        <w:noBreakHyphen/>
        <w:t>10(h) requiring the practice of practical nursing to be performed under the direction of a registered nurse, licensed physician, or licensed dentist, a licensed practical nurse may provide nursing care authorized for licensed practical nurses under this chapter without the on</w:t>
        <w:noBreakHyphen/>
        <w:t xml:space="preserve">site supervision of a registered nurse, licensed physician, or licensed denti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me or residential settings under the Medicaid program, or any other home or residential setting, if a registered nurse has approved the plan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RELATING TO BOTH REGISTERED NURSES AN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1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must pass the examinations prescribed by the board in subjects as may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20.</w:t>
      </w:r>
      <w:r>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does not pass the first examination may repeat the examination within one year of taking the examination as provided by the board in regulation.  An applicant who does not pass the examination within one year of first taking the examination must provide evidence satisfactory to the board of remediation before reexamination.  An applicant who has not passed the examination within three (3) years of first taking the examination must requalify to take the examination as provid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0.</w:t>
      </w:r>
      <w:r>
        <w:rPr/>
        <w:t xml:space="preserve"> Revocation, suspension and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f it has reason to believe grounds exist, may order the revocation or suspension of a license to practice nursing as a registered nurse or a licensed practical nurse or privately reprimand the registered nurse or licensed practical nurse or take other reasonable action short of revocation or suspension, such as requiring the licensee to undertake additional professional training subject to the direction and supervision of the board.  The board may also impose restraint upon the nursing practice of the licensee as circumstances warrant until the licensee demonstrates to the board adequate professional competence.  In addition to any other sanction imposed by the board upon the licensee, the board may require the licensee to pay a civil penalty of up to two thousand dollars to the board for each violation of the provisions of this chapter or of the regulations promulgated by the board, but the total penalty or fine for the violations may not exceed ten thousand dollars.  All fines must be remitted to the State Treasurer and deposited in a special fund from which the board must be reimbursed for administrative costs for each case upon the approval of the Budget and Control Board.  At any time when the special fund exceeds twenty thousand dollars, all excess funds must be remitted to the General Fund.  Fines are payable immediately upon the effective date of discipline.  Interest accrues after fines are due at the maximum rate allowed by law.  No licensee against whom a fine is levied is eligible for reinstatement until the fine has been paid in full.  An action of the board relating to the revocation or suspension of a license, or other action either restricting a license or limiting or otherwise disciplining a licensee, may be taken only after a written complaint of misconduct, as defined in Section 40</w:t>
        <w:noBreakHyphen/>
        <w:t>33</w:t>
        <w:noBreakHyphen/>
        <w:t xml:space="preserve">935, has been filed with the boar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eciding what discipline is appropriate the board shall consider, along with the nature and circumstances of the offense, the protection of the public, the standards of nursing, and the interests in rehabilitation of the respondent nurse.  The board is not limited to considering only tho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1.</w:t>
      </w:r>
      <w:r>
        <w:rPr/>
        <w:t xml:space="preserve"> Majority vote of board required to discipline licensee;  review of decision;  when disciplin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by the board to revoke, suspend, or otherwise discipline a licensee must be by majority vote of the total membership of the board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by the board to revoke, suspend, or otherwise restrict a license or to limit or otherwise discipline a licensee becomes effective upon delivery of a copy of the decision to the licensee and a petition for review does not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5.</w:t>
      </w:r>
      <w:r>
        <w:rPr/>
        <w:t xml:space="preserve"> Grounds for revocation, suspension or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as defined in the regulations, which constitutes grounds for a revocation, suspension, or other restriction of a license or a limitation on or other discipline of a licensee, is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icensee has committed or been convicted of a felony.  In the absence of a conviction, the board may receive evidence to reach an independent conclusion as to the commission of the felony, but the determination may be used only in making the administrative decision regarding the propo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licensee has violated a federal, state, or local alcohol or drug law.  A conviction is not needed to prove misconduc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icensee is engaging in the practice of nursing when judgment or physical ability is impaired by alcohol, drugs, or controlled substances and has declined or been unsuccessful in accomplishin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licensee has participated knowingly in the fraudulent procurement of a license for himself or another person, or has allowed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licensee wilfully or repeatedly has followed a course of conduct which, by reasonable professional or ethical standards, renders him incompetent to assume, perform, or be entrusted with the duties, responsibilities, or trusts which normally devolve upon a licensed practical nurse or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licensee has had his license to practice nursing in another state suspended or revoked or other disciplinary action has been taken against him by another state.  In those situations,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e abov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at the licensee has violated a sect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dditionally, a nurse who is under investigation for any of the above items of misconduct or incapacity may voluntarily surrender his license to the board.  The voluntary surrender invalidates the license at the time of its relinquishment and no person whose license is voluntarily surrendered may practice nursing or represent himself to be a registered nurse or licensed practical nurse until the board takes action.  A person practicing as a registered nurse or licensed practical nurse during the period of voluntary license surrender is considered an illegal practitioner and is subject to the penalties provided by this chapter.  The surrender of a license may not be considered as an admission of guilt by a panel, court, or other entity in revoking the license of a registered nurse or licensed practical nurse.  The surrender is with the understanding that it does not preclude the board from imposing conditions on the acceptance of the proffered surrender, which the licensee must meet before the return of his license, nor does it preclude the board from taking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36.</w:t>
      </w:r>
      <w:r>
        <w:rPr/>
        <w:t xml:space="preserve"> Privileged communications in disciplinary proceedings;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40.</w:t>
      </w:r>
      <w:r>
        <w:rPr/>
        <w:t xml:space="preserve"> Annual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every person licensed under the provisions of this chapter to practice as a registered nurse or as a licensed practical nurse in this State must be renewed annually, except as otherwise provided.  After January 31, 1993, a licensee who has not practiced nursing for a minimum of nine hundred sixty hours in the preceding five years is not eligible for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allows his license to lapse, by failing to renew the license as provided above, may be reinstated by the board on payment of a reinstatement fee and the current renewal fee, and demonstration of nursing competence as defined in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41.</w:t>
      </w:r>
      <w:r>
        <w:rPr/>
        <w:t xml:space="preserve">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allows his license to lapse, by failing to renew the license, may be reinstated by the board on payment of a reinstatement fee and the current renewal fee and demonstration of nursing competence as defined in the regulations of the board.  The board may deny reinstatement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acticing as a registered nurse or licensed practical nurse during the time his license has lapsed is considered an illegal practitioner and is subject to the penalties provided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50.</w:t>
      </w:r>
      <w:r>
        <w:rPr/>
        <w:t xml:space="preserve"> Temporary retirement of licensees;  volunteer nurs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 xml:space="preserve">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60.</w:t>
      </w:r>
      <w:r>
        <w:rPr/>
        <w:t xml:space="preserve"> Administration of oaths, subpoena of witnesses, and the like in Board investigations or proceeding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The examiner may issue a temporary injunction ex parte, and upon notice and full hearing may issue any other order in the matter it deems proper.  No bond shall be required of the board by the examiner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70.</w:t>
      </w:r>
      <w:r>
        <w:rPr/>
        <w:t xml:space="preserve"> Nursing employers to report instances of misconduct o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mployers of nursing shall report any instances of the misconduct or the incapacities described in Section 40</w:t>
        <w:noBreakHyphen/>
        <w:t>33</w:t>
        <w:noBreakHyphen/>
        <w:t xml:space="preserve">935 to the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80.</w:t>
      </w:r>
      <w:r>
        <w:rPr/>
        <w:t xml:space="preserve"> Unlicensed persons authorized to provide prescribed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S OF NURSING AND COURSES IN PRACTICAL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10.</w:t>
      </w:r>
      <w:r>
        <w:rPr/>
        <w:t xml:space="preserve">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gister as accredited such schools of nursing as shall meet the requirements of the Board as to courses and standards.  It shall prescribe curricula and standards for schools and courses preparing persons for registration or licensing under this chapter.  It shall provide for surveys of such schools and courses at such times as it may deem necessary.  It shall accredit such schools and courses as meet the requirements of this chapter and the Board.  It shall evaluate and approve courses for affiliation.  At intervals regulated by its bylaws it shall prepare and make a report for public distribution of all schools of nursing or combinations of schools of nursing in this State and all courses for the training of practical nurses approved by the Board as meeting the requirements of this chapter and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20.</w:t>
      </w:r>
      <w:r>
        <w:rPr/>
        <w:t xml:space="preserve"> Survey and approval of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ey of the institution with which the nursing education program is to be affiliated must be made by the executive director or other employee of the Board and a written report of the survey must be submitted to the Board.  If, in the opinion of the Board, the basic standards are met by a nursing education program, it shall designate the program as an approved nursing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30.</w:t>
      </w:r>
      <w:r>
        <w:rPr/>
        <w:t xml:space="preserve"> Periodic surveys of nursing education programs;  notice of defects;  removal from list of 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sidered necessary, the Board, through its executive director, or other employee, shall survey all nursing education programs in the State.  Written reports of surveys must be submitted to the Board.  If the Board determines that any approved nursing education program is not maintaining the standards required by the statutes and by the Board, notice thereof in writing specifying the defect shall immediately be given to the program.  A program which fails to correct the defects to the satisfaction of the Board within a reasonable time must be removed from the list of approved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3</dc:title>
</cp:coreProperties>
</file>