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AL ESTAT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al Estate Appraiser License and Certifi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0.</w:t>
      </w:r>
      <w:r>
        <w:rPr/>
        <w:t xml:space="preserve"> South Carolina 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must be a public member who may not be connected in any way with the practice of real estate appraisal, real estate brokerage, or mortgage l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must be a licensed real estate broker who is not a real estat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members must be licensed or certified appraisers, actively engaged in real estate appraisal for at least three years, at least two of whom must be certified general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shall serve terms of three years and until their successors are appointed and qualified. In the event of a vacancy, the Governor shall appoint a person to fill the vacancy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shall meet at least once each calendar quarter, or as often as is necessary, and remain in session as long as the chairman considers it necessary to give full consideration to the business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mbers of the board are entitled to per diem, subsistence, and mileage as is provided by law for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alysis” means a study of real estate or real property other than one estimating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aiser” means a person who holds a permit, license, or certification issued by the board that allows the person to apprais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raiser apprentice” means an individual authorized by permit to assist a licensed or certified appraiser in the performance of an appraisal if the apprentice is actively and personally supervised by the licensed or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outh Carolina Real Estate Appraisers Board establish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plex residential property appraisal” means one in which the property to be appraised, the form of ownership, or market conditions are atyp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aluation” means an analysis, opinion, or conclusion that relates to the nature, quality, or utility of identified real estate and does not estimat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rket analysis” means a study of real estate market conditions for a specific typ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ss appraisal” means the process of valuing a universe of properties as of a given date using standard methodology, employing common data, and allowing for statist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ss appraiser” means any appraiser who is employed in the office of a tax assessor to appraise real property for ad valorem tax purposes and who is licensed or certified as a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Noncomplex residential property appraisal” means one in which the property to be appraised, the form of ownership, and market conditions are those which are typically found in the subjec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an individual, corporation, partnership, or association, foreign and domes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al estate” means an identified parcel or tract of land including improv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appraisal activity” means the act or process of valuing real estate or real property and preparing an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al property” means the interests, benefits, and rights inherent in th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tandards of professional appraisal practice” or “USPAP” means the Uniform Standards of Professional Appraisal Practice as adopted by the Appraisal Standards Board of the Appraisal Foundation and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tate certified general appraiser” means an appraiser authorized to engage in the appraisal of all typ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certified general mass appraiser” means an appraiser authorized to engage in all types of real estate mass appraisal activity for ad valore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However, a state licensed appraiser employed by the State is authorized, in the scope of duties as an employee of the State, to engage in any type of real estate appraisal activity involving nonresidentia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imberland” means forestland that is producing, or is capable of producing, timber as a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Valuation” means an estimate of the value of real estate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0</w:t>
        <w:noBreakHyphen/>
        <w:t>60</w:t>
        <w:noBreakHyphen/>
        <w:t>40, 40</w:t>
        <w:noBreakHyphen/>
        <w:t>60</w:t>
        <w:noBreakHyphen/>
        <w:t>45.</w:t>
      </w:r>
      <w:r>
        <w:rPr/>
        <w:t xml:space="preserve"> [1991 Act No. 12, Section 1; 1993 Act No. 17, Section 2;  1993 Act No. 143, Section 2] </w:t>
      </w:r>
      <w:r>
        <w:rPr>
          <w:bCs/>
        </w:rPr>
        <w:t>Repeal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0</w:t>
        <w:noBreakHyphen/>
        <w:t>60</w:t>
        <w:noBreakHyphen/>
        <w:t>40, 40</w:t>
        <w:noBreakHyphen/>
        <w:t>60</w:t>
        <w:noBreakHyphen/>
        <w:t>45.</w:t>
      </w:r>
      <w:r>
        <w:rPr/>
        <w:t xml:space="preserve"> [1991 Act No. 12, Section 1; 1993 Act No. 17, Section 2;  1993 Act No. 143, Section 2] </w:t>
      </w:r>
      <w:r>
        <w:rPr>
          <w:bCs/>
        </w:rPr>
        <w:t>Repeal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50.</w:t>
      </w:r>
      <w:r>
        <w:rPr/>
        <w:t xml:space="preserve"> Administrative and other activities of the board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60.</w:t>
      </w:r>
      <w:r>
        <w:rPr/>
        <w:t xml:space="preserve"> Powers and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t general policy with regard to administering and enforcing this chapter and regulations promulgated under this chapter. Powers and du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standards and qualifications for issuance of permits, licenses, and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ing changes in legislation and promulgating regulation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ing and regulating educational courses, provide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ing standards for real estate appraisals consistent with the standards recognized by the Appraisal Standar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65.</w:t>
      </w:r>
      <w:r>
        <w:rPr/>
        <w:t xml:space="preserve"> [1991 Act No. 12, Section 1; 1993 Act No. 143, Section 3] </w:t>
      </w:r>
      <w:r>
        <w:rPr>
          <w:bCs/>
        </w:rPr>
        <w:t>Repeal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70.</w:t>
      </w:r>
      <w:r>
        <w:rPr/>
        <w:t xml:space="preserve"> Fees;  roster of licensed and certified real estat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 xml:space="preserve">73, Title XI, Real Estate Appraisal Reform Amendments. The board may collect a processing fee necessary to carry out its func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80.</w:t>
      </w:r>
      <w:r>
        <w:rPr/>
        <w:t xml:space="preserv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as an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graduated from high school or hold a certificate of equival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proof of completion of qualifying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certificates of licensure from all jurisdictions where presently or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s an examination, if applicable. An applicant who does not become licensed or certified within five years after passing the examination must retake the examination in order to qualify for the license or certificatio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90.</w:t>
      </w:r>
      <w:r>
        <w:rPr/>
        <w:t xml:space="preserve"> Application for examination, permit, licensur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permit, licensure, or certification must be made in writing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00.</w:t>
      </w:r>
      <w:r>
        <w:rPr/>
        <w:t xml:space="preserve"> Education and experie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Section 40</w:t>
        <w:noBreakHyphen/>
        <w:t>60</w:t>
        <w:noBreakHyphen/>
        <w:t xml:space="preserve">80, an applicant for a permit, license, or certification must provide proof of having met the following educational and applicable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qualify as an appraiser appren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will be supervised by an appraiser who is licensed or cert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rnish evidence that the applicant has successfully completed within the past five years at least seventy</w:t>
        <w:noBreakHyphen/>
        <w:t xml:space="preserve">five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qualify as a state licensed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he has successfully completed within the past five years at least ninety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monstrate two thousand hours of appraisal experience since January 1, 1992, but in not less than twenty</w:t>
        <w:noBreakHyphen/>
        <w:t xml:space="preserve">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qualify as a state certified residential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at least one hundred twenty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qualify as a state certified general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at least one hundred eighty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10.</w:t>
      </w:r>
      <w:r>
        <w:rPr/>
        <w:t xml:space="preserve"> Permits, license and certificates;  appraiser classifications and identification numbers  apprentices and supervising appraisers;  temporary permits for appraisers from other states;  expiration, revocation, renewal;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aiser apprentice performing fee appraisal work or seeking to establish experience for a state licensed or state certified design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ppraisal assignments only under the direct supervision of a state licensed or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log containing the following for ea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of apprai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ption of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umber of points claimed for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and address of the cl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me and license or certification number of supervising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all appraisal reports for which the appraiser acts as primary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complete copies of al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raiser apprentice performing mass appraisal work seeking to establish credit for a licensed or certified mass appraiser design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ppraisal assignments only under the direct supervision of a state licensed or certified appraiser, mas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log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aiser supervising an apprentice fee apprais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ly review appraisal reports prepared by the apprentice and sign and certify the report as being independently and impartially prepared in compliance with the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copy of final appraisal documents to any participating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raiser supervising an appraiser apprentice performing mass appraisal work must personally review and approve all work performed by the apprentice to ensure that the work is prepared in compliance with the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mit, license, or certification which has expired and has not been reinstated by the last day of the 12th month following expiration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 or certification may be placed on inactive status by informing the board in writing and must be renewed in the same manner as provided for activ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nt evidence of completion of the continuing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the applicabl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ny other qualifications and conditions which apply to individuals applying for a license who have not been previous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20.</w:t>
      </w:r>
      <w:r>
        <w:rPr/>
        <w:t xml:space="preserve"> Reciprocal agreements with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30.</w:t>
      </w:r>
      <w:r>
        <w:rPr/>
        <w:t xml:space="preserve"> Continuing education;  renewal or reissuance of license, permit or certificati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renewal of an active permit, license, or certification, an appraiser shall present evidence of satisfactory completion by the applicant of fourteen classroom hours of instruction in courses or seminars which have been approved by the board for each year of the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license, or certification of an appraiser that has been suspended may not be reissued until the applicant presents evidence of completion of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are exempt from the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resident appraisers who have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40.</w:t>
      </w:r>
      <w:r>
        <w:rPr/>
        <w:t xml:space="preserve"> Misconduct;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Section 40</w:t>
        <w:noBreakHyphen/>
        <w:t>1</w:t>
        <w:noBreakHyphen/>
        <w:t xml:space="preserve">110, the board may deny licensure to an applicant or may take disciplinary action against an apprais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meet the minimum qualifications for a permit, license, or certification established by 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s an act in the practice of real estate appraising which constitutes dishonest, fraudulent, or improp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gages in the business of real estate appraising under an assumed or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s a finder’s fee or a referral fee in connection with an appraisal of real estate or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s a false or misleading statement in that portion of a written appraisal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es the confidential nature of governmental records to which an appraiser gained access through employment or engagement as an appraiser by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es any of the standards for the development or communication of real estate appraisals a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s or refuses without good cause to exercise reasonable diligence in developing an appraisal, preparing an appraisal report, or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hibits negligence or incompetence in developing an appraisal, in preparing an appraisal report, or in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ails to retain records in accordance with Section 40</w:t>
        <w:noBreakHyphen/>
        <w:t>6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monstrates bad faith, dishonesty, untrustworthiness, or incompetency to act as an appraiser in a manner to endanger the interest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forms or attempts to perform any real estate appraisal activity on property located in another state without first having complied with that state’s laws regarding real estate apprais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been convicted of a felony or a crime involving moral turpitude or pleaded guilty or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s to report to the department in writing by certified mail, within ten days, notice of conviction of a crime provided for in item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s had a license to practice a regulated profession or occupation in this State, another state or jurisdiction canceled, revoked, suspend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ssues a check to the board which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ails to comply with or obey a final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violates any provision of this chapter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45.</w:t>
      </w:r>
      <w:r>
        <w:rPr/>
        <w:t xml:space="preserve"> [1993 Act No. 143, Section 6] </w:t>
      </w:r>
      <w:r>
        <w:rPr>
          <w:bCs/>
        </w:rPr>
        <w:t>Repeal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50.</w:t>
      </w:r>
      <w:r>
        <w:rPr/>
        <w:t xml:space="preserve"> Investigations;  restraining orders;  voluntary surrender of license;  procedu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vestigations must be conducted in accordance with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aining order must be obtain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department has reason to believe that a violation of this chapter has occurred, an investigation must be initia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on the charges must be at the time and place designated by the board and must be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render a decision and shall serve notice, in writing within thirty days, of the board’s decision to the applicant or appraiser charged. The board also shall state in the notice the date the ruling or dec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maintain a public docket or other permanent record in which all orders, consent orders, or stipulated settlements must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raiser’s license may voluntarily be surrendere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board may impose disciplinary action in accordance with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etermination by the board that one or more of the grounds for discipline exists, as provided for in Section 40</w:t>
        <w:noBreakHyphen/>
        <w:t>1</w:t>
        <w:noBreakHyphen/>
        <w:t>110 or Section 40</w:t>
        <w:noBreakHyphen/>
        <w:t>60</w:t>
        <w:noBreakHyphen/>
        <w:t xml:space="preserve">140, the board may also impose a fine of not less than one hundred dollars 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events a licensee from voluntarily entering into a consent order with the board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mplaint filed with the board involves an appraisal report which varies from a sales, lease, or exchange price, the board may decline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is prohibited from conducting an investigation based solely on a dispute over the value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tay or supersedeas may be granted for more than six months pending appeal from a decision by the board to revoke, suspend, or otherwise restrict a permit,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60.</w:t>
      </w:r>
      <w:r>
        <w:rPr/>
        <w:t xml:space="preserve"> Other remedie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70.</w:t>
      </w:r>
      <w:r>
        <w:rPr/>
        <w:t xml:space="preserve"> Standards for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establish and publish standards relevant to the approval and conduct of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8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90.</w:t>
      </w:r>
      <w:r>
        <w:rPr/>
        <w:t xml:space="preserve"> Collection and enforce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00.</w:t>
      </w:r>
      <w:r>
        <w:rPr/>
        <w:t xml:space="preserve"> Confidentiality of investigations and proceedings;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10.</w:t>
      </w:r>
      <w:r>
        <w:rPr/>
        <w:t xml:space="preserve"> Advertising as or engaging in business of appraising without permit, license, or certificati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20.</w:t>
      </w:r>
      <w:r>
        <w:rPr/>
        <w:t xml:space="preserve"> Civil ac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action may be brought for violations of this chapter as provided for violations of Title 40, Chapter 1, Article 1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30.</w:t>
      </w:r>
      <w:r>
        <w:rPr/>
        <w:t xml:space="preserve"> Activities exempt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l estate appraisal or evaluation for real estate related financial transactions exempt from the appraisal requirements under the regulations of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40.</w:t>
      </w:r>
      <w:r>
        <w:rPr/>
        <w:t xml:space="preserve"> Adoption of the standards of the Appraisal Standards Board of the Appraisal Found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50.</w:t>
      </w:r>
      <w:r>
        <w:rPr/>
        <w:t xml:space="preserve"> Conformity with federal law;  apprentic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ffective July 1, 2000, a person classified as a registered appraiser will automatically be classified as an apprentic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6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60</dc:title>
</cp:coreProperties>
</file>