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WASTE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including personnel thereof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tion” means the act or process of producing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r significantly contribute to an increase in mortality or an increase in serious irreversible, or incapacitating reversible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zardous waste management” means the systematic control of the collection, source separation, storage, transportation, processing, treatment, recovery, and disposal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nifest” means the form used for identifying the quantity, composition, or origin, routing, and destination of hazardous waste during its transportation from the point of generation to the point of disposal, treatment,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means the process by which the department can ensure cognizance of, as well as control over the management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orage” means the actual or intended containment of wastes, either on a temporary basis or for a period of years, in such manner as not to constitute disposal of such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port” means the movement of hazardous wastes from the point of generation to any intermediate points and finally to the point of ultimate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ponse action” is any cleanup, containment, inspection, or closure of a site ordered by the director as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egulations, procedures or standards as may be necessary to protect the health and safety of the public, the health of living organisms and the environment from the effects of improper, inadequate, or unsound management of hazardous wastes.  Such regulations may prescribe contingency plans;  the criteria for the determination of whether any waste or combination of wastes is hazardous;  the requirements for the issuance of permits required by this chapter;  standards for the transportation, containerization, and labeling of hazardous wastes consistent with those issued by the United States Department of Transportation;  operation and maintenance standards;  reporting and record keeping requirement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5.</w:t>
      </w:r>
      <w:r>
        <w:rPr/>
        <w:t xml:space="preserve"> Regulations establishing standards for location of hazardous waste treatment, storage,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establishing standards for the location of hazardous waste treatment, storage, and disposal facilities to more effectively ensure long</w:t>
        <w:noBreakHyphen/>
        <w:t xml:space="preserve">term protection of human health and the environment.  These standards shall be based solely upon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site suitability criteria promulgated and established no later than June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mulgation of these standards, any new facility shall comply with these standards prior to issuance of a Part B permit.  For any existing facility, these new standards shall be incorporated and become a condition of any Part B permit.  Failure to meet the site suitability standard regulations shall be deemed to be a failure to meet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chapter,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such terms and conditions as it deem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Resource Conservation and Recovery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upon request of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director, upon receipt of information that the storage, transportation, treatment, or disposal of any waste may present an imminent and substantial hazard to the health of persons or to the environment, may take such action as he determines to be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n order directing the operator of the treatment, storage or disposal facility or site, or the custodian of the waste, which constitutes the hazard, to take such steps as are necessary to prevent the act or eliminate the practice which constitutes the hazard.  Such action may include, with respect to a facility or site, permanent or temporary cessatio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ing that the Attorney General commence an action enjoining such acts or practices.  Upon a showing by the department that a person has engaged in such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an order directing a response action by the department to eliminate the hazard and protect the public from exposure to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ing the Attorney General to commence an action to recover the costs of the response action from all parties liable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9.</w:t>
      </w:r>
      <w:r>
        <w:rPr/>
        <w:t xml:space="preserve"> Finding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ing commercial land disposal facility in South Carolina and available capacity in this State generally are limi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sential that the limited waste treatment and disposal capacity of the existing commercial facility and the State in general be preserved, ready and available to ensure that the needs of South Carolina are me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commercial land disposal facility as well as other hazardous waste treatment and disposal facilities must give preference to hazardous waste generators within the State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eneral Assembly and the Executive Branch have mandated restrictions on the importation of out</w:t>
        <w:noBreakHyphen/>
        <w:t>of</w:t>
        <w:noBreakHyphen/>
        <w:t xml:space="preserve">state wastes and on the capacity of existing hazardous waste landfi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ing the amount of hazardous waste shipped to South Carolina commercial facilities will send a message to all states that South Carolina intends to reduce to the greatest extent possible the amount of hazardous waste treated and disposed o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upon these findings, the General Assembly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filling is the least desirable method of managing hazardous waste and, in order to reduce potential risks to human health and the environment, reliance on landfilling must be reduced or eliminated when alternative disposal methods which are technologically and economically feasible are reasonably available within the State, through regional agreements between states, or through other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his State reduces its reliance on landfilling through its waste minimization practices and other means, the amount of hazardous waste being shipped into this State for landfilling from locations outside of the State should be reduced and eliminat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60.</w:t>
      </w:r>
      <w:r>
        <w:rPr/>
        <w:t xml:space="preserve"> Annual evaluation;  permit requirements;  disposal limits;  preference for in</w:t>
        <w:noBreakHyphen/>
        <w:t xml:space="preserve">state generat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n order to provide the General Assembly with the information it needs to accomplish the above goals, the Department of Health and Environmental Control shall evaluate annually the effects of new and existing waste management technologies, alternate methods of storage or disposal, recycling, incineration, waste minimization laws and practices, and other factors that tend to reduce the volume of hazardous waste.  The results of the department’s evaluation must be reported to the General Assembly not later than February first of each year, beginning in 1991, in a form that will permit the General Assembly to determine whether or not hazardous waste landfill capacity in this State should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construct, substantially alter, or operate a hazardous waste treatment, storage, or disposal facility or site, nor may a person transport, store, treat, or dispose of hazardous waste without first obtaining a permit from the department for the facility, site, or activity.  Beginning July 1, 1990, permitted hazardous waste disposal sites are restricted to a rate of land disposal by burial not to exceed one hundred twenty thousand tons of hazardous waste for the twelve</w:t>
        <w:noBreakHyphen/>
        <w:t>month period ending July 1, 1991.  On July 1, 1991, permitted hazardous waste disposal sites are restricted to a rate of land disposal by burial not to exceed one hundred ten thousand tons of hazardous waste for each twelve</w:t>
        <w:noBreakHyphen/>
        <w:t xml:space="preserve">month period thereafter within the permitted area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a twelve</w:t>
        <w:noBreakHyphen/>
        <w:t xml:space="preserve">month period, the commissioner may allow land disposal by burial in excess of the limitation upon certification of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posal by land burial from a particular site in South Carolina is necessary to protect the health and safety of the peopl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 hundred ten thousand tons of hazardous waste disposed of by land burial in this State during the twelve</w:t>
        <w:noBreakHyphen/>
        <w:t xml:space="preserve">month period was gener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twelve</w:t>
        <w:noBreakHyphen/>
        <w:t>month period, a person operating a hazardous waste disposal facility or site shall reserve at least the same capacity to dispose of hazardous waste generated in South Carolina that was disposed of by burial at that facility or site during the previous year excluding capacity that was used to dispose of hazardous waste pursuant to subitem (A).  No more hazardous waste from out of state shall be buried in South Carolina than was buried in the previous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must be issued to the party seeking to use land disposal of the waste, and the certification must be presented to the operator of the facility at the time of disposal.  The facility shall submit this certification with its regular report to the department of permitted activity at the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s or operates a facility required to have a permit under this section which facility i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complied with the requirements of Section 44</w:t>
        <w:noBreakHyphen/>
        <w:t>56</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made an application for a permit under this section is deemed to have been issued the permit until such time as final administrative disposition of each application is made by the department, unless final administrative disposition of each application has not been made because of the failure of the applicant to furnish information reasonably required or requested in order to proces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ance of a permit,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of liability coverage for sudden and nonsudden accidental occurrences in an amount the Department may determine necessary for the protection of the public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inancial assurance in the form and amount as the Department may determine to be necessary to ensure that, upon abandonment, cessation, or interruption of the operation of a facility or site, all appropriate measures are taken to prevent present and future damage to the public health and safety and to the environment.  The Department shall assume continuing responsibility for environmental monitoring and for any response actions necessary to ensure the health and safety of the state’s citizens for any hazardous waste disposal or treatment sites permitted under this chapter when the facilities, sites, or activities close and all responsibilities required of any other party by any state or federal law or regulation cease.  The Department’s responsibility for monitoring and response action is neither a limitation nor a termination of the liability of generators, transporters, or the operators of the facility under any provision of law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of other financial assurance in such forms and amounts as the department determines to be necessary to ensure the adequate availability of funds for clean</w:t>
        <w:noBreakHyphen/>
        <w:t xml:space="preserve">up costs and restoration of environmental impairment arising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0.</w:t>
      </w:r>
      <w:r>
        <w:rPr/>
        <w:t xml:space="preserve"> Utilization of approved manifes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tors, transporters, and operators of hazardous waste storage, treatment, and disposal facilities shall utilize a manifest system as prescribed by the department to insure that all such hazardous waste generated is designated for storage, treatment, or disposal in storage, treatment, or disposal facilities, other than facilities on the premises where the waste is generated, which have been properly permit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0.</w:t>
      </w:r>
      <w:r>
        <w:rPr/>
        <w:t xml:space="preserve"> Requirements of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uch samples, and the performing of such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ing, calibrating, using, and maintaining of such monitoring equipment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under this chapter shall be available to the public, unless the department certifies such information as being proprietary.  The department may make such certification where any person shows, to the satisfaction of the department, that the information, or parts thereof, if made public, would divulge methods, production rates, processes, or other confidential information entitled to protection.  Nothing in this subsection shall be construed as limiting the disclosure of information by the department to any officer, employee, or authorized representative of the State concerned with effecting this chapter, providing such person respects the proprietary nat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90.</w:t>
      </w:r>
      <w:r>
        <w:rPr/>
        <w:t xml:space="preserve"> Inspections;  obtain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enforcing this chapter and Sections 44</w:t>
        <w:noBreakHyphen/>
        <w:t>56</w:t>
        <w:noBreakHyphen/>
        <w:t>160 through 44</w:t>
        <w:noBreakHyphen/>
        <w:t>56</w:t>
        <w:noBreakHyphen/>
        <w:t xml:space="preserve">190, or any regulations authorized pursuant thereto, any authorized representative or employee of the department may, upon presentation of appropriate credentials,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place where hazardous wastes are generated, stored, treat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pect and copy any records, reports, information, or test results relating to the purpose of this chapter and Sections 44</w:t>
        <w:noBreakHyphen/>
        <w:t>56</w:t>
        <w:noBreakHyphen/>
        <w:t>160 through 44</w:t>
        <w:noBreakHyphen/>
        <w:t>56</w:t>
        <w:noBreakHyphen/>
        <w:t xml:space="preserve">1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from any person of any wastes including samples from any vehicles in which wastes are being transported, as well as samples of any containers or labels.  The Department shall provide a sample of equal volume or weight to the owner, operator or agent in charge upon request.  The Department shall also provide the owner, operator, or agent in charge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implementing necessary governmental response actions as provided in Section 44</w:t>
        <w:noBreakHyphen/>
        <w:t>56</w:t>
        <w:noBreakHyphen/>
        <w:t xml:space="preserve">180, the Department or its authorized representative may, at any time, enter the premises of any publicly or privately owned property which it has determined to be an uncontrolled hazardous waste site.  The owner or operator of such site shall cooperate fully with the department when such governmental response ac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0.</w:t>
      </w:r>
      <w:r>
        <w:rPr/>
        <w:t xml:space="preserv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modify or revoke any order to prevent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1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hazardous waste treatment or disposal facilities or sites and issue, deny, revoke, suspend or modify permits under such conditions as it may prescribe for the operation of hazardous waste treatment or disposal facilities or sites;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20.</w:t>
      </w:r>
      <w:r>
        <w:rPr/>
        <w:t xml:space="preserve"> Notification of department of identification and activity relating to hazardous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ninety days after final promulgation or revision of regulations under Section 44</w:t>
        <w:noBreakHyphen/>
        <w:t>56</w:t>
        <w:noBreakHyphen/>
        <w:t xml:space="preserve">30 identifying by its characteristics or listing any substance as hazardous waste subject to this chapter, any person generating or transporting such substance or owning or operating a facility for treatment, storage, or disposal of such substance shall file with the department a notification stating the location and general description of such activity and the identified or listed hazardous waste handled by such person.  Not more than one such notification shall be required to be filed with respect to the same substance.  No identified or listed hazardous waste subject to this chapter may be transported, treated, stored, or disposed of unless notification has been given as requi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promulgation of the regulations required under Section 44</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ny person to generate, store, transport, treat, or dispose of hazardous wastes in this State without reporting such activity to the department as requir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person to generate, store, transport, treat, or dispose of hazardous wastes in this State without complying with the procedures d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person to fail to comply with this chapter and rules and regulations promulgated pursuant to this chapter;  to fail to comply with any permit issued under this chapter;  or to fail to comply with any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4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epartment finds that any person is in violation of any permit, regulation, standard, or requirement under this Chapter, the department may 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any provision of Section 44</w:t>
        <w:noBreakHyphen/>
        <w:t>56</w:t>
        <w:noBreakHyphen/>
        <w:t>130 shall be liable for a civil penalty not to exceed twenty</w:t>
        <w:noBreakHyphen/>
        <w:t xml:space="preserve">five thousan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day of noncompliance with any order issued pursuant to this chapter, or noncompliance with any permit, regulation, standard or requirement pursuant to Section 44</w:t>
        <w:noBreakHyphen/>
        <w:t>56</w:t>
        <w:noBreakHyphen/>
        <w:t xml:space="preserve">130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s referred to in this section shall be reported by the department to the governing body of the county or municipality concerned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0.</w:t>
      </w:r>
      <w:r>
        <w:rPr/>
        <w:t xml:space="preserve"> Hazardous Waste Contingency Fund;  disposition of fees collected and earnings and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Health and Environmental Control is directed to establish a Hazardous Waste Contingency Fund to ensure the availability of funds for response actions necessary at permitted hazardous waste landfills and necessary from accidents in the transportation of hazardous materials and to defray the costs of governmental response actions at uncontrolled hazardous waste sites.  The contingency fund must be financed through the imposition of fees provided in Sections 44</w:t>
        <w:noBreakHyphen/>
        <w:t>56</w:t>
        <w:noBreakHyphen/>
        <w:t>170 and 44</w:t>
        <w:noBreakHyphen/>
        <w:t>56</w:t>
        <w:noBreakHyphen/>
        <w:t xml:space="preserve">510 and annual appropriations which must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collected pursuant to Section 44</w:t>
        <w:noBreakHyphen/>
        <w:t>56</w:t>
        <w:noBreakHyphen/>
        <w:t>170(C), (D), and (E),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een percent must be held separate and distinct within the fund in a permitted site fund for the purpose of response actions arising from the operation of the permitted land disposal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w:t>
        <w:noBreakHyphen/>
        <w:t xml:space="preserve">two percent must be held separate and distinct within the fund to defray the costs of governmental response actions at uncontrolled hazardous waste sites and for the purpose of response actions arising from accidents occurring within the State in the transportation of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ve percent must be used to fund hazardous waste reduction and minimization activities of the department pursuant to Section 44</w:t>
        <w:noBreakHyphen/>
        <w:t>56</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ighteen percent must be remitted to and expended by the Hazardous Waste Management Research Fund in accordance with Section 44</w:t>
        <w:noBreakHyphen/>
        <w:t>56</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percent must be returned to the governing body of a county in which a permitted commercial land dispos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the fees imposed by Section 44</w:t>
        <w:noBreakHyphen/>
        <w:t>56</w:t>
        <w:noBreakHyphen/>
        <w:t>170(C) and (E) and credited to permitted sites pursuant to subsection (B), twenty</w:t>
        <w:noBreakHyphen/>
        <w:t xml:space="preserve">seven percent must be held separate and distinct within the fund for the purpose of being returned to the governing body of a county in which a permitted commercial land disposal facility is located.  The funds returned to a county pursuant to this subsection or subsection (B) must be used by the local law enforcement, fire, health care, and emergency units to provide protection, assistance, and emergency preparedness for any contingency which might arise from the transportation and disposal site within the county.  The county governing body, shall distribute the funds in an equitable manner to the involved local units including, but not limited to, municipalities and special purpose districts, as well as county entities.  The State Treasurer shall disburse the funds quarterly to counties which contain commercial hazardous waste land dispos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rom the fees imposed by Section 44</w:t>
        <w:noBreakHyphen/>
        <w:t>56</w:t>
        <w:noBreakHyphen/>
        <w:t>170(C) and (E) and credited to uncontrolled sites and transportation accidents pursuant to subsection (B), five percent must be returned to and used by the governing body of the Town of Pinewood to fund the Pinewood Hazardous Waste Contingency Fund as established in Section 44</w:t>
        <w:noBreakHyphen/>
        <w:t>56</w:t>
        <w:noBreakHyphen/>
        <w:t xml:space="preserve">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fees collected pursuant to Section 44</w:t>
        <w:noBreakHyphen/>
        <w:t>56</w:t>
        <w:noBreakHyphen/>
        <w:t xml:space="preserve">170(D)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f the fees collected pursuant to Section 44</w:t>
        <w:noBreakHyphen/>
        <w:t>56</w:t>
        <w:noBreakHyphen/>
        <w:t>510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must be credited to the fund for permitt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 xml:space="preserve">four percent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 accruing from the management of the funds held pursuant to this section must be credited to the general fund of the State, except earnings on the permitted site fund which must be credited to that fund, and earnings on the Pinewood Hazardous Waste Contingency Fund must be credited to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3.</w:t>
      </w:r>
      <w:r>
        <w:rPr/>
        <w:t xml:space="preserve"> Pinewood Hazardous Waste Contingency Fund;  Pinewood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a Pinewood Hazardous Waste Contingency Fund to ensure the availability of funds for response actions necessary at the hazardous waste landfill located adjacent to the Town of Pinewood.  This contingency fund is financed pursuant to Section 44</w:t>
        <w:noBreakHyphen/>
        <w:t>56</w:t>
        <w:noBreakHyphen/>
        <w:t>160(D).  The monies from this fund must be returned to the governing body of the Town of Pinewood which must be used by its law enforcement, fire, health care, and emergency units to provide protection, assistance, and emergency preparedness for any contingency which might arise from the transportation and disposal site within the municipality.  The State Treasurer shall disburse the funds quarterly to the governing body of the Town of Pinewood.  Any interest accruing from the management of the funds held pursuant to Section 44</w:t>
        <w:noBreakHyphen/>
        <w:t>56</w:t>
        <w:noBreakHyphen/>
        <w:t xml:space="preserve">160 or this section must be credited to this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created the Pinewood Development Fund in the Office of the State Treasurer.  This fund must be financed through fees provided in Sections 44</w:t>
        <w:noBreakHyphen/>
        <w:t>56</w:t>
        <w:noBreakHyphen/>
        <w:t>170 and 44</w:t>
        <w:noBreakHyphen/>
        <w:t>56</w:t>
        <w:noBreakHyphen/>
        <w:t>510 and credited to this fund pursuant to Section 44</w:t>
        <w:noBreakHyphen/>
        <w:t>56</w:t>
        <w:noBreakHyphen/>
        <w:t>175.  This fund must be used for economic development in the Pinewood area in Sumter or Clarendon County within a five</w:t>
        <w:noBreakHyphen/>
        <w:t xml:space="preserve">mile radius of the Pinewood Hazardous Waste Landfill.  All funds in the Pinewood Development Fund, including interest earned on the fund, must be remitted quarterly by the State Treasurer to the City of Pinewood and expend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4.</w:t>
      </w:r>
      <w:r>
        <w:rPr/>
        <w:t xml:space="preserve"> Pinewood Development Authority;  creation;  composition;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Pinewood Development Authority a body politic and corporate.  The authority shall consist of thes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of the Sumter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larendon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of the Sumter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Clarendon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thority shall approve, by a majority vote, the expenditure of funds from the Pinewood Development Fund, as created in Section 44</w:t>
        <w:noBreakHyphen/>
        <w:t>56</w:t>
        <w:noBreakHyphen/>
        <w:t>164(B) and may acquire and develop real and personal property and exercise all powers incidental to developing the Pinewood area pursuant to Section 44</w:t>
        <w:noBreakHyphen/>
        <w:t>56</w:t>
        <w:noBreakHyphen/>
        <w:t xml:space="preserve">1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5.</w:t>
      </w:r>
      <w:r>
        <w:rPr/>
        <w:t xml:space="preserve"> Use of fees imposed under Section 44</w:t>
        <w:noBreakHyphen/>
        <w:t>56</w:t>
        <w:noBreakHyphen/>
        <w:t xml:space="preserve">170;  hazardous waste reduction and minimization activities;  enforcement of bans on certai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imposed under Section 44</w:t>
        <w:noBreakHyphen/>
        <w:t>56</w:t>
        <w:noBreakHyphen/>
        <w:t>170(C) and (E), and distributed in accordance with Section 44</w:t>
        <w:noBreakHyphen/>
        <w:t>56</w:t>
        <w:noBreakHyphen/>
        <w:t>160(B)(3) must be used to fund hazardous waste reduction and minimization activities of the department.  Funding for this activity is not limited to the amount collected annually and may be supported by general appropriation of the General Assembly.  Aqueous wastes which are hazardous only because of pH are exempt from this fee if they are generated and treated on site in a permitted wastewater treatment plant.  In addition to funding hazardous waste reduction and minimization activities, the fees also must be used to enforce the bans set forth in Section 44</w:t>
        <w:noBreakHyphen/>
        <w:t>56</w:t>
        <w:noBreakHyphen/>
        <w:t xml:space="preserve">130(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0.</w:t>
      </w:r>
      <w:r>
        <w:rPr/>
        <w:t xml:space="preserve"> Hazardous Waste Contingency Fund:  reports, fees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generator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ffective October 1, 1985, certification that he has a program in place to reduce the volume or quantity and toxicity of such waste to the degree determined by the generator to be economically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October 1, 1985, certification that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s and quantities of these wastes shipped for treatment and disposal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s and quantities of these wastes remaining in storage at the end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heck made payable to the Department for the amount of fee imposed on these wastes by the provisions of 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wner/operator of a hazardous waste facility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s and quantities of hazardous wastes received at the facilit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treated, disposed of, and otherwise handled during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eck made payable to the Department for the amount of fees imposed by paragraph (C) for any wastes generated by the facility and handled in such manner as prescribed by its provisions;  by paragraph (D) and by paragrap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wner/operator of a hazardous waste facility is, no later than thirty days after the end of each calendar quarter, required to submit to the Department certification from any out</w:t>
        <w:noBreakHyphen/>
        <w:t>of</w:t>
        <w:noBreakHyphen/>
        <w:t xml:space="preserve">state generator that effective October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tor has a program in place to reduce the volume or quantity and toxicity of such waste to the degree determined by the generator to be economically pract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imposed a fee of thirty</w:t>
        <w:noBreakHyphen/>
        <w:t xml:space="preserve">four dollars a ton of hazardous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hereby imposed a fee of one dollar per ton of hazardous wastes in excess of fifty tons remaining in storage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hazardous wastes generated outside of the State and received at a facility during the quarter each owner/operator of a hazardous waste land disposal facility shall remit to the department an amount equal to the per ton fee imposed on out</w:t>
        <w:noBreakHyphen/>
        <w:t>of</w:t>
        <w:noBreakHyphen/>
        <w:t>state waste by the state from which the hazardous waste originated but in any event no less than thirty</w:t>
        <w:noBreakHyphen/>
        <w:t xml:space="preserve">four dollar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placed into a fund separate and distinct from the state general fund entitled “Hazardous Waste Fund Coun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s in each county’s account must be released by the State Treasurer upon the written request of a majority of the county’s legislative delegation and used for infrastructure within the economically depressed area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For purposes of this subsection, “county legislative delegation” includes only those members who represent the economically depress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ubsection, “incineration” includes hazardous waste incinerators, boilers, and industrial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rovements to both public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rovements to public electric, natural gas, and telecommunication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5.</w:t>
      </w:r>
      <w:r>
        <w:rPr/>
        <w:t xml:space="preserve"> Crediting of fees imposed pursuant to Sections 44</w:t>
        <w:noBreakHyphen/>
        <w:t>56</w:t>
        <w:noBreakHyphen/>
        <w:t>170(C), (E), and (F) and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f the fees imposed pursuant to Section 44</w:t>
        <w:noBreakHyphen/>
        <w:t>56</w:t>
        <w:noBreakHyphen/>
        <w:t xml:space="preserve">170(C)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e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imposed pursuant to Section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sev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fees imposed pursuant to Section 44</w:t>
        <w:noBreakHyphen/>
        <w:t>56</w:t>
        <w:noBreakHyphen/>
        <w:t xml:space="preserve">170(F)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80.</w:t>
      </w:r>
      <w:r>
        <w:rPr/>
        <w:t xml:space="preserve"> Hazardous Waste Contingency Fund:  suspension or reduction of fees on accumul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determining the use of the fund for a particular governmental response action, the department shall consider the relative risk of danger to public health or welfare or the environment and the hazard potential of the substances involved including potential for fire, explosions, release of harmful air contaminants, direct human contact, contamination of surface water or groundwater including those used for drinking water supplies, and damages to sensitive ecosystems.  With approval of the Hazardous Waste Management Select Oversight Committee, as established under Section 44</w:t>
        <w:noBreakHyphen/>
        <w:t>56</w:t>
        <w:noBreakHyphen/>
        <w:t>840, funds specified for governmental response actions must be available to the department for personnel and operating costs to implement its program for conducting these response actions.  The department must, concurrent with taking a governmental response action, initiate the appropriate administrative action to exhaust any applicable liability insurance or other financial assurance mechanisms which have been provided by the responsible party and, where appropriate, funds available through P.L. 96</w:t>
        <w:noBreakHyphen/>
        <w:t xml:space="preserve">510.  Use of the Fund for a response action is not stayed by any action for recovery.  The department must initiate any legal actions which reasonably may result in recovery from the parties liable for the conditions necessitating the response action.  Any funds recovered in relation to a response action from whatever source are to be plac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make a report to the General Assembly on the activities and response actions that have been carried out under the auspices of the Contingency Fund.  The Department shall annually provide a report to the committees of each House with oversight of industry and natural resources on its program to identify and clean up uncontrolled hazardous waste sites.  The appropriate committees shall have the authority to study the transportation and disposal of hazardous was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90.</w:t>
      </w:r>
      <w:r>
        <w:rPr/>
        <w:t xml:space="preserve"> Hazardous Waste Contingency Fund:  inconsistent regulations to be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s directed to revise and amend the necessary provisions of R. 61</w:t>
        <w:noBreakHyphen/>
        <w:t>79 (DHED) which are contrary or inconsistent with the provisions of Sections 44</w:t>
        <w:noBreakHyphen/>
        <w:t>56</w:t>
        <w:noBreakHyphen/>
        <w:t>160 through 44</w:t>
        <w:noBreakHyphen/>
        <w:t>56</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0.</w:t>
      </w:r>
      <w:r>
        <w:rPr/>
        <w:t xml:space="preserve"> Department of Health and Environmental Control may implement and enforce Public Law 96</w:t>
        <w:noBreakHyphen/>
        <w:t xml:space="preserve">510 relating to hazardous waste cleanup;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Health and Environmental Control is empowered to implement and enforce the Comprehensive Environmental Response, Compensation and Liability Act of 1980 (Public Law 96</w:t>
        <w:noBreakHyphen/>
        <w:t>510), and subsequent amendments to Public Law 96</w:t>
        <w:noBreakHyphen/>
        <w:t xml:space="preserve">510 as of the effective date of th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provisions of Section 107 of Public Law 96</w:t>
        <w:noBreakHyphen/>
        <w:t xml:space="preserve">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own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wise liable who can establish by a preponderance of the evidence that the release or threat of release of a hazardous substance and the damages resulting therefrom were caused sole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ct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5.</w:t>
      </w:r>
      <w:r>
        <w:rPr/>
        <w:t xml:space="preserve"> Facilities to give preference to waste generato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zardous waste treatment and disposal facilities in South Carolina shall give preference to hazardous waste generators within the State of South Carolina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10.</w:t>
      </w:r>
      <w:r>
        <w:rPr/>
        <w:t xml:space="preserve"> Appointment for full</w:t>
        <w:noBreakHyphen/>
        <w:t xml:space="preserve">time health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its discretion, shall assign not more than two full</w:t>
        <w:noBreakHyphen/>
        <w:t>time health inspectors to serve at each commercial hazardous waste treatment, storage, and disposal facility located in South Carolina for the purpose of assuring the protection of the health and safety of the public by monitoring the receipt and handling of hazardous waste at these sites.  For any facilities to which a full</w:t>
        <w:noBreakHyphen/>
        <w:t xml:space="preserve">time inspector is not assigned, there must be one or more inspectors who shall monitor these facilitie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fee schedule to cover the costs of implementing this inspection program and the fees must be collected by the facilities from the hazardous waste generators utilizing the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ORM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20.</w:t>
      </w:r>
      <w:r>
        <w:rPr/>
        <w:t xml:space="preserve"> Information requirements of entity providing financial assurance for hazardous waste treatment or disposal facility or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written request of the department, the entity providing financial assurance for a hazardous waste treatment or disposal facility or site regulated under this chapter shall furnish to the department information concerning its financial integrity, as shall be specified in the department’s request to permit the department to review the nature, degree, and sufficiency of the financial assurances submitted by such entity.  Information pertaining to the financial integrity of any parent, subsidiary, or affiliated corporations may also be required, in the event such parent, subsidiary, or affiliated corporation provides, in whole or in part, the financial assurances required by the department.  The information required by this subsection may include, but not be limited to, a certified audited financial statement, a balance sheet, and a profit and lo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department, the information referred to in subsection (A) is not furnished within a reasonable time or if so furnished is not satisfactory to the department, the department shall give by written notice to such entity the particulars in which such information is insufficient to permit the department to review the nature, extent, and sufficiency of the required financial assurance and such entity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desired for any reason to verify the information furnished under subsection (A) or (B), the department in person or by its agents shall make such examination of the records of and such inspections of the properties of the entities referred to in subsection (A) as shall be necessary to procure the information required.  Upon sufficient notice, the department may require the production of the desired writings and records and the attendance and testimony under oath of the officers, accountants, or other agents of the parties having knowledge thereof at such place as the department may designate.  The expense of the necessary examination or inspection for the procuring of the information must be paid by the party so examined or inspected.  The expenses may be collected by suit or action, if necessary, except that if the examination and inspection and reports thereof disclose that a sufficient response had previously been made pursuant to the requirements of the department in regard thereto the expense of making the examination and inspection must be paid out of the fun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MUNITY FROM CIVIL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materials” means all materials and substances defined as hazardous by any state or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individual, partnership, corporation, associ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20.</w:t>
      </w:r>
      <w:r>
        <w:rPr/>
        <w:t xml:space="preserve"> Attempts to mitigate effects of discharg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provides assistance or advice in mitigating or attempting to mitigate the effects of an actual or threatened discharge of hazardous materials, or in preventing, cleaning up, or disposing of or in attempting to prevent, clean up, or dispose of any such discharge, is not subject to civil damages unless an injury or damages result from the gross negligence, recklessness, or intentional misconduc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munities provided in Section 44</w:t>
        <w:noBreakHyphen/>
        <w:t>56</w:t>
        <w:noBreakHyphen/>
        <w:t xml:space="preserve">320 apply on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act or omission did not cause the actual or threatened discharge and who would not otherwise be liable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renders such assistance or advice voluntarily and without compensation, or who is an employee of an industry, corporation, or group which renders such advice or assistanc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ycleaning facility” means a commercial establishment located in this State that operates or has at some time in the past operated in whole or in part for the purpose of cleaning clothing and other fabrics utilizing a process which involves the use of drycleaning solvents.  “Drycleaning facility” includes laundry facilities that are using or have used drycleaning solvents as part of their cleaning process, but does not include, textile mills or uniform rental and linen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ycleaning solvents” means nonaqueous solvents used in the cleaning of clothing and other fabrics and includes perchloroethylene (also known as tetrachloroethylene) and Stoddard solvent, and their breakdown products.  “Drycleaning solvents” includes only solvents originating from use at a drycleaning facility or by a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lesale supply facility” means a commercial establishment that supplies drycleaning solvents to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t” means the approved expenses of the Department of Health and Environmental Control and the Department of Revenue as well as the estimated cleanup costs are equal to or exceed the fund balance and projected revenues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20.</w:t>
      </w:r>
      <w:r>
        <w:rPr/>
        <w:t xml:space="preserve"> Drycleaning Facility Restoration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in the state treasury a separate and distinct account called the “Drycleaning Facility Restoration Trust Fund”, revenue for which must be collected and enforced by the Department of Revenue, and the fund must be administered by the Department of Health and Environmental Control and expended for the purposes of this article.  However, the department may contract for the administration of the fund or any part of the administration of the fund.  Judgments, recoveries, reimbursements, loans, and other fees and charges related to the implementation of this section, the tax revenues levied, collected, and credited pursuant to Section 44</w:t>
        <w:noBreakHyphen/>
        <w:t>56</w:t>
        <w:noBreakHyphen/>
        <w:t>480, and the registration fees collected pursuant to Section 44</w:t>
        <w:noBreakHyphen/>
        <w:t>56</w:t>
        <w:noBreakHyphen/>
        <w:t xml:space="preserve">470 must be credited to the fund.  Charges against the fund must be made in accordance with the provisions of this section.  The State accepts no financial responsibility as a result of the creation of the fund.  The creation of the fund creates no burden upon the State to provide monies for the fund by any mechanisms other than as provided in this section.  At no time shall monies from the general fund be obligated to supplement the fund.  The State may recover to the fund any funds expended from the fund which were not utiliz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incidents of contamination by drycleaning solvents related to the operation of drycleaning facilities or wholesale supply facilities pose a threat to the environment or the public health, safety, or welfare, the department shall obligate monies available in the fund pursuant to this section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mpt investigation and assessment of the contaminated sites;  however, the owner or operator of a drycleaning facility or wholesale supply facility or a person must pay for the cost of the investigation and assessment up to the amount of the owner’s, operator’s, or person’s deductible, and the department only shall provide monies that exceed the owner’s, operator’s, or person’s deductible;  however, in order to receive these monies the owner, operator, or person must comply with this article and the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ditious treatment, restoration, or replacement of potable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habilitation of contaminated drycleaning facility sites, which consist of rehabilitation of affected soil, groundwater, and surface waters, using the most cost</w:t>
        <w:noBreakHyphen/>
        <w:t xml:space="preserve">effective alternative that is reliable and feasible technologically and that provides adequate protection of the public health, safety, and welfare and minimizes environmental damage in accordance with the site selection and rehabilitation criteria established by the department, except that nothing in this article may be construed to authorize the department to obligate funds for payment of costs which may be associated with, but are not integral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intenance and monitoring of contaminate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pection and supervision of activiti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penses of administering the fund by the department including the employment of department staff to carry out the department’s duties described in this article;  however, the department may exclude five percent of the average annual collections of the fund or the amount required to fund four employees and the administrative costs associated with these employee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ment of reasonable costs of restoring property so as to assure public health and safety,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 may no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sites which are contaminated by solvents normally used in drycleaning operations if the activities at a site are not related to the operation of a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ny costs associated with a fine, penalty, or action brought against the owner or operator of a drycleaning facility or wholesale supply facility or a person under local,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y costs incurred before July 1, 1995, for the remediation of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ny costs to landscape or otherwise artificially improve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y any costs related to the restoration of a wholesale supply storage site which is contaminated by hydrocarbon</w:t>
        <w:noBreakHyphen/>
        <w:t xml:space="preserve">based chemicals other than Stod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any costs related to contamination assessment where no contamination from drycleaning solvents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any costs for work not approved by the department in accordance with this article o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ore sites that are uniform rental and linen supply facilities unless the site was operated as a drycleaning facility on July 1, 1995, and has participa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hat provide for an initial contamination assessment to determine whether a drycleaning facility or wholesale supply facility is contaminated by drycleaning solvents.  Payment for the initial assessment is as provided for in subsection (B), and site rehabilitation portions of the program must be administered through direct payments to contractors actually accomplishing the site rehabilitation and not through reimbursement to drycleaning or wholesale supply facility owners, operators, or persons.  All services related to site rehabilitation must be preapproved by the department before performance in order to receive payme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tted money in the fund exceeds the current fund balance and the department declares a site is an emergency, the owner or operator of the drycleaning facility, wholesale facility, or person is liable for the cost of that cleanup.  However, once the fund has funds available, the owner, operator, or person who paid for the approved cleanup must be reimbursed for the costs incurred to clean up the site through annual payments which may not exceed five percent of the total fund’s average annual balance if the cleanup complies with the provisions of this article or regulations promulgated under this article.  The fund may not obligate itself for more than it is estimated to generate through surcharges, annual fees,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30.</w:t>
      </w:r>
      <w:r>
        <w:rPr/>
        <w:t xml:space="preserve"> Environmental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 xml:space="preserve">half percent surcharge must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rcharge imposed by this section is due on the first day of the month succeeding the month in which the charge is imposed and must be paid before the twenty</w:t>
        <w:noBreakHyphen/>
        <w:t>first day of each month.  The surcharge must be reported on forms and in the manner prescribed in regulation by the Department of Revenue.  The proceeds of the surcharge, after deducting the administrativ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40.</w:t>
      </w:r>
      <w:r>
        <w:rPr/>
        <w:t xml:space="preserve"> Moratorium established on administrative and judicial ac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lvency of the fund as described in Section 44</w:t>
        <w:noBreakHyphen/>
        <w:t>56</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itization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health concerns related to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ility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ective action plans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view, the board may suspend all or a portion of the moratorium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registered with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termined by the department to be in compliance with department regulations regulating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rovided documented evidence of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cember 1, 1996, demonstrates current certification pursuant to Section 44</w:t>
        <w:noBreakHyphen/>
        <w:t>56</w:t>
        <w:noBreakHyphen/>
        <w:t xml:space="preserve">4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operated in a grossly negligent manner at any time after November 18,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facility started operation before July 1, 2000, and an eligible drycleaning or wholesale owner or operator or person applies for monies from the fund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ctober 1, 2002, the deductible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tober 1, 2003, the deductible is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ctober 1, 2004, the deductible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site where the department has been denied site access to implement this section or to drycleaning facilities owned or operated by a local government or by the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50.</w:t>
      </w:r>
      <w:r>
        <w:rPr/>
        <w:t xml:space="preserve"> Reporting of discharged drycleaning solvent causing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drycleaning and wholesale supply facilities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60.</w:t>
      </w:r>
      <w:r>
        <w:rPr/>
        <w:t xml:space="preserve"> Establishment of priorities for rehabilitation at contamin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und must be used to rehabilitate sites that pose a significant threat to the public health, safety, or welfare.  The department shall promulgate regulations to establish priorities for state</w:t>
        <w:noBreakHyphen/>
        <w:t xml:space="preserve">conducted rehabilitation at contaminated drycleaning facilities or wholesale supply facilities sites based upon factors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to which human health, safety, or welfare may be affected by exposure to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of the population or area affected by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and future uses of the affected aquifer or surface waters, with particular consideration as to the probability that the contamination is substantially affecting or will migrate to and substantially affect a known public or private source of potable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contamination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ubsection may be construed to restrict the department from modifying the priority status of a drycleaning facility or wholesale supply facility rehabilitation site where conditions warrant.  Criteria for determining completion of site rehabilitation program tasks and site rehabilitation programs must be based upon the factors set forth in subsection (A)(1) and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ite characteristics, including natural rehabilitation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ble state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deviation from state water quality standards or from established criteria is appropriate, based upon the degree to which the desired rehabilitation level is achievable and can be reasonably and cost</w:t>
        <w:noBreakHyphen/>
        <w:t xml:space="preserve">effectively implemented within available technologies or control strategies, except that, where a state water quality standard is applicable, the deviation may not result in the application of standards more stringent than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recognized that restoration of groundwater resources contaminated with certain drycleaning solvents, such as perchloroethylene, may not be achievable using currently available technology.  In situations where available technology is not anticipated to meet water quality standards, the department, at its discretion, is encouraged to use innovative technology including, but not limited to, technology which has been field tested through the federal innovative technology program and which has engineering and cost data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may be construed to restrict the department from temporarily postponing completion of a site rehabilitation program for which drycleaning restoration funds are being expended whenever the postponement is considered necessary in order to make funds available for rehabilitation of a drycleaning facility or wholesale supply facility site with a higher prior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shall provide the rehabilitation of eligible drycleaning facilities and wholesale supply facilities consistent with this subsection.  Nothing in this article subjects the department to liability for any action that may be required of the owner, operator, or person by a private party or a local, state, or feder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not expend more than two hundred fifty thousand dollars from the fund annually to pay for the costs at any one eligible site for the activities described in Section 44</w:t>
        <w:noBreakHyphen/>
        <w:t>56</w:t>
        <w:noBreakHyphen/>
        <w:t xml:space="preserve">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create a mechanism in which consultants’ credentials, work objectives and plans, proposed costs ranging from assessment, cleanup, and monitoring are outlined and submitted in writing for the department’s approval.  The department shall establish a list of those vendors who are qualified to perform work to be financed by the fund.  Vendors must be recertifi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70.</w:t>
      </w:r>
      <w:r>
        <w:rPr/>
        <w:t xml:space="preserve"> Annual registration and fees for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in regulation. The fee must be accompanied by a notarized certification from the owner, on a form provided by the department, certifying the number of employees employed by the owner for the twelve</w:t>
        <w:noBreakHyphen/>
        <w:t xml:space="preserve">month period preceding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itial and annual registration fee for each drycleaning facilit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 to four employees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o ten employees is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or more employees is two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must be paid within thirty days after receipt of bill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derived from the registration fees must be submitted to the State Treasurer and credited to the 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January 1, 2002, an owner or operator of a drycleaning facility in operation before July 1, 2000,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kes or containment structures must be capable of containing one</w:t>
        <w:noBreakHyphen/>
        <w:t xml:space="preserve"> third of the capacity of the total tank capacity of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ked containment areas must be sealed or otherwise made impervious to the drycleaning solvents in use at the facility, including floor surfaces, floor drains, floor joints, and inner dik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practicable, an owner of a drycleaning facility or person shall seal or otherwise render impervious those portions of all floor surfaces upon which any drycleaning solvents may leak, spill, or otherwise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drycleaning facilities that commence operating on or after July 1, 2000,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 xml:space="preserve">4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ilure to comply with the requirements of this section constitutes gross negligence with regard to determining si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0.</w:t>
      </w:r>
      <w:r>
        <w:rPr/>
        <w:t xml:space="preserve"> Surcharge on perchloroethylene (tetrachloroethylene) and Stoddar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July 1, 1995, an environmental surcharge is assessed on the privilege of producing in, importing into, or causing to be imported into the State perchloroethylene (tetrachloroethylene) and Stoddard solvent.  A surcharge of ten dollars per gallon on perchloroethylene and two dollars per gallon on Stoddard solvent is levied on each gallon to be used for drycleaning purposes when first imported into or produced in the State.  A drycleaning facility not subject to this article pursuant to Section 44</w:t>
        <w:noBreakHyphen/>
        <w:t>56</w:t>
        <w:noBreakHyphen/>
        <w:t xml:space="preserve">485 may request a statement of nonparticipation from the department so as to demonstrate its status under this article and its exemption from the surcharge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roducing in, importing into, or causing to be imported into this State perchloroethylene and Stoddard solvent for sale, use, or otherwise must register with the Department of Revenue and become licensed for the purposes of remitting the surcharge pursuant to this section.  The person must register as a producer or importer of perchloroethylene or Stoddard solvent.  Persons operating at more than one location only are required to have a single registration.  The fee for registration is thirty dollars.  Failure to timely register is a misdemeanor and, upon conviction, the person must be fined up to one thousan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 imposed by this section is due on the first day of the month succeeding the month of production, importation, or removal from a storage facility and must be paid on or before the twentieth day of the month.  The surcharge must be reported on forms and in the manner prescribed by the Department of Revenu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wner, operator, or person subject to the surcharge under this section or a person who sells surcharge</w:t>
        <w:noBreakHyphen/>
        <w:t xml:space="preserve">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erchloroethylene and Stoddard solvent to be used for drycleaning purposes which are imported, produced, or sold in this State are presumed to be subject to the surcharge imposed by this section.  An owner, operator, or person, except the final retail consumer, who has purchased perchloroethylene or Stoddard solvent for use in drycleaning for sale, use, consumption, or distribution in this State must document that the surcharge imposed by this section has been paid or must pay the surcharge directly to the Department of Revenue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Revenue shall administer, collect, and enforce the surcharge authorized under this section pursuant to the same procedures used in the administration, collection, and enforcement of the general state sales tax imposed under Title 12 except as provided in this section.  Provisions of Title 12 regarding the department’s authority to audit and make assessments, the keeping of books and records, and interest and penalties on delinquent taxes apply.  The surcharge may not be included in the computation of estimated taxes nor does the dealer’s credit for collecting taxes or fees apply to the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f Revenue shall retain funds for the incremental cost to administer the program.  The Department of Revenue may promulgate regulations and may prescribe and publish forms as may be necessary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of Revenue may establish audit procedures and assess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chloroethylene and Stoddard solvent used for drycleaning exported from the first storage facility at which it is held in this State by the producer or importer is exempt from the surcharge pursuant to this section.  Anyone exporting perchloroethylene or Stoddard solvent on which the surcharge has been paid may apply for a refund or credit.  The Department of Revenue may require information as it considers necessary in order to approve the refund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of Revenue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rterly return and payment when the surcharge remitted by the licensee for the preceding quarter did not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miannual return and payment when the surcharge remitted by the licensee for the preceding six months did not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return and payment when the surcharge remitted by the licensee for the preceding twelve months did not excee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5.</w:t>
      </w:r>
      <w:r>
        <w:rPr/>
        <w:t xml:space="preserve"> Applicability of Article 4;  election to place facility under provisions of article;  election to remove facility from requirement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this article, this article does not apply to a drycleaning facility that is in existence on July 1, 1995, that drycleans with Stoddard solvents or its breakdown products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in existence on July 1, 1995, that uses perchloroethylene and Stoddard solvent or their breakdown products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perchloroethylene and Stoddard solvents or their breakdowns may not elect to remove a facility from the requirements of this article for one solvent and no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epartment finds that a person is in violation of a provision of this article or a regulation promulgated under this article, the department may issue an order requiring the owner, operator, or person to comply with the provision or regulation or the department may bring civil action for injunctive relief in an appropri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perator, or person who violates a provision of this article, a regulation promulgated under this article, or an order of the department issued under subsection (A) is subject to a civil penalty not to exceed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wner, operator, or person who wilfully violates a provision of this article, a regulation promulgated under this article, or an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5.</w:t>
      </w:r>
      <w:r>
        <w:rPr/>
        <w:t xml:space="preserve"> Drycleaning Advisory Council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Drycleaning Advisory Council to advise the Department of Health and Environmental Control on matters relating to regulations and standards which affect drycleaning and relat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representative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of the wholesal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real est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environment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the bank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representatives from the Department of Health and Environmental Control, one of whom must be an administrator and one of whom must represent wate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of the Department of Natural Resources, Divis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enumerated in subsection (B)(1) through (5) may be appointed by the Governor with the advice and consent of the Senate and shall serve terms of two years and until their successors are appointed and qualify.  The members enumerated in subsection (B)(6) through (10) must be appointed by the respective directors or commissioner of the appropriate agency, and all serve ex officio for terms of two years and until their successors are appointed and qualify.  The chairman of the council must be elected by the members of the council at the first meeting of each new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STE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ste disposed of in a land disposal site permitted to receive hazardous waste for disposal and not assessed a fee under the provisions of Article 1 of this chapter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e of thirteen dollars and seventy cents a ton of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ll wastes generated outside of the State and received at a facility during the quarter, each owner/operator of a hazardous waste land disposal facility shall remit to the department a fee of thirteen dollars and seventy cent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WNFIELDS/VOLUNTARY CLEANUP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voluntary cleanup progra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o use industrial and commercial facilities whose redevelopment is complicated by real or perceived environment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incentive to conduct response actions at a site by providing nonresponsible parties State CERCLA liability protection or by providing responsible parties with a covenant not to 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reimbursement to the department for oversigh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CLA” means the Comprehensive Environmental Response, Compensation and Liability Act and its amendments, 42 U.S.C. 9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sponsible party” means any party which is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responsible party at the time the voluntary cleanup contract is signed, including lenders, economic development agencies, fiduciaries, trustees, executors, administrators, custodians, subsequent holders of a security interest;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rent, subsidiary of, or successor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sight costs” means those costs, both direct and indirect, incurred by the department in implementing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erty” means that portion of the site which is subject to the ownership, prospective ownership, or possessory or contractual interest of a responsible party or a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e action” means any assessment, cleanup, inspection, or closure of a site as necessary to remedy actual or potential damage to public health,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and operator of a vessel, as defined in CERCLA Section 101 (28),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t the time of disposal of any hazardous substance owned or operated any facility at which such hazardous substances we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y cleanup” means a response action taken under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luntary cleanup contract” means a contract entered into between the department and a responsible or nonresponsible party to conduct a voluntary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30.</w:t>
      </w:r>
      <w:r>
        <w:rPr/>
        <w:t xml:space="preserve"> Site and participa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ponsible party who is not subject to a department order or permit for assessment and remediation is eligible to participate in the voluntary cleanup program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nonresponsible parties who demonstrate financial viability to meet their obligations under the contract are eligible to participate in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40.</w:t>
      </w:r>
      <w:r>
        <w:rPr/>
        <w:t xml:space="preserve"> Requirements for contracts entered into by or on behalf of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voluntary cleanup contract entered into by or on behalf of a 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rom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f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responsible party inures to the benefit of the responsible party’s signatories, parents, successors, assign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venant not to sue for the benefit of the responsible party, its signatories, parents, successor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site and the name of the site’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venant not to sue is revoked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or the responsible party may terminate a voluntary cleanup contract by giving thirty days advanced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venant not to sue must be revoked for a party or its successors, or both,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50.</w:t>
      </w:r>
      <w:r>
        <w:rPr/>
        <w:t xml:space="preserve"> Prerequisites to and provisions of contract entered into by or on behalf of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Before entering into a voluntary cleanup contract, the nonresponsible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t to the department its proposed scop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 a contact person, whose name, address, and telephone number must be updated throughout the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legal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 the business activities planned to be carried out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ntering into a voluntary cleanup contract, the nonresponsible party must certify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not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parent, successor, or subsidiary of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s activities will not aggravate or contribute to existing contamination on the site or pose significant human health or environmental ris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financially viable to meet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voluntary cleanup contract entered into by or on behalf of a non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or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r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release the nonresponsible party from liability for any contamination that the nonresponsible party causes or contributes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comes null and void if the nonresponsible party submits information that is false or incomplete and that is inconsistent with the int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nonresponsible party must, in the departments sole discretion, provide a measurable benefit to the State, the community,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considering existing and future use or uses of the site, the department may approve submitted work plans or reports that do not require removal or remedy of all discharges, releases, and threatened releases at a site as long as the respon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stent and compatible with the proposed future use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ll not contribute to or exacerbate discharges, releases, or threatene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not interfere with or substantially increase the cost of response actions to address the remaining discharges, releases, or threatened rel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s deed notices or restrictions, or both, determined appropriate by the department, to be placed on the property after completion of the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property and the name of the proper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ERCLA liability protection is revoked if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thirty</w:t>
        <w:noBreakHyphen/>
        <w:t xml:space="preserve">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department or nonresponsible party may terminate a voluntary cleanup contract by giving thirty days’ advance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CERCLA liability protection and contribution protection must be revoked for a party, or its successors,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60.</w:t>
      </w:r>
      <w:r>
        <w:rPr/>
        <w:t xml:space="preserve"> Review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in the year 2010, the department shall review the voluntary cleanup program established pursuant to this article and report to the General Assembly on the activities of the program and, where applicable, make recommendations for any needed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OUS WASTE MANAGEMENT RESEARCH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10.</w:t>
      </w:r>
      <w:r>
        <w:rPr/>
        <w:t xml:space="preserve"> Creation of fund;  purpose;  financing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State Treasury the Hazardous Waste Management Research Fund, separate and distinct from the general fund of the State, to ensure the availability of funds for the conduct of research related to waste minimization and reduction and for the development of more effective and efficient methods of conducting governmental response actions at uncontrolled hazardous waste sites.  The fund must be financed in accordance with Section 44</w:t>
        <w:noBreakHyphen/>
        <w:t>56</w:t>
        <w:noBreakHyphen/>
        <w:t xml:space="preserve">160(B) and expended only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20.</w:t>
      </w:r>
      <w:r>
        <w:rPr/>
        <w:t xml:space="preserve"> Universities Research and Education Foundation authorized to expend monies from fu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Universities Research and Education Foundation is authorized to expend monies in the Hazardous Waste Management Research Fund only as provided in this article.  The foundation shall establish a comprehensive research program with a primary emphasis on improving current hazardous waste management practices including, but not limited to, waste minimization and reduction and the development of more effective and efficient methods of conducting governmental response actions at abandoned or uncontrolled hazardous waste sites.  The fund must be used for research th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direct and positive impact on waste minimization and redu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trategies to deal effectively with major existing hazardous waste management problems in this State and to improve current hazardous waste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research and recommendations on cost</w:t>
        <w:noBreakHyphen/>
        <w:t xml:space="preserve">effective hazardous waste management techniques and new or emerging technologies for use in the public and private sectors including, but not limited to, the development of more efficient and effective methods of cleaning up abandoned or uncontrolled hazardous wast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hazardous waste management education, training,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the impact of existing and emerging hazardous waste management practices on the public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research and recommendations on other waste management practices that may be identified through research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30.</w:t>
      </w:r>
      <w:r>
        <w:rPr/>
        <w:t xml:space="preserve"> Foundation to submit annual report to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undation shall submit an annual report to the Hazardous Waste Management Select Oversight Committee created pursuant to Section 44</w:t>
        <w:noBreakHyphen/>
        <w:t>56</w:t>
        <w:noBreakHyphen/>
        <w:t xml:space="preserve">840 fully accounting for the expenditures of the fund and the results realized from the resear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40.</w:t>
      </w:r>
      <w:r>
        <w:rPr/>
        <w:t xml:space="preserve"> Hazardous Waste Management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a Hazardous Waste Management Select Oversight Committee to monitor funds generated from the fees imposed under Section 44</w:t>
        <w:noBreakHyphen/>
        <w:t>56</w:t>
        <w:noBreakHyphen/>
        <w:t>170(C) and (E) and designated for the fund under Section 44</w:t>
        <w:noBreakHyphen/>
        <w:t>56</w:t>
        <w:noBreakHyphen/>
        <w:t xml:space="preserve">810.  The committee shall oversee the research efforts and projects approved for funding by the foundation.  Notwithstanding any other provision of law,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Hous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Senat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business and industry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public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environmental interest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Select Oversight Committee must be elected from the membership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meet quarterly and shall submit annually a report to the General Assembly on all funds monitored under the provisions of this section before March fifteenth.  Staff support must come from existing staff assign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 shall receive the usual per diem, subsistence, and mileage that is provided by law for members of state boards, committees, and commissions.  Per diem, subsistence, and mileage must be paid from the Hazardous Waste Management Resear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7:00Z</dcterms:modified>
  <cp:revision>3</cp:revision>
  <dc:subject/>
  <dc:title>CHAPTER 56</dc:title>
</cp:coreProperties>
</file>