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BIES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Rabi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arnivore” means a flesh</w:t>
        <w:noBreakHyphen/>
        <w:t xml:space="preserve">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including county health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mesticated animal” means owned or stray cats, dogs, and ferrets or other animals for which there exists a rabies vaccine approved by the department and license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oculation against rabies” means the injection, subcutaneously, intramuscularly or otherwise, of antirabic vaccine as approved by the department an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d veterinarian” means a person licensed by law to practice veterinary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wner” means 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 right of property in a p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eeps or harbors a pet or who has it in his care or acts as its custodi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mits a pet to remain on or about any premises occup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t” means only domesticated cats, dogs, and fer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30.</w:t>
      </w:r>
      <w:r>
        <w:rPr/>
        <w:t xml:space="preserve"> Public health veterinarian;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mploy a licensed doctor of veterinary medicine to serve as public health veterinarian of the department. In addition to the duties as public health veterinarian, this person shall aid administratively in the prevention and control of all diseases communicable from animal to man in this State and in combating these diseases in cooperation with the Department of Natural Resources, the extension service of Clemson University, and any other state or federal agencies engaged in similar efforts to combat diseases communicable from animal to 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40.</w:t>
      </w:r>
      <w:r>
        <w:rPr/>
        <w:t xml:space="preserve"> Interference with authorized representative carrying ou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forcement of the provisions of this chapter must be carried out under the direct supervision of the department. It is unlawful for anyone to obstruct or interfere with the authorized representative of the department as he carries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50.</w:t>
      </w:r>
      <w:r>
        <w:rPr/>
        <w:t xml:space="preserve"> Prohibition on sale of wild carnivores as pets;  sale of domesticated ferr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carnivores, which normally are not domesticated, may be sold as pets in this State. A carnivor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FERRETS HAVE A PROPENSITY TO MAKE UNPROVOKED ATTACKS THAT CAUSE BODILY INJURY TO A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apply to the sale, purchase, donation, or transfer of ownership of carnivores between publicly</w:t>
        <w:noBreakHyphen/>
        <w:t xml:space="preserve">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s, showings, or exhibitions of wild carnivores, primates, or any other animals for which a USDA licensed rabies vaccine does not exist are allowed only when these displays, showings, or exhibitions prevent any possible contact by these animals with the members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60.</w:t>
      </w:r>
      <w:r>
        <w:rPr/>
        <w:t xml:space="preserve"> Inoculation of pets; certificates and t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5</w:t>
        <w:noBreakHyphen/>
        <w:t>70.</w:t>
      </w:r>
      <w:r>
        <w:rPr/>
        <w:t xml:space="preserve"> [1962 Code Section 6</w:t>
        <w:noBreakHyphen/>
        <w:t>126;  1952 Code Section 6</w:t>
        <w:noBreakHyphen/>
        <w:t xml:space="preserve">126;  1950 (46) 2406;  1969 (56) 803;  1973 (58) 769]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80.</w:t>
      </w:r>
      <w:r>
        <w:rPr/>
        <w:t xml:space="preserve"> Notice to health department of animal affected or suspected of being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 owner or any other person shall notify the county health departmen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t or other animal is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t or other animal is suspected of having rab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t has been attacked or bitten by a domesticated or wild animal known or suspected of being affected by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ice must include the location where the pet or other animal was last seen or where it may possibly be found,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90.</w:t>
      </w:r>
      <w:r>
        <w:rPr/>
        <w:t xml:space="preserve"> Reports of animal bites to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hysician after his first professional attendance upon a person bitten by a pet or other animal, by the end of the next working day, shall report the bite to the county health department and the name, age, sex, weight, address, and telephone number of the person bitten. If no physician attends to the bite, it is the responsibility of the bitten adult or the parent or guardian of a bitten minor child to report the bite by the end of the next working day to the county health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00.</w:t>
      </w:r>
      <w:r>
        <w:rPr/>
        <w:t xml:space="preserve"> Quarantine, examination and destruction of biting or attacking dog, cat, or ferr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health department shall serve notice upon the owner of a dog, cat, or ferret which has attacked or bitten a person to quarantine the animal at the expense of the owner upon his premises or at an animal shelter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quarantin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shall serve notice upon the owner of an animal other than a dog, cat, or ferret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10.</w:t>
      </w:r>
      <w:r>
        <w:rPr/>
        <w:t xml:space="preserve"> Pets bitten or otherwise exposed to animal suspected of having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20.</w:t>
      </w:r>
      <w:r>
        <w:rPr/>
        <w:t xml:space="preserve"> Danger of rabies spread; quarantine and inoculation of pets; reduction of stray and feral anim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30, 47</w:t>
        <w:noBreakHyphen/>
        <w:t>5</w:t>
        <w:noBreakHyphen/>
        <w:t>14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30, 47</w:t>
        <w:noBreakHyphen/>
        <w:t>5</w:t>
        <w:noBreakHyphen/>
        <w:t>14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50.</w:t>
      </w:r>
      <w:r>
        <w:rPr/>
        <w:t xml:space="preserve"> Department to provide or insure availability of human vaccin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ensure the availability of antirabic (human) vaccine and globulin products for persons bitten by or otherwise exposed to a pet or other animal found or suspected to be affected by rabies. The provision of such products shall be in accordance with departmental guidelines. The department is authorized to seek reimbursement for the cost of such products from sources to include, but not limited to, personal/medical insurance and/or Medicaid/Medicare coverage of the person receiving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60, 47</w:t>
        <w:noBreakHyphen/>
        <w:t>5</w:t>
        <w:noBreakHyphen/>
        <w:t>17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5</w:t>
        <w:noBreakHyphen/>
        <w:t>160, 47</w:t>
        <w:noBreakHyphen/>
        <w:t>5</w:t>
        <w:noBreakHyphen/>
        <w:t>170.</w:t>
      </w:r>
      <w:r>
        <w:rPr/>
        <w:t xml:space="preserve"> </w:t>
      </w:r>
      <w:r>
        <w:rPr>
          <w:bCs/>
        </w:rPr>
        <w:t>Repealed</w:t>
      </w:r>
      <w:r>
        <w:rPr/>
        <w:t xml:space="preserve"> by 1992 Act No. 517, Section 4, eff September 2,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8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190.</w:t>
      </w:r>
      <w:r>
        <w:rPr/>
        <w:t xml:space="preserve"> Liability for accident or subsequent disease from ino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health departments, the county rabies control officers, their assistants, the department, the public health veterinarian or anyone enforcing the provisions of this chapter are not responsible for any accident or subsequent disease that may occur in connection with the inoculation of any animal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00.</w:t>
      </w:r>
      <w:r>
        <w:rPr/>
        <w:t xml:space="preserve"> Violation;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fusing to comply with the provisions of this chapter or violating any of the provisions of this chapter is guilty of a misdemeanor and, upon conviction, must be punished up to the maximum penalties that may be impos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5</w:t>
        <w:noBreakHyphen/>
        <w:t>210.</w:t>
      </w:r>
      <w:r>
        <w:rPr/>
        <w:t xml:space="preserve"> Power of political subdivisions to prohibit pets running at large and impose additional control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limit the power of any political subdivision within the State to prohibit pets from running at large, whether or not they have been inoculated as provided in this chapter;  this chapter may not be construed to limit the power of any political subdivision to regulate and control further and to enforce other and additional measures for the restriction and control of 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4:00Z</dcterms:modified>
  <cp:revision>3</cp:revision>
  <dc:subject/>
  <dc:title>CHAPTER 5</dc:title>
</cp:coreProperties>
</file>