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w:t>
      </w:r>
      <w:r>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w:t>
      </w:r>
      <w:r>
        <w:rPr/>
        <w:t xml:space="preserve"> Terms of office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30.</w:t>
      </w:r>
      <w:r>
        <w:rPr/>
        <w:t xml:space="preserve"> Chairma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40.</w:t>
      </w:r>
      <w:r>
        <w:rPr/>
        <w:t xml:space="preserve"> Payment of Commission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50.</w:t>
      </w:r>
      <w:r>
        <w:rPr/>
        <w:t xml:space="preserve"> Appointment, qualifications and duties of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60.</w:t>
      </w:r>
      <w:r>
        <w:rPr/>
        <w:t xml:space="preserve"> State Forester shall be secretary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 shrub, tree, or forest product or attempt to do so, from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 or mutilate a shrub or tree growing on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tilate or deface real or personal property belonging to or located upon State Commission of Forestr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oy scenic values, by dumping rubbish or in any other way whatsoever, within the confines of State Commission of Forestry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ume or display an alcoholic beverage in public on lands of the State Commission of Forestry, except where specifically authorized by the commission. For purposes of this item, “alcoholic beverage” means “alcoholic beverage” as defined in Section 61</w:t>
        <w:noBreakHyphen/>
        <w:t>6</w:t>
        <w:noBreakHyphen/>
        <w:t>20, and beer, wine, and all other beverages defined as “nonalcoholic beverages”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is guilty of a misdemeanor and, upon conviction, must be punished by a fine of not more than two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convicted of violating a provision of subsection (A) twice within a three</w:t>
        <w:noBreakHyphen/>
        <w:t xml:space="preserve">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5.</w:t>
      </w:r>
      <w:r>
        <w:rPr/>
        <w:t xml:space="preserve"> Power of Commission to negotiate agreements with Federal Agencies for certain service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6.</w:t>
      </w:r>
      <w:r>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0.</w:t>
      </w:r>
      <w:r>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5.</w:t>
      </w:r>
      <w:r>
        <w:rPr/>
        <w:t xml:space="preserve"> Official summons form for making arrests;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scribe and prepare a special official summons form to be used exclusively by its forest law enforcement officers in making arrests for offenses punishable by fines not to exceed two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such offenses shall, upon service of the commission summons by a forest law enforcement officer, appear in the court therein named at the time and place designated and such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6.</w:t>
      </w:r>
      <w:r>
        <w:rPr/>
        <w:t xml:space="preserve"> Appointment and training of officers for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orestry Commission shall appoint officers for forest law enforcement whose terms of office shall be permanent unless revoked by the Commission.  Officers may be removed by the Commission on proof satisfactory to it that they are not fit persons for such positions.  Such officers shall carry out the forest law enforcement responsibilities of the Commission, including the training of other personnel, shall enforce statutes enacted for the protection of forests and woodlands from fire, insects and diseases, and shall make arrests for violations of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have authority to obtain and serve warrants including warrants for violations of any duly enacted regulations of th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in coordination with the Criminal Justice Academy, establish training programs consistent with the Commission’s particular needs in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7.</w:t>
      </w:r>
      <w:r>
        <w:rPr/>
        <w:t xml:space="preserve"> Wood load tickets required for certain ticket sal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cke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person, and the location of the facility receiving, weighing, scaling, or measuring the trees, timber, or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trees, timber, or wood was received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ct name or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nd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ler’s nam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ducer or logging compan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es of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ype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eight or sca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ad is measured by weight, the gross, tare, and net weights must be sh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ad is measured by scale, the total volume must be sh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eight, scale, or amount of wood deducted and the deduction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wood for firewo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owner harvesting and processing his own ti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lk or lump</w:t>
        <w:noBreakHyphen/>
        <w:t xml:space="preserve">sum sales for an agreed total price for all timber purchased and sold in on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by a fine of not less than one hundred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0.</w:t>
      </w:r>
      <w:r>
        <w:rPr/>
        <w:t xml:space="preserve"> Commission may grow and sell forest tree seedlings and transplants;  restrictions;  receipts to revolving fund;  purchase for resale and revolving fun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10.</w:t>
      </w:r>
      <w:r>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20.</w:t>
      </w:r>
      <w:r>
        <w:rPr/>
        <w:t xml:space="preserve"> Acquisition by Commiss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0.</w:t>
      </w:r>
      <w:r>
        <w:rPr/>
        <w:t xml:space="preserve"> Acquisition by Commiss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2.</w:t>
      </w:r>
      <w:r>
        <w:rPr/>
        <w:t xml:space="preserve"> Purposes for which revenues from specified source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5.</w:t>
      </w:r>
      <w:r>
        <w:rPr/>
        <w:t xml:space="preserve"> Forestry Commission authorized to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6.</w:t>
      </w:r>
      <w:r>
        <w:rPr/>
        <w:t xml:space="preserve"> Pledge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0.</w:t>
      </w:r>
      <w:r>
        <w:rPr/>
        <w:t xml:space="preserve"> Acceptance by Commission of gif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5.</w:t>
      </w:r>
      <w:r>
        <w:rPr/>
        <w:t xml:space="preserve"> Compensation supplements paid to personnel of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60.</w:t>
      </w:r>
      <w:r>
        <w:rPr/>
        <w:t xml:space="preserve"> Commission may sell, exchange or leas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70.</w:t>
      </w:r>
      <w:r>
        <w:rPr/>
        <w:t xml:space="preserve"> Execution of deeds, mortgages or contrac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80.</w:t>
      </w:r>
      <w:r>
        <w:rPr/>
        <w:t xml:space="preserve"> Commission may mark and tally forestry products if so requested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90.</w:t>
      </w:r>
      <w:r>
        <w:rPr/>
        <w:t xml:space="preserve"> Commission may permit telephone line attachments to its pole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0.</w:t>
      </w:r>
      <w:r>
        <w:rPr/>
        <w:t xml:space="preserve">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10.</w:t>
      </w:r>
      <w:r>
        <w:rPr/>
        <w:t xml:space="preserve"> Pledge of income by Commission for repayment of lab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20.</w:t>
      </w:r>
      <w:r>
        <w:rPr/>
        <w:t xml:space="preserve"> Borrow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30.</w:t>
      </w:r>
      <w:r>
        <w:rPr/>
        <w:t xml:space="preserve"> State shall not be liable for Commission’s obligations under Section 48</w:t>
        <w:noBreakHyphen/>
        <w:t>23</w:t>
        <w:noBreakHyphen/>
        <w:t xml:space="preserve">220;  method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40.</w:t>
      </w:r>
      <w:r>
        <w:rPr/>
        <w:t xml:space="preserve"> State shall not be bound on Commission obligations under Section  48</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50.</w:t>
      </w:r>
      <w:r>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0.</w:t>
      </w:r>
      <w:r>
        <w:rPr/>
        <w:t xml:space="preserve"> Counties containing State forest lands shall share i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70.</w:t>
      </w:r>
      <w:r>
        <w:rPr/>
        <w:t xml:space="preserve"> Use of revenue for scrub oak eradication, reforestation, timber stand improvement and harvest cutting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80.</w:t>
      </w:r>
      <w:r>
        <w:rPr/>
        <w:t xml:space="preserve"> Use of revenue for scrub oak eradication and reforestation in Manchester and Sandhills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0.</w:t>
      </w:r>
      <w:r>
        <w:rPr/>
        <w:t xml:space="preserve"> Use of income from Sandhills State Forest and Carolina Sandhills National Wildlif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5.</w:t>
      </w:r>
      <w:r>
        <w:rPr/>
        <w:t xml:space="preserve"> Forestry services to landowners;  fees;  disposition;  forestry services to local governments and state agenci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3</dc:title>
</cp:coreProperties>
</file>