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the department” means the governing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ory board” means the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ritage Site” means a natural or cultural feature which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dicate or dedication” means the process by which any natural or cultural area or feature shall be established as a Heritage Preserve in accordance with the procedures set out in Section 51</w:t>
        <w:noBreakHyphen/>
        <w:t>17</w:t>
        <w:noBreakHyphen/>
        <w:t xml:space="preserve">80. Dedication may result from either of the following methods, but no power of eminent domain is hereby conferred or granted to the board of the department, the advisory board, or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Heritage Preserve whereby the owner of a natural or cultural area or feature transfers the fee simple interest therein to the board of the department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Heritage Preserve whereby the owner of a natural or cultural area or feature transfers less than the fee simple interest therein to the board of the department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ster” or “registration” means the process by which the owner of a natural or cultural feature shall enter into a written agreement with the board of the department recognizing the unique and outstanding characteristics thereof in accordance with the procedures set out in Section 51</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iority areas and features list” means the list made up of those areas and features recommended by the advisory board, and approved by the board of the department, under this chapter whose preservation is of primary importance to the goals and purposes of this chapter and which are, therefore, eligible to be included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s rich natural and cultural diversity be set aside as Heritage Preserves and Sites and protected for the benefit of present and future generations, for once disturbed they cannot be wholly restored. Such areas and features are irreplaceable as laboratories for scientific research; as reservoirs of natural materials for which the value and usefulness thereof is not yet fully known; as habitats for rare and vanishing species; and as living museums where people may observe natural biotic and environmental systems and as areas for study and enjoyment as examples of the lands, structures and related artifacts which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a number of independent and differing efforts, both private as well as governmental, have been initiated to protect some of these assets, a coordinated and concerted program is needed in order to avoid duplication among these and other valuable activities an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natural and cultural areas and features by establishing a system of Heritage Preserves and Sites; protecting this system; gathering and disseminating information regarding it; establishing and maintaining a listing of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0.</w:t>
      </w:r>
      <w:r>
        <w:rPr/>
        <w:t xml:space="preserve"> Purpose of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archeology, agriculture, conservation, ecology, forestry, genetics, geology, history, paleontology, pharmacology, soil science, taxonom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archeology, biology, conservation, ecology, geology, history, natural histor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habitats and places for maintaining plant and animal species in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reservoirs of natural and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laces of natural and cultural interests and beauty whereby through visitation the public may observe, value, and enjoy natural and cultural processes and events. Unique recreational opportunities of a type not generally available through the existing State Park System may be provided, including outdoor sporting usage such as hunting and fishing as well as aesthetics, where wholly compatible and consistent with the character of the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benchmarks against which to measure such processes or events as well as the environmental degradation from natural and unnatural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mote the understanding and appreciation of the aesthetic,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reservation and protection of Heritage Preserves and Sites against modification or encroachment resulting from occupation, development, or other uses which would destroy their natural and cul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40.</w:t>
      </w:r>
      <w:r>
        <w:rPr/>
        <w:t xml:space="preserve"> Powers and duties of Wildlife and Marine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have the following duties, responsibilities, and powe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pervise the establishment, updating and maintenance of a statewide inventory of the natural and cultural resources and the maintenance of a list of those areas and features selected or established under this chapter as priority areas and features or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ect from the recommendations of the advisory board those natural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lect from the recommendations of the advisory board those priority areas and features which should be dedicated or recognized a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ect from the recommendations of the advisory board those Heritage Preserves, interests therein or portions thereof, deserving of protection under the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public hearings on the question of whether any particular natural or cultural area or feature should be established as a Heritage Preserve or Site, or on the uses or nonuses which shall apply to any area dedicated under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nage or provide for the management of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operate with and to enter into agreement with other state, federal, county, and local units of government as well as private groups for the promotion of the purposes of this chapter including the carrying out of other requirements under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port annually to the Governor and to the General Assembly as to the activities of the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50.</w:t>
      </w:r>
      <w:r>
        <w:rPr/>
        <w:t xml:space="preserve"> Heritage Trust Advisory Board creat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is hereby created to assist the board of the department in carrying out its duties and responsibilities under this chapter. The advisory board shall consist of sevente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outh Carolina Department of Park,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Land Resources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f the State Muse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department and other state agencies as well as other appropriate sources of information and to recommend therefrom to the board of the department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department and other state agencies as well as citizen recommendations for the dedication or recognition of specific areas and features as Heritage Trust Preserves and Sites, and from its expertise to recommend to the board of the department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board of the department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technical committees consisting of experts in specialty areas dealing with the ecology, history, and archeology of our State and any other type committees that the advisory board feels can be of assistance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maintaining a list of areas and sites which through dedication become Heritage Trust Preserves or Sites and to make public information regarding their location, management, regulation, and permissible public us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uthorize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70.</w:t>
      </w:r>
      <w:r>
        <w:rPr/>
        <w:t xml:space="preserve"> Powers and duties of Wildlife and Marine Resources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ct as the basic staff for the board of the department and the advisory board an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shall select a member of his staff who shall be primarily responsible for the administration of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supply such other staff and support services as the board of the department and the advisory board require to fulfill their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board of the department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80.</w:t>
      </w:r>
      <w:r>
        <w:rPr/>
        <w:t xml:space="preserve"> Establishment of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of the advisory board and approval by the board of the department, any area or feature on the “Priority Areas and Features List” may be established as a Heritage Preserve through the process of dedication. In addition to the transfer of either the fee simple interest or a lesser interest therein such as an open space easement, the owner of any such area or feature must enter into a written “Dedication Agreement” with the department whereby any restrictions, conditions, permissive and nonpermissive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ea or feature of primarily cultural significance or character shall be dedicated unless the Archives and History Commission approves thereof. The following restrictions shall apply to all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Heritage Preserve shall be to preserve and protect the natural or cultural character of any area or feature so established. The board of the department and its agents shall in all cases maintain the essential character of any area or feature dedicated, and as such they are hereby declared to be at their highest, best and most important use for the public benefit. No Heritage Preserve shall be taken for any other public purpose unless the approval of both the board of the department and the Governor has been obtained. In no case shall any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Heritage Preserve shall be allowed whereby the department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Heritage Preserve, or as soon thereafter as possible, the department shall recommend a management plan for the area or feature concerned. Such proposed plan shall include recommendations as to the uses and nonuses to which the property should be put, recommendations as to whether all or a part of the area or feature is deserving of increased protection through inclusion in the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board of the department an overall management plan for the area or feature concerned. Upon approval by the board of the department of a plan, the department or that agency or group authorized by the board of the department shall manage the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90.</w:t>
      </w:r>
      <w:r>
        <w:rPr/>
        <w:t xml:space="preserve"> South Carolina Heritage Trus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Heritage Trust, the trustee of which shall be the Board of the South Carolina Department of Natural Resources. The corpus of the trust shall be made up of those Heritage Preserves which the board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board of the department shall have authority to place into the corpus of the trust any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board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board of the department of the inclusion of any Heritage Preserve in the South Carolina Heritage Trust and the transfer of the title or interest held by the board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department, the board of the department, and any agency of the State is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board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board of the department, the department,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f any improvements thereon except those minimal improvements necessary for the security, safety, or convenience of the public and those required for maintenan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or feature as a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0.</w:t>
      </w:r>
      <w:r>
        <w:rPr/>
        <w:t xml:space="preserve"> Registering of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a Heritage Preserve, the board of the department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board of the department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board of the department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board of the department, the department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board of the department at any time upon thirty days’ notification to the other party. Such termination shall remove the feature from the Heritage Site Program, and any certificate previously issued therefor or sign erected shall be returned to the department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0.</w:t>
      </w:r>
      <w:r>
        <w:rPr/>
        <w:t xml:space="preserve"> Funding; appropriations; user fee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clude those costs and operating expenses necessary for the activities of the board of the department and the advisory board as well as staff support to carry out the provisions of this act in the annual State Appropriation Act. Funding for management of areas and features which become Heritage Preserves must be specifically requested by the department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select those Heritage Preserves for which it is appropriate to charge an individual user fee. The department may sell such user permits for a cost not to exceed five dollars and to be valid for the fiscal year in which issued at all Heritage Preserves where a permit is required. At the end of the fiscal year, the department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5.</w:t>
      </w:r>
      <w:r>
        <w:rPr/>
        <w:t xml:space="preserve"> Establishment and administration of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nor may the funds be expended to acquire interest in property without a recommendation of the Heritage Trust Advisory Board and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7.</w:t>
      </w:r>
      <w:r>
        <w:rPr/>
        <w:t xml:space="preserve"> Heritage Trust Program; donations of real and personal property; disposition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nations of real and personal property including, but not limited to, land, houses, stocks, and bonds may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he department, on its own or by its ag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donated property. Proceeds from the sales must be deposited in the Heritage Land Trust Fund and used for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donations to the program through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20.</w:t>
      </w:r>
      <w:r>
        <w:rPr/>
        <w:t xml:space="preserve"> Effect on certain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Heritage Preserve or a Heritage Site under the provisions of this chapter shall preserve it in accordance with the applicable conveyance, registration agreement and the rules and regulations of the board of the department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Heritage Preserve nor the registration of any Heritage Site nor any action taken by the board of the department under any of the provisions of this chapter shall void or replace any protective status under law which an area would have were it not a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3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forcement officers of the Natural Resources Enforcement Division of the Department of Natural Resources, park rangers, and forestry rangers, as well as all other state and local law enforcement officials, shall have authorit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shall enforce the rules and regulations of the board of the department both as they apply to those areas dedicated as well as those that are subsequently made a part of the corpus of the South Carolina Heritage Trust. In exercise of this authority, the Attorney General may, among other things and at the request of the board of the department,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Any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40.</w:t>
      </w:r>
      <w:r>
        <w:rPr/>
        <w:t xml:space="preserve"> Maximum acreage to be acquired;  prior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one hundred fifty thousand acres total of real property shall be acquired in fee under the provisions of this chapter. No acquisition may be made under this chapter in any county without written approval of a majority of the county delegation in the county where Heritage Trust properties are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50.</w:t>
      </w:r>
      <w:r>
        <w:rPr/>
        <w:t xml:space="preserve"> Annual report detailing acquisitions in previous year and planned acquisitions for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as trustee for the Heritage Land Trust Fund, shall report annually to the Committee on Ways and Means of the House of Representatives and the Senate Finance Committee detailing acquisitions in the previous year by the Heritage Land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7</dc:title>
</cp:coreProperties>
</file>